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ufgabe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ale Aufstellung des Maximierungsproblem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max   20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22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18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10.000 – 12.000 – 8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er den Nebenbedingun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900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</w:t>
      </w:r>
      <w:r>
        <w:rPr>
          <w:i/>
          <w:iCs/>
          <w:sz w:val="24"/>
          <w:szCs w:val="24"/>
        </w:rPr>
        <w:t xml:space="preserve"> 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</w:rPr>
        <w:t xml:space="preserve"> 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4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3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5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800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2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2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3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600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 xml:space="preserve"> 0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700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 xml:space="preserve"> 0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800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 xml:space="preserve">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üfung, welche Stückdeckungsbeiträge positiv sind. (hier: al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üfung, welche Nebenbedingungen möglicherweise bindend sind. Hierzu werden die Absatzhöchstmengen in die Nebenbedingungen eingesetzt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 xml:space="preserve">4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600 + 3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700 + 5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800 = 8.500 &gt; 2.900 (Rohstoffschranke möglicherweise bindend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 xml:space="preserve">2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600 + 2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700 + 3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800 = 5.000 &gt; 1.800 (Rohstoffschranke möglicherweise bindend)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d.h. 2 möglicherweise bindende Mehrproduktrestriktionen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üfung, ob ein Sonderfall vorliegt, eindeutige Rangfolge der spezifischen Stückdeckungsbeiträge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0/4 = 5</w:t>
        <w:tab/>
        <w:tab/>
        <w:tab/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0/2 = 10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2/3 = 7,33</w:t>
        <w:tab/>
        <w:tab/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2/2 = 11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/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18/5 = 3,6</w:t>
        <w:tab/>
        <w:tab/>
        <w:tab/>
        <w:t>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/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18/3 = 6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d.h. hier Sonderfall einer konsistenten Rangfolge: Pa2, Pa1, Pa3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ufnahme von Pa2 (höchster spezifischer Stückdeckungsbeitrag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700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52" w:hanging="2136"/>
        <w:rPr/>
      </w:pPr>
      <w:r>
        <w:rPr>
          <w:sz w:val="24"/>
          <w:szCs w:val="24"/>
        </w:rPr>
        <w:t xml:space="preserve">Rohstoffverbrauch 3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700 = 2.100; Rest Rohstoffe: 8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192" w:hanging="1776"/>
        <w:rPr/>
      </w:pPr>
      <w:r>
        <w:rPr>
          <w:sz w:val="24"/>
          <w:szCs w:val="24"/>
        </w:rPr>
        <w:t xml:space="preserve">belegte Maschinenkapazität 2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700 = 1.400; Restkapazität: 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ufnahme von Pa1 (zweithöchster spezifischer Stückdeckungsbeitra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Rohstoffbeschränkung wird bindend bei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800 / 4 = 200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azitätsbeschränkung wird bindend bei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400 / 2 = 2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552" w:hanging="2136"/>
        <w:rPr/>
      </w:pPr>
      <w:r>
        <w:rPr>
          <w:sz w:val="24"/>
          <w:szCs w:val="24"/>
        </w:rPr>
        <w:t>Produktion von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192" w:hanging="1776"/>
        <w:rPr>
          <w:sz w:val="24"/>
          <w:szCs w:val="24"/>
        </w:rPr>
      </w:pPr>
      <w:r>
        <w:rPr>
          <w:sz w:val="24"/>
          <w:szCs w:val="24"/>
        </w:rPr>
        <w:t>Restkapazität = Rest Rohstoffe = 0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Lösung</w:t>
      </w:r>
      <w:r>
        <w:rPr>
          <w:sz w:val="24"/>
          <w:szCs w:val="24"/>
        </w:rPr>
        <w:t xml:space="preserve">: </w:t>
        <w:tab/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00</w:t>
      </w:r>
    </w:p>
    <w:p>
      <w:pPr>
        <w:pStyle w:val="Normal"/>
        <w:rPr/>
      </w:pPr>
      <w:r>
        <w:rPr>
          <w:sz w:val="24"/>
          <w:szCs w:val="24"/>
        </w:rPr>
        <w:tab/>
        <w:tab/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700</w:t>
      </w:r>
    </w:p>
    <w:p>
      <w:pPr>
        <w:pStyle w:val="Normal"/>
        <w:rPr/>
      </w:pPr>
      <w:r>
        <w:rPr>
          <w:sz w:val="24"/>
          <w:szCs w:val="24"/>
        </w:rPr>
        <w:tab/>
        <w:tab/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0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Übung: Rechnungswesen und steuerliche Gewinnermittlung, Prof. Dr. J. Kloock und Dr. U. Schill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bullet"/>
      <w:lvlText w:val="ð"/>
      <w:lvlJc w:val="left"/>
      <w:pPr>
        <w:tabs>
          <w:tab w:val="num" w:pos="1776"/>
        </w:tabs>
        <w:ind w:left="1776" w:hanging="1776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bullet"/>
      <w:lvlText w:val="ð"/>
      <w:lvlJc w:val="left"/>
      <w:pPr>
        <w:tabs>
          <w:tab w:val="num" w:pos="1776"/>
        </w:tabs>
        <w:ind w:left="1776" w:hanging="1776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2T07:41:00Z</dcterms:created>
  <dc:creator>Ulf Schiller</dc:creator>
  <dc:description/>
  <dc:language>en-US</dc:language>
  <cp:lastModifiedBy>Ulf Schiller</cp:lastModifiedBy>
  <cp:lastPrinted>1998-07-02T14:52:00Z</cp:lastPrinted>
  <dcterms:modified xsi:type="dcterms:W3CDTF">1998-07-02T13:02:00Z</dcterms:modified>
  <cp:revision>1</cp:revision>
  <dc:subject/>
  <dc:title>Aufgabe 15</dc:title>
</cp:coreProperties>
</file>