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left"/>
        <w:rPr/>
      </w:pPr>
      <w:r>
        <w:rPr/>
        <w:t>Lösung zu Aufgabe 1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1"/>
        <w:gridCol w:w="1593"/>
        <w:gridCol w:w="1755"/>
        <w:gridCol w:w="1422"/>
        <w:gridCol w:w="1400"/>
        <w:gridCol w:w="1348"/>
      </w:tblGrid>
      <w:tr>
        <w:trPr>
          <w:trHeight w:val="60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eschäftsvorfal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inzahlungen: Umwelt an Unternehme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uszahlungen: Unternehmen an Umwel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inzahlungen: Eigner an Unternehme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uszahlungen: Unternehmen an Eigner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eldbestand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000.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000.0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00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000.0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771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229.0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15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79.0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00.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79.5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800.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79.5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90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79.5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79.5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00.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279.5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60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79.5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79.5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2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59.5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184.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844.0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umm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985.0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.441.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300.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9XZ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inzahlungen: Umwelt an Unternehme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uszahlungen: Unternehmen an Umwel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inzahlungen: Eigner an Unternehme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uszahlungen: Unternehmen an Eigner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eldbestand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265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79.0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3.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612.0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748.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.360.0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400.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960.000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453.6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506.365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0.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596.365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80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796.365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4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756.365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.933.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689.365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61.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850.365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85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000.365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900.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900.365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000.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900.365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34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366.365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361.45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5.004.912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.004.9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umm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7.865.0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4.304.0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.404.91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ummen über Totalperio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0.850.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9.745.08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4.300.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5.404.9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aldo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.104.9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-1.104.9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i/>
      </w:rPr>
      <w:t>Professor Dr. Dr. h.c. Josef Kloock: Rechnungswesen und steuerliche Gewinnermittlung, SS 1998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Uni-Köl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9T14:17:00Z</dcterms:created>
  <dc:creator>Ulf Schiller</dc:creator>
  <dc:description/>
  <dc:language>en-US</dc:language>
  <cp:lastModifiedBy/>
  <dcterms:modified xsi:type="dcterms:W3CDTF">1998-04-19T14:19:00Z</dcterms:modified>
  <cp:revision>3</cp:revision>
  <dc:subject/>
  <dc:title>Lösung zu Aufgabe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f Schiller</vt:lpwstr>
  </property>
</Properties>
</file>