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8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968"/>
        <w:gridCol w:w="1001"/>
        <w:gridCol w:w="1031"/>
        <w:gridCol w:w="1007"/>
        <w:gridCol w:w="1213"/>
        <w:gridCol w:w="851"/>
        <w:gridCol w:w="1101"/>
        <w:gridCol w:w="1090"/>
        <w:gridCol w:w="1133"/>
      </w:tblGrid>
      <w:tr>
        <w:trPr>
          <w:trHeight w:val="30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V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nl. Verm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orderungen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sse/Bank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nst. UV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chulden Rückstellu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AP/BH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igenkapita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rtrag/ Aufwa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ternehmen/ Eigener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00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00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00.000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0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000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00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3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229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00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8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79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0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500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0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8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79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0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30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370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87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8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79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0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980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345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5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28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79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0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980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345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446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79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245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795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5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446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279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245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95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00.000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446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79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245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495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60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194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79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473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015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52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194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59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473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995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194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628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.025.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3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4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194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3.081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571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453.6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zu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3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194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3.081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565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6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zu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194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3.081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795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77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zu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224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3.081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825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S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71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568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825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71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568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825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ahresüberschu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25.3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zu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71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568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325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0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zu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71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50.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568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30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5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zu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71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.568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75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5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711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79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303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75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678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12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303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75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3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360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303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75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3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960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303.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35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400.000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3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506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8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35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596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8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41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796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8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61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80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756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8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57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4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64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689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363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990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42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zu 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58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689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363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984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6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zu 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88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689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363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214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77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88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850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38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354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4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88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0.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00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3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354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88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900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3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354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900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3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366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2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366.3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366.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004.9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004.9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361.4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--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.004.912</w:t>
            </w:r>
          </w:p>
        </w:tc>
      </w:tr>
      <w:tr>
        <w:trPr>
          <w:trHeight w:val="197" w:hRule="atLeas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ahresüberschu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79.5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otalerfol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104.9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104.9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i/>
      </w:rPr>
      <w:t>Professor Dr. Dr. h.c. Josef Kloock, Dr. Ulf Schiller, Rechnungswesen und Steuerliche Gewinnermittlung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976</Characters>
  <CharactersWithSpaces>2424</CharactersWithSpaces>
  <Company>Uni-Köl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30:00Z</dcterms:created>
  <dc:creator>Lehrstuhl Unternehmensrechnung</dc:creator>
  <dc:description/>
  <dc:language>en-US</dc:language>
  <cp:lastModifiedBy/>
  <dcterms:modified xsi:type="dcterms:W3CDTF">1998-05-01T14:32:00Z</dcterms:modified>
  <cp:revision>3</cp:revision>
  <dc:subject/>
  <dc:title>Geschäfts-vorfall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f Schiller</vt:lpwstr>
  </property>
</Properties>
</file>