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59"/>
        <w:gridCol w:w="1701"/>
        <w:gridCol w:w="1559"/>
        <w:gridCol w:w="1701"/>
        <w:gridCol w:w="1560"/>
      </w:tblGrid>
      <w:tr>
        <w:trPr>
          <w:trHeight w:val="60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Ertr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Aufwan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Leistu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Koste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nicht sachziel-bezogen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87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87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5.000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6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6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.5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.5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0.000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.03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.03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453.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453.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7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7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0.000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U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Sum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.4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.924.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.4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.803.6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15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559"/>
        <w:gridCol w:w="1701"/>
        <w:gridCol w:w="1559"/>
        <w:gridCol w:w="1701"/>
        <w:gridCol w:w="1560"/>
      </w:tblGrid>
      <w:tr>
        <w:trPr>
          <w:trHeight w:val="600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Ertr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Aufwan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Leistu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Koste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nicht sachziel-bezogen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5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25.000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5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55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6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60.000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8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8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4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40.000</w:t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.4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.4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6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zu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77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700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4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361.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-361.4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Sum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3.63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-3.052.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3.4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-2.911.4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-5.000</w:t>
            </w:r>
          </w:p>
        </w:tc>
      </w:tr>
      <w:tr>
        <w:trPr>
          <w:trHeight w:val="353" w:hRule="atLeast"/>
        </w:trPr>
        <w:tc>
          <w:tcPr>
            <w:tcW w:w="144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Summe 19XY und 19X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7.08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-5.977.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6.84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-5.715.0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-20.000</w:t>
            </w:r>
          </w:p>
        </w:tc>
      </w:tr>
      <w:tr>
        <w:trPr>
          <w:trHeight w:val="35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Sald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1.104.912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>1.104.912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737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rofessor Dr. Dr. h.c. Josef Kloock, Dr. Ulf Schiller: Rechnungswesen und steuerliche Gewinnermittlu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8:54:00Z</dcterms:created>
  <dc:creator>Lehrstuhl Unternehmensrechnung</dc:creator>
  <dc:description/>
  <dc:language>en-US</dc:language>
  <cp:lastModifiedBy>Ulf Schiller</cp:lastModifiedBy>
  <cp:lastPrinted>1997-11-18T14:03:00Z</cp:lastPrinted>
  <dcterms:modified xsi:type="dcterms:W3CDTF">1998-05-14T09:44:00Z</dcterms:modified>
  <cp:revision>1</cp:revision>
  <dc:subject/>
  <dc:title>Ertrag	</dc:title>
</cp:coreProperties>
</file>