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jc w:val="left"/>
        <w:rPr/>
      </w:pPr>
      <w:r>
        <w:rPr>
          <w:sz w:val="28"/>
        </w:rPr>
        <w:t>Aufgabe 4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>Sachinvestition: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Kw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O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7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</m:num>
            <m:den>
              <m:r>
                <w:rPr>
                  <w:rFonts w:ascii="Cambria Math" w:hAnsi="Cambria Math"/>
                </w:rPr>
                <m:t xml:space="preserve">1,1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12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1,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8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1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</m:oMath>
      </m:oMathPara>
    </w:p>
    <w:p>
      <w:pPr>
        <w:pStyle w:val="Normal"/>
        <w:widowControl/>
        <w:bidi w:val="0"/>
        <w:jc w:val="left"/>
        <w:rPr/>
      </w:pPr>
      <w:r>
        <w:rPr>
          <w:i/>
          <w:sz w:val="24"/>
        </w:rPr>
        <w:t>Ew</w:t>
      </w:r>
      <w:r>
        <w:rPr>
          <w:sz w:val="24"/>
        </w:rPr>
        <w:t>(</w:t>
      </w:r>
      <w:r>
        <w:rPr>
          <w:i/>
          <w:sz w:val="24"/>
        </w:rPr>
        <w:t>IO</w:t>
      </w:r>
      <w:r>
        <w:rPr>
          <w:sz w:val="24"/>
          <w:vertAlign w:val="subscript"/>
        </w:rPr>
        <w:t>1</w:t>
      </w:r>
      <w:r>
        <w:rPr>
          <w:sz w:val="24"/>
        </w:rPr>
        <w:t>) = -2.771.000</w:t>
      </w:r>
      <w:r>
        <w:rPr>
          <w:rFonts w:eastAsia="Symbol" w:cs="Symbol" w:ascii="Symbol" w:hAnsi="Symbol"/>
          <w:sz w:val="24"/>
        </w:rPr>
        <w:t>×</w:t>
      </w:r>
      <w:r>
        <w:rPr>
          <w:sz w:val="24"/>
        </w:rPr>
        <w:t>(1,1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435.000</w:t>
      </w:r>
      <w:r>
        <w:rPr>
          <w:rFonts w:eastAsia="Symbol" w:cs="Symbol" w:ascii="Symbol" w:hAnsi="Symbol"/>
          <w:sz w:val="24"/>
        </w:rPr>
        <w:t>×</w:t>
      </w:r>
      <w:r>
        <w:rPr>
          <w:sz w:val="24"/>
        </w:rPr>
        <w:t>1,1 + 3.460.912 = 586.502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JAN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O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WGF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Kw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O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1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</m:t>
          </m:r>
        </m:oMath>
      </m:oMathPara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>Finanzinvestition: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KW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</m:num>
            <m:den>
              <m:r>
                <w:rPr>
                  <w:rFonts w:ascii="Cambria Math" w:hAnsi="Cambria Math"/>
                </w:rPr>
                <m:t xml:space="preserve">1,1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1,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EW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JAN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>Fremdfinanzierung: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KW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O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</m:num>
            <m:den>
              <m:r>
                <w:rPr>
                  <w:rFonts w:ascii="Cambria Math" w:hAnsi="Cambria Math"/>
                </w:rPr>
                <m:t xml:space="preserve">1,1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9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1,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-2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46</m:t>
          </m:r>
        </m:oMath>
      </m:oMathPara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EW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O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,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78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,1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89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-3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</m:t>
          </m:r>
        </m:oMath>
      </m:oMathPara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JAN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O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WGF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KW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O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-2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46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-1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8</m:t>
          </m:r>
        </m:oMath>
      </m:oMathPara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>Geldhaltung: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KW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Geldhaltung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</m:num>
            <m:den>
              <m:r>
                <w:rPr>
                  <w:rFonts w:ascii="Cambria Math" w:hAnsi="Cambria Math"/>
                </w:rPr>
                <m:t xml:space="preserve">1,1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1,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4</m:t>
          </m:r>
        </m:oMath>
      </m:oMathPara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EW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Geldhaltung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,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61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,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4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90</m:t>
          </m:r>
        </m:oMath>
      </m:oMathPara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JAN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Geldhaltung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WGF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KW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Geldhaltung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-15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6</m:t>
          </m:r>
        </m:oMath>
      </m:oMathPara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>Eigner – Unternehmen (aus Eignersicht):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KW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Eigner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</m:num>
            <m:den>
              <m:r>
                <w:rPr>
                  <w:rFonts w:ascii="Cambria Math" w:hAnsi="Cambria Math"/>
                </w:rPr>
                <m:t xml:space="preserve">1,1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12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1,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</m:oMath>
      </m:oMathPara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EW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Eigner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,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,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12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12</m:t>
          </m:r>
        </m:oMath>
      </m:oMathPara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JAN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Eigner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WGF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KW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Eigner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9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6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6</m:t>
          </m:r>
        </m:oMath>
      </m:oMathPara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</Words>
  <Characters>0</Characters>
  <CharactersWithSpaces>459</CharactersWithSpaces>
  <Company>Uni-Köl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7T11:34:00Z</dcterms:created>
  <dc:creator>Ulf Schiller</dc:creator>
  <dc:description/>
  <dc:language>en-US</dc:language>
  <cp:lastModifiedBy/>
  <cp:lastPrinted>1998-05-07T11:48:00Z</cp:lastPrinted>
  <dcterms:modified xsi:type="dcterms:W3CDTF">1998-05-07T11:52:00Z</dcterms:modified>
  <cp:revision>16</cp:revision>
  <dc:subject/>
  <dc:title>Aufgabe 4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lf Schiller</vt:lpwstr>
  </property>
</Properties>
</file>