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fgabe 6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W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(Unt.-Eign.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</w:t>
      </w:r>
      <w:r>
        <w:rPr>
          <w:sz w:val="24"/>
          <w:szCs w:val="24"/>
          <w:vertAlign w:val="subscript"/>
        </w:rPr>
        <w:t>XY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(Unt.-Eign.) 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E</w:t>
      </w:r>
      <w:r>
        <w:rPr>
          <w:sz w:val="24"/>
          <w:szCs w:val="24"/>
          <w:vertAlign w:val="subscript"/>
        </w:rPr>
        <w:t>XY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(Unt.-Eign.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>= 4.613.556,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E</w:t>
      </w:r>
      <w:r>
        <w:rPr>
          <w:sz w:val="24"/>
          <w:szCs w:val="24"/>
          <w:vertAlign w:val="subscript"/>
        </w:rPr>
        <w:t>XZ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(Unt.-Eign.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>= 4.913.556,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E</w:t>
      </w:r>
      <w:r>
        <w:rPr>
          <w:sz w:val="24"/>
          <w:szCs w:val="24"/>
          <w:vertAlign w:val="subscript"/>
        </w:rPr>
        <w:t>XZ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>(Unt.-Eign.) = 5.404.9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iese Werte stimmen mit denen überein, die man auf Basis der Zahlungen zwischen Unternehmen und Umwelt erhält (vgl. die identischen Ausgangsdaten gemäß Aufgabe 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Prof. Dr. Dr. h.c. Josef Kloock, Dr. Ulf Schiller: Übung zu Rechnungswesen und steuerliche Gewinnermittlung.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9T08:56:00Z</dcterms:created>
  <dc:creator>Ulf Schiller</dc:creator>
  <dc:description/>
  <dc:language>en-US</dc:language>
  <cp:lastModifiedBy>Ulf Schiller</cp:lastModifiedBy>
  <cp:lastPrinted>1998-05-28T14:18:00Z</cp:lastPrinted>
  <dcterms:modified xsi:type="dcterms:W3CDTF">1998-05-29T08:56:00Z</dcterms:modified>
  <cp:revision>1</cp:revision>
  <dc:subject/>
  <dc:title>Aufgabe 6:</dc:title>
</cp:coreProperties>
</file>