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gab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  <w:t>ÖG(XY) = 4.613.556 - 4.194.142 = 419.414</w:t>
        <w:br/>
        <w:br/>
        <w:t>ÖG(XZ) = 5.404.912 - 4.913.556 = 491.356</w:t>
        <w:br/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b/>
          <w:bCs/>
          <w:sz w:val="24"/>
          <w:szCs w:val="24"/>
        </w:rPr>
        <w:t>Alternative Ermittlung</w:t>
      </w:r>
      <w:r>
        <w:rPr>
          <w:sz w:val="24"/>
          <w:szCs w:val="24"/>
        </w:rPr>
        <w:t>:</w:t>
        <w:tab/>
        <w:t>ÖG(XY) = 4.194.142 * 10 %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ÖG(XZ) = 4.913.556 * 10 %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  <w:t>Die ökonomischen Gewinne auf Basis der Zahlungen zwischen Unternehmen und Umwelt stimmen mit den Werten aus (a) überein. Vgl. Aufgabe 3, Aufgabe 6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8" w:hanging="708"/>
        <w:rPr/>
      </w:pPr>
      <w:r>
        <w:rPr>
          <w:sz w:val="24"/>
          <w:szCs w:val="24"/>
        </w:rPr>
        <w:t>TE = 1.104.912 = K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ÖG(XY) + ÖG(XZ) = 194.142 + 419.414 + 491.356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rof. Dr. Dr. h.c. Josef Kloock, Dr. Ulf Schiller: Übung zu Rechnungswesen und steuerliche Gewinnermittlung.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57:00Z</dcterms:created>
  <dc:creator>Ulf Schiller</dc:creator>
  <dc:description/>
  <dc:language>en-US</dc:language>
  <cp:lastModifiedBy>Ulf Schiller</cp:lastModifiedBy>
  <cp:lastPrinted>1998-05-28T14:25:00Z</cp:lastPrinted>
  <dcterms:modified xsi:type="dcterms:W3CDTF">1998-05-29T08:57:00Z</dcterms:modified>
  <cp:revision>1</cp:revision>
  <dc:subject/>
  <dc:title>Aufgabe 7</dc:title>
</cp:coreProperties>
</file>