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inführung in Unternehmensrechnung und Revision (Controlling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mit Übungen zur Unternehmensrechnung I (Ln):</w:t>
        <w:br/>
        <w:t>Do. 15.15--16.45 in XXV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liederung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>Teil: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Einführung in das Fach Unternehmensrechnung mit Revision und in das Controlling mit einer Fallstudie zur Istkostenrechn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>Teil: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  <w:t>1</w:t>
        <w:tab/>
        <w:t>Grundlagen der Istkosten- und Istleistungsrechnungen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1.1</w:t>
        <w:tab/>
        <w:t>Aufbau und Grundlagen der Istkostenrechnung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1.2</w:t>
        <w:tab/>
        <w:t>Fallstudie zur Isterlösrechnung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rundlagen und Aufbau von Plankosten-, Planleistungsrechnungssystemen mit zugehörigen Ansätzen der Deckungsbeitragsrechnungen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Fallstudie zur Deckungsbeitragsrechnung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/>
        <w:t xml:space="preserve">(Einführung mit Planung von Gesamtbedarfen, Materialeinzel- und Fertigungseinzelkosten </w:t>
        <w:br/>
        <w:t xml:space="preserve">unter Anwendung des Gozinto-Modells)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 xml:space="preserve">2.2 </w:t>
        <w:tab/>
        <w:t xml:space="preserve">Fallstudie zur Deckungsbeitragsrechnung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/>
        <w:t>(1. Fortsetzung mit Kostenstellen- und Kostenträgerrechnung, Entscheidungen über Eigenfertigung oder Fremdbezug von Vor- und Zwischenprodukten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 xml:space="preserve">2.3 </w:t>
        <w:tab/>
        <w:t xml:space="preserve">Fallstudie zur Deckungsbeitragsrechnung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/>
        <w:t>(2. Fortsetzung mit mehrstufiger Deckungsbeitragsrechnung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ntscheidungsorientierter Einsatz operativer Erfolgsrechnungen im Beschaffungs-, Produktions- und Absatzbereich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/>
        <w:t>Fallstudie zur Ermittlung des optimalen Produktions- und Absatzprogramms unter Anwendung der Deckungsbeitragsrechnung und des Adam-Theorems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ntscheidungen zwischen Eigenfertigung und Fremdbezug anhand einer Fallstudie der Ford AG, Köl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Weitere Anwendungsbeispiele zur operativen Beschaffungs-, Produktions- und Absatzplanung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Literatur:</w:t>
      </w:r>
    </w:p>
    <w:p>
      <w:pPr>
        <w:pStyle w:val="Normal"/>
        <w:spacing w:lineRule="exact" w:line="240" w:before="120" w:after="0"/>
        <w:ind w:left="1134" w:hanging="1134"/>
        <w:rPr/>
      </w:pPr>
      <w:r>
        <w:rPr/>
        <w:t>Kloock, J.: Einführung in das Fach Unternehmensrechnung mit Revision und in das Controlling (mit Fallstudien zur Einführung in die Basisrechnungssysteme), Beitrag Nr. 5 der Diskussionsbeiträge zum Rechnungswesen, hrsg. von J. Kloock, Köln 1999  (erhältlich bei Copy Star, Zülpicher Str. 184)</w:t>
      </w:r>
    </w:p>
    <w:p>
      <w:pPr>
        <w:pStyle w:val="Normal"/>
        <w:spacing w:lineRule="exact" w:line="240" w:before="120" w:after="0"/>
        <w:ind w:left="1134" w:hanging="1134"/>
        <w:rPr/>
      </w:pPr>
      <w:r>
        <w:rPr/>
        <w:t>Kloock, J.: Arbeitsunterlagen zum Studienfach Unternehmensrechnung und Revision,</w:t>
        <w:br/>
        <w:t>Teil I: Operatives Erfolgsmanagement, 13. Aufl., Köln 1999</w:t>
        <w:br/>
        <w:t>(erhältlich bei Copy Star, Zülpicher Str. 184)</w:t>
      </w:r>
    </w:p>
    <w:p>
      <w:pPr>
        <w:pStyle w:val="Normal"/>
        <w:spacing w:lineRule="exact" w:line="240" w:before="120" w:after="0"/>
        <w:ind w:left="1134" w:hanging="1134"/>
        <w:rPr/>
      </w:pPr>
      <w:r>
        <w:rPr/>
        <w:t>Kloock, J./Sieben, G./Schildbach, T.: Kosten- und Leistungsrechnung, 8. Aufl., Düsseldorf 1999</w:t>
      </w:r>
    </w:p>
    <w:p>
      <w:pPr>
        <w:pStyle w:val="Normal"/>
        <w:spacing w:lineRule="exact" w:line="240" w:before="120" w:after="0"/>
        <w:ind w:left="1134" w:hanging="1134"/>
        <w:rPr/>
      </w:pPr>
      <w:r>
        <w:rPr/>
        <w:t>Ewert, R./Wagenhofer, A.: Interne Unternehmensrechnung, 3. Aufl., Heidelberg u.a. 1997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Einrcken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ilnehmerkreis und Scheinerwerb:</w:t>
      </w:r>
    </w:p>
    <w:p>
      <w:pPr>
        <w:pStyle w:val="Einrcken"/>
        <w:spacing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ür Studierende im Hauptstudium des Fachs Unternehmensrechnung und Revision gilt diese Übung als Pflichtveranstaltung. Der Erwerb eines Leistungsnachweises (Ln) ist möglich durch die erfolg</w:t>
        <w:softHyphen/>
        <w:t>reiche Teilnahme an der zweistündigen Abschlußklausur.</w:t>
      </w:r>
    </w:p>
    <w:p>
      <w:pPr>
        <w:pStyle w:val="Einrcken"/>
        <w:tabs>
          <w:tab w:val="clear" w:pos="709"/>
          <w:tab w:val="left" w:pos="3402" w:leader="none"/>
        </w:tabs>
        <w:spacing w:before="240" w:after="0"/>
        <w:ind w:left="0" w:hanging="0"/>
        <w:rPr/>
      </w:pPr>
      <w:r>
        <w:rPr>
          <w:rFonts w:cs="Times New Roman" w:ascii="Times New Roman" w:hAnsi="Times New Roman"/>
          <w:b/>
        </w:rPr>
        <w:t>Termin der Abschlußklausur:</w:t>
      </w:r>
      <w:r>
        <w:rPr>
          <w:rFonts w:cs="Times New Roman" w:ascii="Times New Roman" w:hAnsi="Times New Roman"/>
        </w:rPr>
        <w:tab/>
        <w:t>10.02.2000, 14.00-16.000 Uhr in A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spacing w:before="120" w:after="0"/>
        <w:ind w:left="3402" w:hanging="0"/>
        <w:rPr/>
      </w:pPr>
      <w:r>
        <w:rPr/>
        <w:t>Anmeldung und genaue Informationen in der Übung im Laufe des Semesters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mperor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5103"/>
        <w:tab w:val="clear" w:pos="7371"/>
        <w:tab w:val="left" w:pos="4253" w:leader="none"/>
        <w:tab w:val="left" w:pos="8080" w:leader="none"/>
      </w:tabs>
      <w:rPr/>
    </w:pPr>
    <w:r>
      <w:rPr/>
      <w:t>Übungen zur Unternehmensrechnung I (Ln): Operatives Erfolgsmanagement</w:t>
      <w:tab/>
      <w:t>WS 99/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95pt;mso-wrap-distance-left:0pt;mso-wrap-distance-right:0pt;mso-wrap-distance-top:0pt;mso-wrap-distance-bottom:0pt;margin-top:0.05pt;mso-position-vertical-relative:text;margin-left:4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5103"/>
        <w:tab w:val="left" w:pos="4253" w:leader="none"/>
        <w:tab w:val="left" w:pos="7371" w:leader="none"/>
      </w:tabs>
      <w:rPr/>
    </w:pPr>
    <w:r>
      <w:rPr/>
      <w:t>Prof. Dr. Dr. h.c. Dr. h.c. J. Kloock mit Dipl.-Kfm. R. Groeneve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4536" w:leader="none"/>
        <w:tab w:val="left" w:pos="5103" w:leader="none"/>
        <w:tab w:val="left" w:pos="7371" w:leader="none"/>
      </w:tabs>
    </w:pPr>
    <w:rPr>
      <w:i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inrcken">
    <w:name w:val="Einrücken"/>
    <w:qFormat/>
    <w:pPr>
      <w:widowControl/>
      <w:bidi w:val="0"/>
      <w:spacing w:lineRule="exact" w:line="240"/>
      <w:ind w:left="851" w:hanging="0"/>
    </w:pPr>
    <w:rPr>
      <w:rFonts w:ascii="emperorPS" w:hAnsi="emperorPS" w:eastAsia="Times New Roman" w:cs="emperorPS"/>
      <w:color w:val="auto"/>
      <w:sz w:val="24"/>
      <w:szCs w:val="20"/>
      <w:lang w:val="de-DE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9:28:00Z</dcterms:created>
  <dc:creator>Lehrstuhl Unternehmensrechnung</dc:creator>
  <dc:description/>
  <dc:language>en-US</dc:language>
  <cp:lastModifiedBy>René Groeneveld</cp:lastModifiedBy>
  <cp:lastPrinted>1999-09-30T11:54:00Z</cp:lastPrinted>
  <dcterms:modified xsi:type="dcterms:W3CDTF">1999-10-05T09:42:00Z</dcterms:modified>
  <cp:revision>5</cp:revision>
  <dc:subject/>
  <dc:title> Gliederung:</dc:title>
</cp:coreProperties>
</file>