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lang w:val="de-DE"/>
        </w:rPr>
      </w:pPr>
      <w:r>
        <w:rPr>
          <w:lang w:val="de-DE"/>
        </w:rPr>
      </w:r>
    </w:p>
    <w:p>
      <w:pPr>
        <w:pStyle w:val="Normal"/>
        <w:jc w:val="center"/>
        <w:rPr>
          <w:color w:val="000000"/>
          <w:lang w:val="de-DE"/>
        </w:rPr>
      </w:pPr>
      <w:r>
        <w:rPr>
          <w:color w:val="000000"/>
          <w:lang w:val="de-D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rPr>
      </w:pPr>
      <w:r>
        <w:rPr>
          <w:b/>
          <w:color w:val="000000"/>
          <w:sz w:val="32"/>
        </w:rPr>
        <w:t>Patrick Sahle:</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4"/>
        </w:rPr>
        <w:t>"Der elektronische Zugriff auf die Quellen"</w:t>
      </w:r>
      <w:r>
        <w:rPr>
          <w:b/>
          <w:color w:val="000000"/>
          <w:sz w:val="40"/>
        </w:rPr>
        <w:br/>
      </w:r>
      <w:r>
        <w:rPr>
          <w:b/>
          <w:color w:val="000000"/>
        </w:rPr>
        <w:t>Vergleichende Studie zu Projekten zur digitalen Bestandserschließung und zur Erschließung digitaler Beständ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krper2"/>
        <w:rPr/>
      </w:pPr>
      <w:r>
        <w:rPr>
          <w:color w:val="000000"/>
        </w:rPr>
        <w:t>Eine Studie am Zentralarchiv für empirische Sozialforschung, Abteilung Zentrum für Historische Sozialforschung, November 1998 bis April 1999. Abschluß und aktueller Stand dieses Papieres: 9. April 1999. Online-Version mit zusätzlichen Informationsmöglichkeiten unter: http://www.uni-koeln.de/~ahz26/zhsf/</w:t>
      </w:r>
      <w:r>
        <w:br w:type="page"/>
      </w:r>
    </w:p>
    <w:p>
      <w:pPr>
        <w:pStyle w:val="Normal"/>
        <w:rPr/>
      </w:pPr>
      <w:r>
        <w:rPr/>
        <w:t>Inhaltsverzeichnis</w:t>
      </w:r>
    </w:p>
    <w:sdt>
      <w:sdtPr>
        <w:docPartObj>
          <w:docPartGallery w:val="Table of Contents"/>
          <w:docPartUnique w:val="true"/>
        </w:docPartObj>
      </w:sdtPr>
      <w:sdtContent>
        <w:p>
          <w:pPr>
            <w:pStyle w:val="Contents2"/>
            <w:tabs>
              <w:tab w:val="right" w:pos="9062" w:leader="dot"/>
            </w:tabs>
            <w:rPr>
              <w:lang w:eastAsia="en-US"/>
            </w:rPr>
          </w:pPr>
          <w:r>
            <w:fldChar w:fldCharType="begin"/>
          </w:r>
          <w:r>
            <w:rPr>
              <w:lang w:eastAsia="en-US"/>
            </w:rPr>
            <w:instrText xml:space="preserve"> VERZEICHNIS \o "1-1" \t "Überschrift 2;2;Überschrift 3;3;Überschrift 4;4;Überschrift 5;5;Indexüberschrift;1" </w:instrText>
          </w:r>
          <w:r>
            <w:rPr>
              <w:lang w:eastAsia="en-US"/>
            </w:rPr>
            <w:fldChar w:fldCharType="separate"/>
          </w:r>
          <w:r>
            <w:rPr>
              <w:lang w:eastAsia="en-US"/>
            </w:rPr>
            <w:t>1. Vorbemerkungen</w:t>
            <w:tab/>
          </w:r>
          <w:hyperlink w:anchor="__RefHeading___Toc449406866">
            <w:r>
              <w:rPr>
                <w:rStyle w:val="IndexLink"/>
                <w:lang w:val="en-US" w:eastAsia="en-US"/>
              </w:rPr>
              <w:t>3</w:t>
            </w:r>
          </w:hyperlink>
        </w:p>
        <w:p>
          <w:pPr>
            <w:pStyle w:val="Contents3"/>
            <w:tabs>
              <w:tab w:val="right" w:pos="9062" w:leader="dot"/>
            </w:tabs>
            <w:rPr>
              <w:lang w:val="en-US" w:eastAsia="en-US"/>
            </w:rPr>
          </w:pPr>
          <w:r>
            <w:rPr>
              <w:lang w:val="en-US" w:eastAsia="en-US"/>
            </w:rPr>
            <w:t>1.1. Einführung</w:t>
            <w:tab/>
          </w:r>
          <w:hyperlink w:anchor="__RefHeading___Toc449406867">
            <w:r>
              <w:rPr>
                <w:rStyle w:val="IndexLink"/>
                <w:lang w:val="en-US" w:eastAsia="en-US"/>
              </w:rPr>
              <w:t>3</w:t>
            </w:r>
          </w:hyperlink>
        </w:p>
        <w:p>
          <w:pPr>
            <w:pStyle w:val="Contents3"/>
            <w:tabs>
              <w:tab w:val="right" w:pos="9062" w:leader="dot"/>
            </w:tabs>
            <w:rPr>
              <w:lang w:val="en-US" w:eastAsia="en-US"/>
            </w:rPr>
          </w:pPr>
          <w:r>
            <w:rPr>
              <w:lang w:val="en-US" w:eastAsia="en-US"/>
            </w:rPr>
            <w:t>1.2. Der Untersuchungsbereich</w:t>
            <w:tab/>
          </w:r>
          <w:hyperlink w:anchor="__RefHeading___Toc449406868">
            <w:r>
              <w:rPr>
                <w:rStyle w:val="IndexLink"/>
                <w:lang w:val="en-US" w:eastAsia="en-US"/>
              </w:rPr>
              <w:t>4</w:t>
            </w:r>
          </w:hyperlink>
        </w:p>
        <w:p>
          <w:pPr>
            <w:pStyle w:val="Contents3"/>
            <w:tabs>
              <w:tab w:val="right" w:pos="9062" w:leader="dot"/>
            </w:tabs>
            <w:rPr>
              <w:lang w:val="en-US" w:eastAsia="en-US"/>
            </w:rPr>
          </w:pPr>
          <w:r>
            <w:rPr>
              <w:lang w:val="en-US" w:eastAsia="en-US"/>
            </w:rPr>
            <w:t>1.3. Die Untersuchungsmenge</w:t>
            <w:tab/>
          </w:r>
          <w:hyperlink w:anchor="__RefHeading___Toc449406869">
            <w:r>
              <w:rPr>
                <w:rStyle w:val="IndexLink"/>
                <w:lang w:val="en-US" w:eastAsia="en-US"/>
              </w:rPr>
              <w:t>5</w:t>
            </w:r>
          </w:hyperlink>
        </w:p>
        <w:p>
          <w:pPr>
            <w:pStyle w:val="Contents3"/>
            <w:tabs>
              <w:tab w:val="right" w:pos="9062" w:leader="dot"/>
            </w:tabs>
            <w:rPr>
              <w:lang w:val="en-US" w:eastAsia="en-US"/>
            </w:rPr>
          </w:pPr>
          <w:r>
            <w:rPr>
              <w:lang w:val="en-US" w:eastAsia="en-US"/>
            </w:rPr>
            <w:t>1.4. Durchführung der Studie</w:t>
            <w:tab/>
          </w:r>
          <w:hyperlink w:anchor="__RefHeading___Toc449406870">
            <w:r>
              <w:rPr>
                <w:rStyle w:val="IndexLink"/>
                <w:lang w:val="en-US" w:eastAsia="en-US"/>
              </w:rPr>
              <w:t>7</w:t>
            </w:r>
          </w:hyperlink>
        </w:p>
        <w:p>
          <w:pPr>
            <w:pStyle w:val="Contents3"/>
            <w:tabs>
              <w:tab w:val="right" w:pos="9062" w:leader="dot"/>
            </w:tabs>
            <w:rPr>
              <w:lang w:val="en-US" w:eastAsia="en-US"/>
            </w:rPr>
          </w:pPr>
          <w:r>
            <w:rPr>
              <w:lang w:val="en-US" w:eastAsia="en-US"/>
            </w:rPr>
            <w:t>1.5. Systematisierungsversuch</w:t>
            <w:tab/>
          </w:r>
          <w:hyperlink w:anchor="__RefHeading___Toc449406871">
            <w:r>
              <w:rPr>
                <w:rStyle w:val="IndexLink"/>
                <w:lang w:val="en-US" w:eastAsia="en-US"/>
              </w:rPr>
              <w:t>8</w:t>
            </w:r>
          </w:hyperlink>
        </w:p>
        <w:p>
          <w:pPr>
            <w:pStyle w:val="Contents2"/>
            <w:tabs>
              <w:tab w:val="right" w:pos="9062" w:leader="dot"/>
            </w:tabs>
            <w:rPr>
              <w:lang w:eastAsia="en-US"/>
            </w:rPr>
          </w:pPr>
          <w:r>
            <w:rPr>
              <w:lang w:eastAsia="en-US"/>
            </w:rPr>
            <w:t>2. Untersuchung</w:t>
            <w:tab/>
          </w:r>
          <w:hyperlink w:anchor="__RefHeading___Toc449406872">
            <w:r>
              <w:rPr>
                <w:rStyle w:val="IndexLink"/>
                <w:lang w:val="en-US" w:eastAsia="en-US"/>
              </w:rPr>
              <w:t>10</w:t>
            </w:r>
          </w:hyperlink>
        </w:p>
        <w:p>
          <w:pPr>
            <w:pStyle w:val="Contents3"/>
            <w:tabs>
              <w:tab w:val="right" w:pos="9062" w:leader="dot"/>
            </w:tabs>
            <w:rPr>
              <w:lang w:val="en-US" w:eastAsia="en-US"/>
            </w:rPr>
          </w:pPr>
          <w:r>
            <w:rPr>
              <w:lang w:val="en-US" w:eastAsia="en-US"/>
            </w:rPr>
            <w:t>2.1. Organisatorisches</w:t>
            <w:tab/>
          </w:r>
          <w:hyperlink w:anchor="__RefHeading___Toc449406873">
            <w:r>
              <w:rPr>
                <w:rStyle w:val="IndexLink"/>
                <w:lang w:val="en-US" w:eastAsia="en-US"/>
              </w:rPr>
              <w:t>10</w:t>
            </w:r>
          </w:hyperlink>
        </w:p>
        <w:p>
          <w:pPr>
            <w:pStyle w:val="Contents4"/>
            <w:tabs>
              <w:tab w:val="right" w:pos="9062" w:leader="dot"/>
            </w:tabs>
            <w:rPr>
              <w:lang w:val="en-US" w:eastAsia="en-US"/>
            </w:rPr>
          </w:pPr>
          <w:r>
            <w:rPr>
              <w:lang w:val="en-US" w:eastAsia="en-US"/>
            </w:rPr>
            <w:t>2.1.1. Motivation</w:t>
            <w:tab/>
          </w:r>
          <w:hyperlink w:anchor="__RefHeading___Toc449406874">
            <w:r>
              <w:rPr>
                <w:rStyle w:val="IndexLink"/>
                <w:lang w:val="en-US" w:eastAsia="en-US"/>
              </w:rPr>
              <w:t>10</w:t>
            </w:r>
          </w:hyperlink>
        </w:p>
        <w:p>
          <w:pPr>
            <w:pStyle w:val="Contents4"/>
            <w:tabs>
              <w:tab w:val="right" w:pos="9062" w:leader="dot"/>
            </w:tabs>
            <w:rPr>
              <w:lang w:val="en-US" w:eastAsia="en-US"/>
            </w:rPr>
          </w:pPr>
          <w:r>
            <w:rPr>
              <w:lang w:val="en-US" w:eastAsia="en-US"/>
            </w:rPr>
            <w:t>2.1.2. Formierung und Durchführung der Projekte</w:t>
            <w:tab/>
          </w:r>
          <w:hyperlink w:anchor="__RefHeading___Toc449406875">
            <w:r>
              <w:rPr>
                <w:rStyle w:val="IndexLink"/>
                <w:lang w:val="en-US" w:eastAsia="en-US"/>
              </w:rPr>
              <w:t>16</w:t>
            </w:r>
          </w:hyperlink>
        </w:p>
        <w:p>
          <w:pPr>
            <w:pStyle w:val="Contents4"/>
            <w:tabs>
              <w:tab w:val="right" w:pos="9062" w:leader="dot"/>
            </w:tabs>
            <w:rPr>
              <w:lang w:val="en-US" w:eastAsia="en-US"/>
            </w:rPr>
          </w:pPr>
          <w:r>
            <w:rPr>
              <w:color w:val="000000"/>
              <w:lang w:val="en-US" w:eastAsia="en-US"/>
            </w:rPr>
            <w:t>2.1.3. Interdisziplinarität und Interinstitutionalität</w:t>
          </w:r>
          <w:r>
            <w:rPr>
              <w:lang w:val="en-US" w:eastAsia="en-US"/>
            </w:rPr>
            <w:tab/>
          </w:r>
          <w:hyperlink w:anchor="__RefHeading___Toc449406876">
            <w:r>
              <w:rPr>
                <w:rStyle w:val="IndexLink"/>
                <w:lang w:val="en-US" w:eastAsia="en-US"/>
              </w:rPr>
              <w:t>19</w:t>
            </w:r>
          </w:hyperlink>
        </w:p>
        <w:p>
          <w:pPr>
            <w:pStyle w:val="Contents4"/>
            <w:tabs>
              <w:tab w:val="right" w:pos="9062" w:leader="dot"/>
            </w:tabs>
            <w:rPr>
              <w:lang w:val="en-US" w:eastAsia="en-US"/>
            </w:rPr>
          </w:pPr>
          <w:r>
            <w:rPr>
              <w:color w:val="000000"/>
              <w:lang w:val="en-US" w:eastAsia="en-US"/>
            </w:rPr>
            <w:t>2.1.4. Finanzierung</w:t>
          </w:r>
          <w:r>
            <w:rPr>
              <w:lang w:val="en-US" w:eastAsia="en-US"/>
            </w:rPr>
            <w:tab/>
          </w:r>
          <w:hyperlink w:anchor="__RefHeading___Toc449406877">
            <w:r>
              <w:rPr>
                <w:rStyle w:val="IndexLink"/>
                <w:lang w:val="en-US" w:eastAsia="en-US"/>
              </w:rPr>
              <w:t>22</w:t>
            </w:r>
          </w:hyperlink>
        </w:p>
        <w:p>
          <w:pPr>
            <w:pStyle w:val="Contents4"/>
            <w:tabs>
              <w:tab w:val="right" w:pos="9062" w:leader="dot"/>
            </w:tabs>
            <w:rPr>
              <w:lang w:val="en-US" w:eastAsia="en-US"/>
            </w:rPr>
          </w:pPr>
          <w:r>
            <w:rPr>
              <w:color w:val="000000"/>
              <w:lang w:val="en-US" w:eastAsia="en-US"/>
            </w:rPr>
            <w:t>2.1.5. Datenarchivierung</w:t>
          </w:r>
          <w:r>
            <w:rPr>
              <w:lang w:val="en-US" w:eastAsia="en-US"/>
            </w:rPr>
            <w:tab/>
          </w:r>
          <w:hyperlink w:anchor="__RefHeading___Toc449406878">
            <w:r>
              <w:rPr>
                <w:rStyle w:val="IndexLink"/>
                <w:lang w:val="en-US" w:eastAsia="en-US"/>
              </w:rPr>
              <w:t>23</w:t>
            </w:r>
          </w:hyperlink>
        </w:p>
        <w:p>
          <w:pPr>
            <w:pStyle w:val="Contents3"/>
            <w:tabs>
              <w:tab w:val="right" w:pos="9062" w:leader="dot"/>
            </w:tabs>
            <w:rPr>
              <w:lang w:val="en-US" w:eastAsia="en-US"/>
            </w:rPr>
          </w:pPr>
          <w:r>
            <w:rPr>
              <w:color w:val="000000"/>
              <w:lang w:val="en-US" w:eastAsia="en-US"/>
            </w:rPr>
            <w:t>2.2. Die Bestände</w:t>
          </w:r>
          <w:r>
            <w:rPr>
              <w:lang w:val="en-US" w:eastAsia="en-US"/>
            </w:rPr>
            <w:tab/>
          </w:r>
          <w:hyperlink w:anchor="__RefHeading___Toc449406879">
            <w:r>
              <w:rPr>
                <w:rStyle w:val="IndexLink"/>
                <w:lang w:val="en-US" w:eastAsia="en-US"/>
              </w:rPr>
              <w:t>26</w:t>
            </w:r>
          </w:hyperlink>
        </w:p>
        <w:p>
          <w:pPr>
            <w:pStyle w:val="Contents4"/>
            <w:tabs>
              <w:tab w:val="right" w:pos="9062" w:leader="dot"/>
            </w:tabs>
            <w:rPr>
              <w:lang w:val="en-US" w:eastAsia="en-US"/>
            </w:rPr>
          </w:pPr>
          <w:r>
            <w:rPr>
              <w:color w:val="000000"/>
              <w:lang w:val="en-US" w:eastAsia="en-US"/>
            </w:rPr>
            <w:t>2.2.1. Bestandsarten</w:t>
          </w:r>
          <w:r>
            <w:rPr>
              <w:lang w:val="en-US" w:eastAsia="en-US"/>
            </w:rPr>
            <w:tab/>
          </w:r>
          <w:hyperlink w:anchor="__RefHeading___Toc449406880">
            <w:r>
              <w:rPr>
                <w:rStyle w:val="IndexLink"/>
                <w:lang w:val="en-US" w:eastAsia="en-US"/>
              </w:rPr>
              <w:t>26</w:t>
            </w:r>
          </w:hyperlink>
        </w:p>
        <w:p>
          <w:pPr>
            <w:pStyle w:val="Contents4"/>
            <w:tabs>
              <w:tab w:val="right" w:pos="9062" w:leader="dot"/>
            </w:tabs>
            <w:rPr>
              <w:lang w:val="en-US" w:eastAsia="en-US"/>
            </w:rPr>
          </w:pPr>
          <w:r>
            <w:rPr>
              <w:color w:val="000000"/>
              <w:lang w:val="en-US" w:eastAsia="en-US"/>
            </w:rPr>
            <w:t>2.2.2. Auswahl</w:t>
          </w:r>
          <w:r>
            <w:rPr>
              <w:lang w:val="en-US" w:eastAsia="en-US"/>
            </w:rPr>
            <w:tab/>
          </w:r>
          <w:hyperlink w:anchor="__RefHeading___Toc449406881">
            <w:r>
              <w:rPr>
                <w:rStyle w:val="IndexLink"/>
                <w:lang w:val="en-US" w:eastAsia="en-US"/>
              </w:rPr>
              <w:t>28</w:t>
            </w:r>
          </w:hyperlink>
        </w:p>
        <w:p>
          <w:pPr>
            <w:pStyle w:val="Contents4"/>
            <w:tabs>
              <w:tab w:val="right" w:pos="9062" w:leader="dot"/>
            </w:tabs>
            <w:rPr>
              <w:lang w:val="en-US" w:eastAsia="en-US"/>
            </w:rPr>
          </w:pPr>
          <w:r>
            <w:rPr>
              <w:color w:val="000000"/>
              <w:lang w:val="en-US" w:eastAsia="en-US"/>
            </w:rPr>
            <w:t>2.2.3. Umfang</w:t>
          </w:r>
          <w:r>
            <w:rPr>
              <w:lang w:val="en-US" w:eastAsia="en-US"/>
            </w:rPr>
            <w:tab/>
          </w:r>
          <w:hyperlink w:anchor="__RefHeading___Toc449406882">
            <w:r>
              <w:rPr>
                <w:rStyle w:val="IndexLink"/>
                <w:lang w:val="en-US" w:eastAsia="en-US"/>
              </w:rPr>
              <w:t>30</w:t>
            </w:r>
          </w:hyperlink>
        </w:p>
        <w:p>
          <w:pPr>
            <w:pStyle w:val="Contents3"/>
            <w:tabs>
              <w:tab w:val="right" w:pos="9062" w:leader="dot"/>
            </w:tabs>
            <w:rPr>
              <w:lang w:val="en-US" w:eastAsia="en-US"/>
            </w:rPr>
          </w:pPr>
          <w:r>
            <w:rPr>
              <w:color w:val="000000"/>
              <w:lang w:val="en-US" w:eastAsia="en-US"/>
            </w:rPr>
            <w:t>2.3. Bestandsrepräsentation</w:t>
          </w:r>
          <w:r>
            <w:rPr>
              <w:lang w:val="en-US" w:eastAsia="en-US"/>
            </w:rPr>
            <w:tab/>
          </w:r>
          <w:hyperlink w:anchor="__RefHeading___Toc449406883">
            <w:r>
              <w:rPr>
                <w:rStyle w:val="IndexLink"/>
                <w:lang w:val="en-US" w:eastAsia="en-US"/>
              </w:rPr>
              <w:t>31</w:t>
            </w:r>
          </w:hyperlink>
        </w:p>
        <w:p>
          <w:pPr>
            <w:pStyle w:val="Contents4"/>
            <w:tabs>
              <w:tab w:val="right" w:pos="9062" w:leader="dot"/>
            </w:tabs>
            <w:rPr>
              <w:lang w:val="en-US" w:eastAsia="en-US"/>
            </w:rPr>
          </w:pPr>
          <w:r>
            <w:rPr>
              <w:color w:val="000000"/>
              <w:lang w:val="en-US" w:eastAsia="en-US"/>
            </w:rPr>
            <w:t>2.3.1. Digitale "Abbildung" des Bestandes</w:t>
          </w:r>
          <w:r>
            <w:rPr>
              <w:lang w:val="en-US" w:eastAsia="en-US"/>
            </w:rPr>
            <w:tab/>
          </w:r>
          <w:hyperlink w:anchor="__RefHeading___Toc449406884">
            <w:r>
              <w:rPr>
                <w:rStyle w:val="IndexLink"/>
                <w:lang w:val="en-US" w:eastAsia="en-US"/>
              </w:rPr>
              <w:t>32</w:t>
            </w:r>
          </w:hyperlink>
        </w:p>
        <w:p>
          <w:pPr>
            <w:pStyle w:val="Contents5"/>
            <w:tabs>
              <w:tab w:val="right" w:pos="9062" w:leader="dot"/>
            </w:tabs>
            <w:rPr>
              <w:lang w:val="en-US" w:eastAsia="en-US"/>
            </w:rPr>
          </w:pPr>
          <w:r>
            <w:rPr>
              <w:lang w:val="en-US" w:eastAsia="en-US"/>
            </w:rPr>
            <w:t>2.3.1.1. Auflösung und Farbtiefe</w:t>
            <w:tab/>
          </w:r>
          <w:hyperlink w:anchor="__RefHeading___Toc449406885">
            <w:r>
              <w:rPr>
                <w:rStyle w:val="IndexLink"/>
                <w:lang w:val="en-US" w:eastAsia="en-US"/>
              </w:rPr>
              <w:t>33</w:t>
            </w:r>
          </w:hyperlink>
        </w:p>
        <w:p>
          <w:pPr>
            <w:pStyle w:val="Contents5"/>
            <w:tabs>
              <w:tab w:val="right" w:pos="9062" w:leader="dot"/>
            </w:tabs>
            <w:rPr>
              <w:lang w:val="en-US" w:eastAsia="en-US"/>
            </w:rPr>
          </w:pPr>
          <w:r>
            <w:rPr>
              <w:color w:val="000000"/>
              <w:lang w:val="en-US" w:eastAsia="en-US"/>
            </w:rPr>
            <w:t>2.3.1.2. Organisatorisches Vorgehen</w:t>
          </w:r>
          <w:r>
            <w:rPr>
              <w:lang w:val="en-US" w:eastAsia="en-US"/>
            </w:rPr>
            <w:tab/>
          </w:r>
          <w:hyperlink w:anchor="__RefHeading___Toc449406886">
            <w:r>
              <w:rPr>
                <w:rStyle w:val="IndexLink"/>
                <w:lang w:val="en-US" w:eastAsia="en-US"/>
              </w:rPr>
              <w:t>36</w:t>
            </w:r>
          </w:hyperlink>
        </w:p>
        <w:p>
          <w:pPr>
            <w:pStyle w:val="Contents5"/>
            <w:tabs>
              <w:tab w:val="right" w:pos="9062" w:leader="dot"/>
            </w:tabs>
            <w:rPr>
              <w:lang w:val="en-US" w:eastAsia="en-US"/>
            </w:rPr>
          </w:pPr>
          <w:r>
            <w:rPr>
              <w:color w:val="000000"/>
              <w:lang w:val="en-US" w:eastAsia="en-US"/>
            </w:rPr>
            <w:t>2.3.1.3. Technische Umsetzung</w:t>
          </w:r>
          <w:r>
            <w:rPr>
              <w:lang w:val="en-US" w:eastAsia="en-US"/>
            </w:rPr>
            <w:tab/>
          </w:r>
          <w:hyperlink w:anchor="__RefHeading___Toc449406887">
            <w:r>
              <w:rPr>
                <w:rStyle w:val="IndexLink"/>
                <w:lang w:val="en-US" w:eastAsia="en-US"/>
              </w:rPr>
              <w:t>39</w:t>
            </w:r>
          </w:hyperlink>
        </w:p>
        <w:p>
          <w:pPr>
            <w:pStyle w:val="Contents4"/>
            <w:tabs>
              <w:tab w:val="right" w:pos="9062" w:leader="dot"/>
            </w:tabs>
            <w:rPr>
              <w:lang w:val="en-US" w:eastAsia="en-US"/>
            </w:rPr>
          </w:pPr>
          <w:r>
            <w:rPr>
              <w:color w:val="000000"/>
              <w:lang w:val="en-US" w:eastAsia="en-US"/>
            </w:rPr>
            <w:t>2.3.2. Textdigitalisierung, OCR, "keybording"</w:t>
          </w:r>
          <w:r>
            <w:rPr>
              <w:lang w:val="en-US" w:eastAsia="en-US"/>
            </w:rPr>
            <w:tab/>
          </w:r>
          <w:hyperlink w:anchor="__RefHeading___Toc449406888">
            <w:r>
              <w:rPr>
                <w:rStyle w:val="IndexLink"/>
                <w:lang w:val="en-US" w:eastAsia="en-US"/>
              </w:rPr>
              <w:t>41</w:t>
            </w:r>
          </w:hyperlink>
        </w:p>
        <w:p>
          <w:pPr>
            <w:pStyle w:val="Contents5"/>
            <w:tabs>
              <w:tab w:val="right" w:pos="9062" w:leader="dot"/>
            </w:tabs>
            <w:rPr>
              <w:lang w:val="en-US" w:eastAsia="en-US"/>
            </w:rPr>
          </w:pPr>
          <w:r>
            <w:rPr>
              <w:color w:val="000000"/>
              <w:lang w:val="en-US" w:eastAsia="en-US"/>
            </w:rPr>
            <w:t>2.3.2.1. Tiefe der Textdigitalisierung</w:t>
          </w:r>
          <w:r>
            <w:rPr>
              <w:lang w:val="en-US" w:eastAsia="en-US"/>
            </w:rPr>
            <w:tab/>
          </w:r>
          <w:hyperlink w:anchor="__RefHeading___Toc449406889">
            <w:r>
              <w:rPr>
                <w:rStyle w:val="IndexLink"/>
                <w:lang w:val="en-US" w:eastAsia="en-US"/>
              </w:rPr>
              <w:t>42</w:t>
            </w:r>
          </w:hyperlink>
        </w:p>
        <w:p>
          <w:pPr>
            <w:pStyle w:val="Contents5"/>
            <w:tabs>
              <w:tab w:val="right" w:pos="9062" w:leader="dot"/>
            </w:tabs>
            <w:rPr>
              <w:lang w:val="en-US" w:eastAsia="en-US"/>
            </w:rPr>
          </w:pPr>
          <w:r>
            <w:rPr>
              <w:color w:val="000000"/>
              <w:lang w:val="en-US" w:eastAsia="en-US"/>
            </w:rPr>
            <w:t>2.3.2.2. Organisatorisches und technisches Vorgehen</w:t>
          </w:r>
          <w:r>
            <w:rPr>
              <w:lang w:val="en-US" w:eastAsia="en-US"/>
            </w:rPr>
            <w:tab/>
          </w:r>
          <w:hyperlink w:anchor="__RefHeading___Toc449406890">
            <w:r>
              <w:rPr>
                <w:rStyle w:val="IndexLink"/>
                <w:lang w:val="en-US" w:eastAsia="en-US"/>
              </w:rPr>
              <w:t>44</w:t>
            </w:r>
          </w:hyperlink>
        </w:p>
        <w:p>
          <w:pPr>
            <w:pStyle w:val="Contents5"/>
            <w:tabs>
              <w:tab w:val="right" w:pos="9062" w:leader="dot"/>
            </w:tabs>
            <w:rPr>
              <w:lang w:val="en-US" w:eastAsia="en-US"/>
            </w:rPr>
          </w:pPr>
          <w:r>
            <w:rPr>
              <w:color w:val="000000"/>
              <w:lang w:val="en-US" w:eastAsia="en-US"/>
            </w:rPr>
            <w:t>2.3.2.3. Texterstellung und inhärente Erschließung</w:t>
          </w:r>
          <w:r>
            <w:rPr>
              <w:lang w:val="en-US" w:eastAsia="en-US"/>
            </w:rPr>
            <w:tab/>
          </w:r>
          <w:hyperlink w:anchor="__RefHeading___Toc449406891">
            <w:r>
              <w:rPr>
                <w:rStyle w:val="IndexLink"/>
                <w:lang w:val="en-US" w:eastAsia="en-US"/>
              </w:rPr>
              <w:t>44</w:t>
            </w:r>
          </w:hyperlink>
        </w:p>
        <w:p>
          <w:pPr>
            <w:pStyle w:val="Contents3"/>
            <w:tabs>
              <w:tab w:val="right" w:pos="9062" w:leader="dot"/>
            </w:tabs>
            <w:rPr>
              <w:lang w:val="en-US" w:eastAsia="en-US"/>
            </w:rPr>
          </w:pPr>
          <w:r>
            <w:rPr>
              <w:color w:val="000000"/>
              <w:lang w:val="en-US" w:eastAsia="en-US"/>
            </w:rPr>
            <w:t>2.4. Erschließung im engeren Sinn, beschreibende Daten, Metadaten</w:t>
          </w:r>
          <w:r>
            <w:rPr>
              <w:lang w:val="en-US" w:eastAsia="en-US"/>
            </w:rPr>
            <w:tab/>
          </w:r>
          <w:hyperlink w:anchor="__RefHeading___Toc449406892">
            <w:r>
              <w:rPr>
                <w:rStyle w:val="IndexLink"/>
                <w:lang w:val="en-US" w:eastAsia="en-US"/>
              </w:rPr>
              <w:t>45</w:t>
            </w:r>
          </w:hyperlink>
        </w:p>
        <w:p>
          <w:pPr>
            <w:pStyle w:val="Contents4"/>
            <w:tabs>
              <w:tab w:val="right" w:pos="9062" w:leader="dot"/>
            </w:tabs>
            <w:rPr>
              <w:lang w:val="en-US" w:eastAsia="en-US"/>
            </w:rPr>
          </w:pPr>
          <w:r>
            <w:rPr>
              <w:color w:val="000000"/>
              <w:lang w:val="en-US" w:eastAsia="en-US"/>
            </w:rPr>
            <w:t>2.4.1 Erschließungstiefe</w:t>
          </w:r>
          <w:r>
            <w:rPr>
              <w:lang w:val="en-US" w:eastAsia="en-US"/>
            </w:rPr>
            <w:tab/>
          </w:r>
          <w:hyperlink w:anchor="__RefHeading___Toc449406893">
            <w:r>
              <w:rPr>
                <w:rStyle w:val="IndexLink"/>
                <w:lang w:val="en-US" w:eastAsia="en-US"/>
              </w:rPr>
              <w:t>46</w:t>
            </w:r>
          </w:hyperlink>
        </w:p>
        <w:p>
          <w:pPr>
            <w:pStyle w:val="Contents4"/>
            <w:tabs>
              <w:tab w:val="right" w:pos="9062" w:leader="dot"/>
            </w:tabs>
            <w:rPr>
              <w:lang w:val="en-US" w:eastAsia="en-US"/>
            </w:rPr>
          </w:pPr>
          <w:r>
            <w:rPr>
              <w:color w:val="000000"/>
              <w:lang w:val="en-US" w:eastAsia="en-US"/>
            </w:rPr>
            <w:t>2.4.2 Organisatorisches Vorgehen</w:t>
          </w:r>
          <w:r>
            <w:rPr>
              <w:lang w:val="en-US" w:eastAsia="en-US"/>
            </w:rPr>
            <w:tab/>
          </w:r>
          <w:hyperlink w:anchor="__RefHeading___Toc449406894">
            <w:r>
              <w:rPr>
                <w:rStyle w:val="IndexLink"/>
                <w:lang w:val="en-US" w:eastAsia="en-US"/>
              </w:rPr>
              <w:t>49</w:t>
            </w:r>
          </w:hyperlink>
        </w:p>
        <w:p>
          <w:pPr>
            <w:pStyle w:val="Contents4"/>
            <w:tabs>
              <w:tab w:val="right" w:pos="9062" w:leader="dot"/>
            </w:tabs>
            <w:rPr>
              <w:lang w:val="en-US" w:eastAsia="en-US"/>
            </w:rPr>
          </w:pPr>
          <w:r>
            <w:rPr>
              <w:color w:val="000000"/>
              <w:lang w:val="en-US" w:eastAsia="en-US"/>
            </w:rPr>
            <w:t>2.4.3 Verwendung von Standards</w:t>
          </w:r>
          <w:r>
            <w:rPr>
              <w:lang w:val="en-US" w:eastAsia="en-US"/>
            </w:rPr>
            <w:tab/>
          </w:r>
          <w:hyperlink w:anchor="__RefHeading___Toc449406895">
            <w:r>
              <w:rPr>
                <w:rStyle w:val="IndexLink"/>
                <w:lang w:val="en-US" w:eastAsia="en-US"/>
              </w:rPr>
              <w:t>50</w:t>
            </w:r>
          </w:hyperlink>
        </w:p>
        <w:p>
          <w:pPr>
            <w:pStyle w:val="Contents4"/>
            <w:tabs>
              <w:tab w:val="right" w:pos="9062" w:leader="dot"/>
            </w:tabs>
            <w:rPr>
              <w:lang w:val="en-US" w:eastAsia="en-US"/>
            </w:rPr>
          </w:pPr>
          <w:r>
            <w:rPr>
              <w:color w:val="000000"/>
              <w:lang w:val="en-US" w:eastAsia="en-US"/>
            </w:rPr>
            <w:t>2.4.4. Technische Umsetzung</w:t>
          </w:r>
          <w:r>
            <w:rPr>
              <w:lang w:val="en-US" w:eastAsia="en-US"/>
            </w:rPr>
            <w:tab/>
          </w:r>
          <w:hyperlink w:anchor="__RefHeading___Toc449406896">
            <w:r>
              <w:rPr>
                <w:rStyle w:val="IndexLink"/>
                <w:lang w:val="en-US" w:eastAsia="en-US"/>
              </w:rPr>
              <w:t>54</w:t>
            </w:r>
          </w:hyperlink>
        </w:p>
        <w:p>
          <w:pPr>
            <w:pStyle w:val="Contents3"/>
            <w:tabs>
              <w:tab w:val="right" w:pos="9062" w:leader="dot"/>
            </w:tabs>
            <w:rPr>
              <w:lang w:val="en-US" w:eastAsia="en-US"/>
            </w:rPr>
          </w:pPr>
          <w:r>
            <w:rPr>
              <w:color w:val="000000"/>
              <w:lang w:val="en-US" w:eastAsia="en-US"/>
            </w:rPr>
            <w:t>2.5. Bestandspublikation</w:t>
          </w:r>
          <w:r>
            <w:rPr>
              <w:lang w:val="en-US" w:eastAsia="en-US"/>
            </w:rPr>
            <w:tab/>
          </w:r>
          <w:hyperlink w:anchor="__RefHeading___Toc449406897">
            <w:r>
              <w:rPr>
                <w:rStyle w:val="IndexLink"/>
                <w:lang w:val="en-US" w:eastAsia="en-US"/>
              </w:rPr>
              <w:t>54</w:t>
            </w:r>
          </w:hyperlink>
        </w:p>
        <w:p>
          <w:pPr>
            <w:pStyle w:val="Contents4"/>
            <w:tabs>
              <w:tab w:val="right" w:pos="9062" w:leader="dot"/>
            </w:tabs>
            <w:rPr>
              <w:lang w:val="en-US" w:eastAsia="en-US"/>
            </w:rPr>
          </w:pPr>
          <w:r>
            <w:rPr>
              <w:color w:val="000000"/>
              <w:lang w:val="en-US" w:eastAsia="en-US"/>
            </w:rPr>
            <w:t>2.5.1 Organisation</w:t>
          </w:r>
          <w:r>
            <w:rPr>
              <w:lang w:val="en-US" w:eastAsia="en-US"/>
            </w:rPr>
            <w:tab/>
          </w:r>
          <w:hyperlink w:anchor="__RefHeading___Toc449406898">
            <w:r>
              <w:rPr>
                <w:rStyle w:val="IndexLink"/>
                <w:lang w:val="en-US" w:eastAsia="en-US"/>
              </w:rPr>
              <w:t>55</w:t>
            </w:r>
          </w:hyperlink>
        </w:p>
        <w:p>
          <w:pPr>
            <w:pStyle w:val="Contents4"/>
            <w:tabs>
              <w:tab w:val="right" w:pos="9062" w:leader="dot"/>
            </w:tabs>
            <w:rPr>
              <w:lang w:val="en-US" w:eastAsia="en-US"/>
            </w:rPr>
          </w:pPr>
          <w:r>
            <w:rPr>
              <w:color w:val="000000"/>
              <w:lang w:val="en-US" w:eastAsia="en-US"/>
            </w:rPr>
            <w:t>2.5.2. Publikationsarten: Buch, CD, Internet</w:t>
          </w:r>
          <w:r>
            <w:rPr>
              <w:lang w:val="en-US" w:eastAsia="en-US"/>
            </w:rPr>
            <w:tab/>
          </w:r>
          <w:hyperlink w:anchor="__RefHeading___Toc449406899">
            <w:r>
              <w:rPr>
                <w:rStyle w:val="IndexLink"/>
                <w:lang w:val="en-US" w:eastAsia="en-US"/>
              </w:rPr>
              <w:t>57</w:t>
            </w:r>
          </w:hyperlink>
        </w:p>
        <w:p>
          <w:pPr>
            <w:pStyle w:val="Contents4"/>
            <w:tabs>
              <w:tab w:val="right" w:pos="9062" w:leader="dot"/>
            </w:tabs>
            <w:rPr>
              <w:lang w:val="en-US" w:eastAsia="en-US"/>
            </w:rPr>
          </w:pPr>
          <w:r>
            <w:rPr>
              <w:color w:val="000000"/>
              <w:lang w:val="en-US" w:eastAsia="en-US"/>
            </w:rPr>
            <w:t>2.5.3. Der Zugriff auf die Inhalte: "browse" und "search"</w:t>
          </w:r>
          <w:r>
            <w:rPr>
              <w:lang w:val="en-US" w:eastAsia="en-US"/>
            </w:rPr>
            <w:tab/>
          </w:r>
          <w:hyperlink w:anchor="__RefHeading___Toc449406900">
            <w:r>
              <w:rPr>
                <w:rStyle w:val="IndexLink"/>
                <w:lang w:val="en-US" w:eastAsia="en-US"/>
              </w:rPr>
              <w:t>59</w:t>
            </w:r>
          </w:hyperlink>
        </w:p>
        <w:p>
          <w:pPr>
            <w:pStyle w:val="Contents4"/>
            <w:tabs>
              <w:tab w:val="right" w:pos="9062" w:leader="dot"/>
            </w:tabs>
            <w:rPr>
              <w:lang w:val="en-US" w:eastAsia="en-US"/>
            </w:rPr>
          </w:pPr>
          <w:r>
            <w:rPr>
              <w:color w:val="000000"/>
              <w:lang w:val="en-US" w:eastAsia="en-US"/>
            </w:rPr>
            <w:t>2.5.4. Die verwendete Technik; Publikationsformate; technische Publikationsumgebungen</w:t>
          </w:r>
          <w:r>
            <w:rPr>
              <w:lang w:val="en-US" w:eastAsia="en-US"/>
            </w:rPr>
            <w:tab/>
          </w:r>
          <w:hyperlink w:anchor="__RefHeading___Toc449406901">
            <w:r>
              <w:rPr>
                <w:rStyle w:val="IndexLink"/>
                <w:lang w:val="en-US" w:eastAsia="en-US"/>
              </w:rPr>
              <w:t>62</w:t>
            </w:r>
          </w:hyperlink>
        </w:p>
        <w:p>
          <w:pPr>
            <w:pStyle w:val="Contents4"/>
            <w:tabs>
              <w:tab w:val="right" w:pos="9062" w:leader="dot"/>
            </w:tabs>
            <w:rPr>
              <w:lang w:val="en-US" w:eastAsia="en-US"/>
            </w:rPr>
          </w:pPr>
          <w:r>
            <w:rPr>
              <w:color w:val="000000"/>
              <w:lang w:val="en-US" w:eastAsia="en-US"/>
            </w:rPr>
            <w:t>2.5.5. Der Schutz der Inhalte vor Mißbrauch</w:t>
          </w:r>
          <w:r>
            <w:rPr>
              <w:lang w:val="en-US" w:eastAsia="en-US"/>
            </w:rPr>
            <w:tab/>
          </w:r>
          <w:hyperlink w:anchor="__RefHeading___Toc449406902">
            <w:r>
              <w:rPr>
                <w:rStyle w:val="IndexLink"/>
                <w:lang w:val="en-US" w:eastAsia="en-US"/>
              </w:rPr>
              <w:t>64</w:t>
            </w:r>
          </w:hyperlink>
        </w:p>
        <w:p>
          <w:pPr>
            <w:pStyle w:val="Contents4"/>
            <w:tabs>
              <w:tab w:val="right" w:pos="9062" w:leader="dot"/>
            </w:tabs>
            <w:rPr>
              <w:lang w:val="en-US" w:eastAsia="en-US"/>
            </w:rPr>
          </w:pPr>
          <w:r>
            <w:rPr>
              <w:color w:val="000000"/>
              <w:lang w:val="en-US" w:eastAsia="en-US"/>
            </w:rPr>
            <w:t>2.5.6. Zugriffskontrolle, Entgeltregelungen, Refinanzierung</w:t>
          </w:r>
          <w:r>
            <w:rPr>
              <w:lang w:val="en-US" w:eastAsia="en-US"/>
            </w:rPr>
            <w:tab/>
          </w:r>
          <w:hyperlink w:anchor="__RefHeading___Toc449406903">
            <w:r>
              <w:rPr>
                <w:rStyle w:val="IndexLink"/>
                <w:lang w:val="en-US" w:eastAsia="en-US"/>
              </w:rPr>
              <w:t>65</w:t>
            </w:r>
          </w:hyperlink>
        </w:p>
        <w:p>
          <w:pPr>
            <w:pStyle w:val="Contents4"/>
            <w:tabs>
              <w:tab w:val="right" w:pos="9062" w:leader="dot"/>
            </w:tabs>
            <w:rPr>
              <w:lang w:val="en-US" w:eastAsia="en-US"/>
            </w:rPr>
          </w:pPr>
          <w:r>
            <w:rPr>
              <w:color w:val="000000"/>
              <w:lang w:val="en-US" w:eastAsia="en-US"/>
            </w:rPr>
            <w:t>2.5.7 Der Stand der Publikationsentwicklung</w:t>
          </w:r>
          <w:r>
            <w:rPr>
              <w:lang w:val="en-US" w:eastAsia="en-US"/>
            </w:rPr>
            <w:tab/>
          </w:r>
          <w:hyperlink w:anchor="__RefHeading___Toc449406904">
            <w:r>
              <w:rPr>
                <w:rStyle w:val="IndexLink"/>
                <w:lang w:val="en-US" w:eastAsia="en-US"/>
              </w:rPr>
              <w:t>66</w:t>
            </w:r>
          </w:hyperlink>
        </w:p>
        <w:p>
          <w:pPr>
            <w:pStyle w:val="Contents2"/>
            <w:tabs>
              <w:tab w:val="right" w:pos="9062" w:leader="dot"/>
            </w:tabs>
            <w:rPr>
              <w:lang w:eastAsia="en-US"/>
            </w:rPr>
          </w:pPr>
          <w:r>
            <w:rPr>
              <w:lang w:eastAsia="en-US"/>
            </w:rPr>
            <w:t>3. Fazit</w:t>
            <w:tab/>
          </w:r>
          <w:hyperlink w:anchor="__RefHeading___Toc449406905">
            <w:r>
              <w:rPr>
                <w:rStyle w:val="IndexLink"/>
                <w:lang w:val="en-US" w:eastAsia="en-US"/>
              </w:rPr>
              <w:t>68</w:t>
            </w:r>
          </w:hyperlink>
        </w:p>
        <w:p>
          <w:pPr>
            <w:pStyle w:val="Contents3"/>
            <w:tabs>
              <w:tab w:val="right" w:pos="9062" w:leader="dot"/>
            </w:tabs>
            <w:rPr>
              <w:lang w:val="en-US" w:eastAsia="en-US"/>
            </w:rPr>
          </w:pPr>
          <w:r>
            <w:rPr>
              <w:color w:val="000000"/>
              <w:lang w:val="en-US" w:eastAsia="en-US"/>
            </w:rPr>
            <w:t>3.1. Was bedeutet "Erschließung" - heute?</w:t>
          </w:r>
          <w:r>
            <w:rPr>
              <w:lang w:val="en-US" w:eastAsia="en-US"/>
            </w:rPr>
            <w:tab/>
          </w:r>
          <w:hyperlink w:anchor="__RefHeading___Toc449406906">
            <w:r>
              <w:rPr>
                <w:rStyle w:val="IndexLink"/>
                <w:lang w:val="en-US" w:eastAsia="en-US"/>
              </w:rPr>
              <w:t>68</w:t>
            </w:r>
          </w:hyperlink>
        </w:p>
        <w:p>
          <w:pPr>
            <w:pStyle w:val="Contents3"/>
            <w:tabs>
              <w:tab w:val="right" w:pos="9062" w:leader="dot"/>
            </w:tabs>
            <w:rPr>
              <w:lang w:val="en-US" w:eastAsia="en-US"/>
            </w:rPr>
          </w:pPr>
          <w:r>
            <w:rPr>
              <w:color w:val="000000"/>
              <w:lang w:val="en-US" w:eastAsia="en-US"/>
            </w:rPr>
            <w:t>3.2. Konzeptionen</w:t>
          </w:r>
          <w:r>
            <w:rPr>
              <w:lang w:val="en-US" w:eastAsia="en-US"/>
            </w:rPr>
            <w:tab/>
          </w:r>
          <w:hyperlink w:anchor="__RefHeading___Toc449406907">
            <w:r>
              <w:rPr>
                <w:rStyle w:val="IndexLink"/>
                <w:lang w:val="en-US" w:eastAsia="en-US"/>
              </w:rPr>
              <w:t>68</w:t>
            </w:r>
          </w:hyperlink>
        </w:p>
        <w:p>
          <w:pPr>
            <w:pStyle w:val="Contents3"/>
            <w:tabs>
              <w:tab w:val="right" w:pos="9062" w:leader="dot"/>
            </w:tabs>
            <w:rPr>
              <w:lang w:val="en-US" w:eastAsia="en-US"/>
            </w:rPr>
          </w:pPr>
          <w:r>
            <w:rPr>
              <w:color w:val="000000"/>
              <w:lang w:val="en-US" w:eastAsia="en-US"/>
            </w:rPr>
            <w:t>3.3. Die Akteure und ihre Rollen</w:t>
          </w:r>
          <w:r>
            <w:rPr>
              <w:lang w:val="en-US" w:eastAsia="en-US"/>
            </w:rPr>
            <w:tab/>
          </w:r>
          <w:hyperlink w:anchor="__RefHeading___Toc449406908">
            <w:r>
              <w:rPr>
                <w:rStyle w:val="IndexLink"/>
                <w:lang w:val="en-US" w:eastAsia="en-US"/>
              </w:rPr>
              <w:t>73</w:t>
            </w:r>
          </w:hyperlink>
        </w:p>
        <w:p>
          <w:pPr>
            <w:pStyle w:val="Contents3"/>
            <w:tabs>
              <w:tab w:val="right" w:pos="9062" w:leader="dot"/>
            </w:tabs>
            <w:rPr>
              <w:lang w:val="en-US" w:eastAsia="en-US"/>
            </w:rPr>
          </w:pPr>
          <w:r>
            <w:rPr>
              <w:color w:val="000000"/>
              <w:lang w:val="en-US" w:eastAsia="en-US"/>
            </w:rPr>
            <w:t>3.4. Schieflage der Teilbereiche</w:t>
          </w:r>
          <w:r>
            <w:rPr>
              <w:lang w:val="en-US" w:eastAsia="en-US"/>
            </w:rPr>
            <w:tab/>
          </w:r>
          <w:hyperlink w:anchor="__RefHeading___Toc449406909">
            <w:r>
              <w:rPr>
                <w:rStyle w:val="IndexLink"/>
                <w:lang w:val="en-US" w:eastAsia="en-US"/>
              </w:rPr>
              <w:t>76</w:t>
            </w:r>
          </w:hyperlink>
        </w:p>
        <w:p>
          <w:pPr>
            <w:pStyle w:val="Contents3"/>
            <w:tabs>
              <w:tab w:val="right" w:pos="9062" w:leader="dot"/>
            </w:tabs>
            <w:rPr>
              <w:lang w:val="en-US" w:eastAsia="en-US"/>
            </w:rPr>
          </w:pPr>
          <w:r>
            <w:rPr>
              <w:color w:val="000000"/>
              <w:lang w:val="en-US" w:eastAsia="en-US"/>
            </w:rPr>
            <w:t>3.5. Die Rolle der externen Geldgeber</w:t>
          </w:r>
          <w:r>
            <w:rPr>
              <w:lang w:val="en-US" w:eastAsia="en-US"/>
            </w:rPr>
            <w:tab/>
          </w:r>
          <w:hyperlink w:anchor="__RefHeading___Toc449406910">
            <w:r>
              <w:rPr>
                <w:rStyle w:val="IndexLink"/>
                <w:lang w:val="en-US" w:eastAsia="en-US"/>
              </w:rPr>
              <w:t>78</w:t>
            </w:r>
          </w:hyperlink>
        </w:p>
        <w:p>
          <w:pPr>
            <w:pStyle w:val="Contents3"/>
            <w:tabs>
              <w:tab w:val="right" w:pos="9062" w:leader="dot"/>
            </w:tabs>
            <w:rPr>
              <w:lang w:val="en-US" w:eastAsia="en-US"/>
            </w:rPr>
          </w:pPr>
          <w:r>
            <w:rPr>
              <w:color w:val="000000"/>
              <w:lang w:val="en-US" w:eastAsia="en-US"/>
            </w:rPr>
            <w:t>3.6. Externe Dienstleister</w:t>
          </w:r>
          <w:r>
            <w:rPr>
              <w:lang w:val="en-US" w:eastAsia="en-US"/>
            </w:rPr>
            <w:tab/>
          </w:r>
          <w:hyperlink w:anchor="__RefHeading___Toc449406911">
            <w:r>
              <w:rPr>
                <w:rStyle w:val="IndexLink"/>
                <w:lang w:val="en-US" w:eastAsia="en-US"/>
              </w:rPr>
              <w:t>80</w:t>
            </w:r>
          </w:hyperlink>
        </w:p>
        <w:p>
          <w:pPr>
            <w:pStyle w:val="Contents3"/>
            <w:tabs>
              <w:tab w:val="right" w:pos="9062" w:leader="dot"/>
            </w:tabs>
            <w:rPr>
              <w:lang w:val="en-US" w:eastAsia="en-US"/>
            </w:rPr>
          </w:pPr>
          <w:r>
            <w:rPr>
              <w:color w:val="000000"/>
              <w:lang w:val="en-US" w:eastAsia="en-US"/>
            </w:rPr>
            <w:t>3.7. Organisationsstrukturen und Aufgaben beständehaltender Institutionen</w:t>
          </w:r>
          <w:r>
            <w:rPr>
              <w:lang w:val="en-US" w:eastAsia="en-US"/>
            </w:rPr>
            <w:tab/>
          </w:r>
          <w:hyperlink w:anchor="__RefHeading___Toc449406912">
            <w:r>
              <w:rPr>
                <w:rStyle w:val="IndexLink"/>
                <w:lang w:val="en-US" w:eastAsia="en-US"/>
              </w:rPr>
              <w:t>81</w:t>
            </w:r>
          </w:hyperlink>
        </w:p>
        <w:p>
          <w:pPr>
            <w:pStyle w:val="Contents3"/>
            <w:tabs>
              <w:tab w:val="right" w:pos="9062" w:leader="dot"/>
            </w:tabs>
            <w:rPr>
              <w:lang w:val="en-US" w:eastAsia="en-US"/>
            </w:rPr>
          </w:pPr>
          <w:r>
            <w:rPr>
              <w:color w:val="000000"/>
              <w:lang w:val="en-US" w:eastAsia="en-US"/>
            </w:rPr>
            <w:t>3.8. Ausblick</w:t>
          </w:r>
          <w:r>
            <w:rPr>
              <w:lang w:val="en-US" w:eastAsia="en-US"/>
            </w:rPr>
            <w:tab/>
          </w:r>
          <w:hyperlink w:anchor="__RefHeading___Toc449406913">
            <w:r>
              <w:rPr>
                <w:rStyle w:val="IndexLink"/>
                <w:lang w:val="en-US" w:eastAsia="en-US"/>
              </w:rPr>
              <w:t>82</w:t>
            </w:r>
          </w:hyperlink>
        </w:p>
        <w:p>
          <w:pPr>
            <w:pStyle w:val="Contents1"/>
            <w:tabs>
              <w:tab w:val="right" w:pos="9062" w:leader="dot"/>
            </w:tabs>
            <w:rPr>
              <w:lang w:eastAsia="en-US"/>
            </w:rPr>
          </w:pPr>
          <w:r>
            <w:rPr>
              <w:lang w:eastAsia="en-US"/>
            </w:rPr>
            <w:t>Anmerkungen zu Abschnitt 1. Vorbemerkungen</w:t>
            <w:tab/>
          </w:r>
          <w:hyperlink w:anchor="__RefHeading___Toc449406914">
            <w:r>
              <w:rPr>
                <w:rStyle w:val="IndexLink"/>
                <w:lang w:val="en-US" w:eastAsia="en-US"/>
              </w:rPr>
              <w:t>84</w:t>
            </w:r>
          </w:hyperlink>
        </w:p>
        <w:p>
          <w:pPr>
            <w:pStyle w:val="Contents1"/>
            <w:tabs>
              <w:tab w:val="right" w:pos="9062" w:leader="dot"/>
            </w:tabs>
            <w:rPr>
              <w:lang w:eastAsia="en-US"/>
            </w:rPr>
          </w:pPr>
          <w:r>
            <w:rPr>
              <w:lang w:eastAsia="en-US"/>
            </w:rPr>
            <w:t>Anmerkungen zu Abschnitt 2. Untersuchung</w:t>
            <w:tab/>
          </w:r>
          <w:hyperlink w:anchor="__RefHeading___Toc449406915">
            <w:r>
              <w:rPr>
                <w:rStyle w:val="IndexLink"/>
                <w:lang w:val="en-US" w:eastAsia="en-US"/>
              </w:rPr>
              <w:t>85</w:t>
            </w:r>
          </w:hyperlink>
        </w:p>
        <w:p>
          <w:pPr>
            <w:pStyle w:val="Contents1"/>
            <w:tabs>
              <w:tab w:val="right" w:pos="9062" w:leader="dot"/>
            </w:tabs>
            <w:rPr>
              <w:lang w:eastAsia="en-US"/>
            </w:rPr>
          </w:pPr>
          <w:r>
            <w:rPr>
              <w:lang w:eastAsia="en-US"/>
            </w:rPr>
            <w:t>Anmerkungen zu Abschnitt 3. Fazit</w:t>
            <w:tab/>
          </w:r>
          <w:hyperlink w:anchor="__RefHeading___Toc449406916">
            <w:r>
              <w:rPr>
                <w:rStyle w:val="IndexLink"/>
                <w:lang w:val="en-US" w:eastAsia="en-US"/>
              </w:rPr>
              <w:t>95</w:t>
            </w:r>
          </w:hyperlink>
          <w:r>
            <w:rPr>
              <w:rStyle w:val="IndexLink"/>
              <w:lang w:val="en-US" w:eastAsia="en-US"/>
            </w:rPr>
            <w:fldChar w:fldCharType="end"/>
          </w:r>
        </w:p>
      </w:sdtContent>
    </w:sdt>
    <w:p>
      <w:pPr>
        <w:pStyle w:val="Contents1"/>
        <w:rPr>
          <w:color w:val="000000"/>
          <w:lang w:eastAsia="en-US"/>
        </w:rPr>
      </w:pPr>
      <w:r>
        <w:rPr>
          <w:color w:val="000000"/>
          <w:lang w:eastAsia="en-US"/>
        </w:rPr>
      </w:r>
      <w:r>
        <w:br w:type="page"/>
      </w:r>
    </w:p>
    <w:p>
      <w:pPr>
        <w:pStyle w:val="H2"/>
        <w:rPr/>
      </w:pPr>
      <w:bookmarkStart w:id="0" w:name="__RefHeading___Toc449406866"/>
      <w:bookmarkStart w:id="1" w:name="Einfuehrung"/>
      <w:bookmarkEnd w:id="0"/>
      <w:bookmarkEnd w:id="1"/>
      <w:r>
        <w:rPr/>
        <w:t>1. Vorbemerkungen</w:t>
      </w:r>
    </w:p>
    <w:p>
      <w:pPr>
        <w:pStyle w:val="Heading3"/>
        <w:ind w:left="567" w:firstLine="567"/>
        <w:rPr/>
      </w:pPr>
      <w:bookmarkStart w:id="2" w:name="__RefHeading___Toc449406867"/>
      <w:bookmarkEnd w:id="2"/>
      <w:r>
        <w:rPr/>
        <w:t>1.1. Einführung</w:t>
      </w:r>
    </w:p>
    <w:p>
      <w:pPr>
        <w:pStyle w:val="Blockquote"/>
        <w:rPr/>
      </w:pPr>
      <w:r>
        <w:rPr/>
        <w:t>Auf dem Weg in die Informationsgesellschaft besteht auch in Bibliotheken, Archiven und anderen Institutionen, die Dokumentenbestände egal welcher Art besitzen, die Tendenz zur Erschließung dieser Bestände unter den gegebenen neuen technischen Möglichkeiten. Mit dem Wandel der Werkzeuge gehen dabei grundsätzlichere Veränderungen einher, die alle Bereiche solcher Erschließungsvorhaben betreffen. Es wird nicht bloß die gleiche Arbeit mit anderen Mitteln geleistet, vielmehr ist ein fundamentaler Wandel zu beobachten, der eine Reihe von Fragen ganz neu aufwirft: welche Bestände sollen überhaupt erschlossen werden, warum sollen sie erschlossen werden, in welcher Art und Weise und in welcher Tiefe, in welcher Form sollen sie den Benutzern zugänglich gemacht werden und wie ist dies schließlich alles zu organisieren und durchzuführen?</w:t>
      </w:r>
    </w:p>
    <w:p>
      <w:pPr>
        <w:pStyle w:val="Blockquote"/>
        <w:rPr/>
      </w:pPr>
      <w:r>
        <w:rPr>
          <w:color w:val="000000"/>
        </w:rPr>
        <w:t>Es handelt sich hier um ein wissenschaftliches Arbeitsfeld, das sich in einem Stadium grundlegender Umbrüche befindet. So kann es nicht verwundern, daß es einerseits bereits eine große Zahl von Pilotprojekten gibt, die das Feld in seinen Möglichkeiten ausloten, daß aber andererseits auch Orientierungslosigkeit, Verunsicherung sowie Informations- und Kommunikationsmängel als erste Grundbeobachtungen festzustellen sind. Orientierungslosigkeit resultiert aus mangelnden "Vorbildern", nicht vorhandenem theoretischem Fundament, fehlenden Richtlinien und der Unbekanntheit der späteren Benutzer und ihrer Anforderungen. Verunsicherung ergibt sich oft aus der ungeklärten rechtlichen Lage, ebenso aber aus der rasanten technischen Entwicklung, die kaum erkennen läßt, welche Lösung die jeweils beste ist und die vor allem die Langlebigkeit und dauerhafte Nutzbarkeit und Archivierbarkeit aller jetzt geleisteten Arbeit fraglich erscheinen läßt. Informations- und Kommunikationsmängel schließlich entstehen durch die breite Streuung der einzelnen Projekte auf die verschiedensten Arten von Institutionen und Fachgebieten und durch das hohe Maß an notwendiger Interdisziplinarität. Hier treffen oft hoch spezialisierte Fachleute aufeinander, denen ohne eine gemeinsame Gesamtperspektive die Blickwinkel des jeweils anderen verschlossen bleiben.</w:t>
      </w:r>
    </w:p>
    <w:p>
      <w:pPr>
        <w:pStyle w:val="Blockquote"/>
        <w:rPr/>
      </w:pPr>
      <w:r>
        <w:rPr>
          <w:lang w:val="de-DE" w:eastAsia="en-US"/>
        </w:rPr>
        <w:t>Gleichzeitig ist zu erwarten, daß die Pilotprojekte der Formierungsphase des neuen Arbeitsfeldes für die Zukunft Leitbilder mit hoher normierender Kraft sein werden. Dies verstärkt die Notwendigkeit einer frühzeitigen Gesamtreflexion über den ganzen Bereich. Die vorliegende Untersuchung ist dementsprechend als Beitrag zur Gewinnung eines besseren Überblicks über das Forschungsgebiet "digitaler Bestandserschließung" und die dort vorhandenen hauptsächlichen Problemstellungen und Entwicklungstendenzen aufzufassen. Mittelfristig sollen dadurch Information, Orientierung und Kommunikation in diesem Bereich verbessert werden, langfristig muß es darum gehen, dem Feld der digitalen Bestandserschließung durch Abstraktion, Begriffsbildung, Strukturierung und Segmentierung ein referenzfähiges theoretisches und methodisches Gerüst zu geben. Der Bereich der digitalen Bestandserschließung ist inzwischen so umfang- und facettenreich geworden, daß eine Modularisierung der Arbeiten und eine Fokussierung auf Teilprobleme wünschenswert wäre. Dies ist aber nur möglich, wenn dahinter eine integrative Gesamtschau steht, die für die einzelnen Bereiche Funktion und Ziel angeben kann.</w:t>
      </w:r>
    </w:p>
    <w:p>
      <w:pPr>
        <w:pStyle w:val="Blockquote"/>
        <w:rPr/>
      </w:pPr>
      <w:r>
        <w:rPr>
          <w:lang w:val="de-DE" w:eastAsia="en-US"/>
        </w:rPr>
        <w:t>Dieser Überblick kann nur ein erster Ansatz sein, zumal in ihr in relativ kurzer Zeit nur eine begrenzte Zahl von Projekten untersucht wurden. Zu der Aufgabe, mehr Klarheit in das Forschungsfeld zu bringen, tragen gleichzeitig auch andere bei. Hinzuweisen ist unter anderem auf die Facharbeitsgruppen der Deutschen Forschungsgemeinschaft, aber auch auf eine Erhebung, die im Rahmen von "DIEPER" (DIgitised European PERiodicals) durchgeführt wird und Projekte im Bereich der retrospektiven digitalen Erschließung von Zeitschriften zum Gegenstand hat. Außerdem ist bei einigen Erschließungsprojekten vorgesehen, gleichzeitig eine Benutzerbefragung durchzuführen bzw. Rückmeldungen und Anfragen sytematisch auszuwerten.</w:t>
      </w:r>
    </w:p>
    <w:p>
      <w:pPr>
        <w:pStyle w:val="Blockquote"/>
        <w:rPr>
          <w:lang w:val="de-DE" w:eastAsia="en-US"/>
        </w:rPr>
      </w:pPr>
      <w:r>
        <w:rPr>
          <w:lang w:val="de-DE" w:eastAsia="en-US"/>
        </w:rPr>
      </w:r>
    </w:p>
    <w:p>
      <w:pPr>
        <w:pStyle w:val="Heading3"/>
        <w:ind w:left="567" w:firstLine="567"/>
        <w:rPr>
          <w:lang w:eastAsia="en-US"/>
        </w:rPr>
      </w:pPr>
      <w:bookmarkStart w:id="3" w:name="__RefHeading___Toc449406868"/>
      <w:bookmarkEnd w:id="3"/>
      <w:r>
        <w:rPr>
          <w:lang w:eastAsia="en-US"/>
        </w:rPr>
        <w:t>1.2. Der Untersuchungsbereich</w:t>
      </w:r>
    </w:p>
    <w:p>
      <w:pPr>
        <w:pStyle w:val="Blockquote"/>
        <w:rPr>
          <w:lang w:val="de-DE" w:eastAsia="en-US"/>
        </w:rPr>
      </w:pPr>
      <w:r>
        <w:rPr>
          <w:lang w:val="de-DE" w:eastAsia="en-US"/>
        </w:rPr>
        <w:t>Der Untersuchungsbereich umfaßt Projekte zur "digitalen Bestandserschließung". Was aber bedeutet "digital", was meint "Bestand", und was heißt "Erschließung"?</w:t>
      </w:r>
    </w:p>
    <w:p>
      <w:pPr>
        <w:pStyle w:val="Blockquote"/>
        <w:rPr/>
      </w:pPr>
      <w:r>
        <w:rPr>
          <w:lang w:val="de-DE" w:eastAsia="en-US"/>
        </w:rPr>
        <w:t>Unter "digital" soll die Anwendung von Techniken verstanden werden, durch die es zu einer Art von Erschließung oder Repräsentation kommt, die mit herkömmlichen Mitteln (Druck, Karteisysteme, etc.) nicht zu realisieren wäre. Dies kann die digitale Abbildung von Dokumenten oder auch die elektronische Verwaltung von Erschließungsinformationen betreffen.</w:t>
      </w:r>
    </w:p>
    <w:p>
      <w:pPr>
        <w:pStyle w:val="Blockquote"/>
        <w:rPr/>
      </w:pPr>
      <w:r>
        <w:rPr>
          <w:lang w:val="de-DE" w:eastAsia="en-US"/>
        </w:rPr>
        <w:t>Unabhängig von den speziellen Definitionen, die im Bibliotheks- bzw. im Archivwesen Verwendung finden wird hier der Begriff "Bestand" sehr allgemein gefaßt, als größere Menge an Dokumenten bzw. Datenträgern, die Informationen enthalten, welche für die geistes- oder sozialwissenschaftliche Forschung von Interesse sind. Im Regelfall sind solche Bestände materielle Sammlungen in Bibliotheken, Archiven, Universitäts- oder Forschungsinstituten. Neben solchen "realen" Beständen werden aber auch jene mit in die Untersuchung einbegriffen, die entweder als Gruppe von "digital born documents" nicht durch ein bestimmtes materielles Trägermedium geprägt sind, oder die als thematischer Bestand nicht an eine bestimmte Institution gebunden ist oder in einer solchen Institution "quer" zur eigentlichen Bestandsordnung verläuft. Dies mag dem allgemeinen Begriffsverständnis widersprechen - eine Einbeziehung auch thematisch orientierter Projekte ohne zugrundeliegenden realen Bestand scheint aber sinnvoll, weil die konzeptionellen Ansätze und die verwendeten Techniken sich nicht von anderen Projekten unterscheiden. Nicht als Bestand betrachtet werden einzelne Bücher oder geringe Dokumentenmengen oder aber Sammlungen digitaler Texte ohne Bezug zu einem realen Bestand oder ohne bestimmte Ordnungs- oder Auswahlkriterien.</w:t>
      </w:r>
    </w:p>
    <w:p>
      <w:pPr>
        <w:pStyle w:val="Blockquote"/>
        <w:rPr/>
      </w:pPr>
      <w:r>
        <w:rPr>
          <w:lang w:val="de-DE" w:eastAsia="en-US"/>
        </w:rPr>
        <w:t>Auch der Begriff der "Erschließung" wird nicht sehr scharf definiert. Zur Abgrenzung des Untersuchungsbereiches wird von einer "Mindesterschließungstiefe" ausgegangen, die über die Digitalisierung, die grobe Beschreibung des Gesamtbestandes oder aber die reine (traditionelle) Katalogisierung hinausgeht. Reine Digitalisierung ist Bestandsrepräsentation, aber nicht Erschließung, während die Katalogisierung zwar auch eine Form der Erschließung darstellt, hier aber nicht berücksichtigt wird, weil sie als traditionelle und entwickelte Technik nicht zu den wesentlichen neuen Feldern der Quellenerschließung gehört.</w:t>
      </w:r>
    </w:p>
    <w:p>
      <w:pPr>
        <w:pStyle w:val="Blockquote"/>
        <w:rPr/>
      </w:pPr>
      <w:r>
        <w:rPr>
          <w:lang w:val="de-DE" w:eastAsia="en-US"/>
        </w:rPr>
        <w:t>Innerhalb der Untersuchung gibt es zwischen den Projekten so große Unterschiede, daß man sich zuweilen fragen könnte, wieso überhaupt Bestandsdigitalisierungen in Bibliotheken mit Findbucherstellungen in Archiven oder Datenbanken zu ethologischen Filmen in Forschungseinrichtungen verglichen werden und ob diese nicht eigentlich grundverschiedene Bereiche sind. Zusammengehalten wird die Untersuchungsmenge aber dadurch, daß alle Projekte darauf abzielen, große und in der Regel komplexe Informationsmengen unter Nutzung digitaler Techniken in neuer Form benutzbar zu machen, indem sie entweder neue Zugangswege eröffnen oder das Material in neuer Form bereitstellen. Verschieden sind im wesentlichen die Ausgangspunkte und grundsätzlichen Perspektiven, mit denen z.B. Bibliothekare, Archivare oder Wissenschaftler aus einzelnen Disziplinen an ihre Erschließungsprojekte herangehen und durch welche die Unternehmungen in ihrer Ausgestaltung dann auch geprägt sind. Durch die noch folgenden Ausführungen wird aber hoffentlich auch klar, daß die digitale Bestandserschließung mit Gewinn als ein konzeptionelles Gesamtsystem aufgefaßt werden kann, in dem unterschiedliche Projekte nur die einzelnen Bereiche unterschiedlich gewichtet ausfüllen, jeweils eigene Lösungsansätze anbieten und gleichzeitig aufzeigen, welche Bereiche in anderen Projekten noch offen sind, dort aber im besten Fall auch Eingang in die Gesamtkonzeption finden sollten. Eine Reduzierung der Projektauswahl würde folglich nur die Breite verschleiern, welche die Frage nach der digitalen Bestandserschließung eröffnet und die Perspektive auf Probleme jenseits enger Insellösungen verstellen.</w:t>
      </w:r>
    </w:p>
    <w:p>
      <w:pPr>
        <w:pStyle w:val="Blockquote"/>
        <w:rPr>
          <w:lang w:val="de-DE" w:eastAsia="en-US"/>
        </w:rPr>
      </w:pPr>
      <w:r>
        <w:rPr>
          <w:lang w:val="de-DE" w:eastAsia="en-US"/>
        </w:rPr>
      </w:r>
    </w:p>
    <w:p>
      <w:pPr>
        <w:pStyle w:val="Heading3"/>
        <w:ind w:left="567" w:firstLine="567"/>
        <w:rPr>
          <w:lang w:eastAsia="en-US"/>
        </w:rPr>
      </w:pPr>
      <w:bookmarkStart w:id="4" w:name="__RefHeading___Toc449406869"/>
      <w:bookmarkEnd w:id="4"/>
      <w:r>
        <w:rPr>
          <w:lang w:eastAsia="en-US"/>
        </w:rPr>
        <w:t>1.3. Die Untersuchungsmenge</w:t>
      </w:r>
    </w:p>
    <w:p>
      <w:pPr>
        <w:pStyle w:val="Blockquote"/>
        <w:rPr/>
      </w:pPr>
      <w:r>
        <w:rPr>
          <w:lang w:val="de-DE" w:eastAsia="en-US"/>
        </w:rPr>
        <w:t>Von der theoretischen Abgrenzung zur tatsächlichen Untersuchungsmenge. Diese ist ein nicht-repräsentativer Ausschnitt aus einem Bereich, der selbst wieder durch einige Schieflagen geprägt ist. Nicht-repräsentativ" bedeutet zunächst, daß die Projekte untersucht werden, über deren Existenz Informationen auf verschiedenen Wegen zu erlangen waren. Informationsressourcen boten (in der Reihenfolge der Ergiebigkeit):</w:t>
      </w:r>
    </w:p>
    <w:p>
      <w:pPr>
        <w:pStyle w:val="Blockquote"/>
        <w:numPr>
          <w:ilvl w:val="0"/>
          <w:numId w:val="7"/>
        </w:numPr>
        <w:tabs>
          <w:tab w:val="left" w:pos="927" w:leader="none"/>
          <w:tab w:val="right" w:pos="9072" w:leader="none"/>
        </w:tabs>
        <w:ind w:left="927" w:hanging="360"/>
        <w:rPr>
          <w:lang w:val="de-DE" w:eastAsia="en-US"/>
        </w:rPr>
      </w:pPr>
      <w:r>
        <w:rPr>
          <w:lang w:val="de-DE" w:eastAsia="en-US"/>
        </w:rPr>
        <w:t>Die Listen der Projekte, die durch die entsprechenden Förderschwerpunkte von DFG und VW-Stiftung unterstützt werden.</w:t>
      </w:r>
    </w:p>
    <w:p>
      <w:pPr>
        <w:pStyle w:val="Blockquote"/>
        <w:numPr>
          <w:ilvl w:val="0"/>
          <w:numId w:val="7"/>
        </w:numPr>
        <w:tabs>
          <w:tab w:val="left" w:pos="927" w:leader="none"/>
          <w:tab w:val="right" w:pos="9072" w:leader="none"/>
        </w:tabs>
        <w:ind w:left="927" w:hanging="360"/>
        <w:rPr>
          <w:lang w:val="de-DE" w:eastAsia="en-US"/>
        </w:rPr>
      </w:pPr>
      <w:r>
        <w:rPr>
          <w:lang w:val="de-DE" w:eastAsia="en-US"/>
        </w:rPr>
        <w:t>Eigene Beschäftigung des Bearbeiters mit dem Thema und Besuch von Tagungen und Kolloquien zu diesem Bereich in den letzten Jahren.</w:t>
      </w:r>
    </w:p>
    <w:p>
      <w:pPr>
        <w:pStyle w:val="Blockquote"/>
        <w:numPr>
          <w:ilvl w:val="0"/>
          <w:numId w:val="7"/>
        </w:numPr>
        <w:tabs>
          <w:tab w:val="left" w:pos="927" w:leader="none"/>
          <w:tab w:val="right" w:pos="9072" w:leader="none"/>
        </w:tabs>
        <w:ind w:left="927" w:hanging="360"/>
        <w:rPr/>
      </w:pPr>
      <w:r>
        <w:rPr>
          <w:lang w:val="de-DE" w:eastAsia="en-US"/>
        </w:rPr>
        <w:t>Suche im Internet mit Suchmaschinen und Verfolgen von thematischen Linksammlungen.</w:t>
      </w:r>
    </w:p>
    <w:p>
      <w:pPr>
        <w:pStyle w:val="Blockquote"/>
        <w:numPr>
          <w:ilvl w:val="0"/>
          <w:numId w:val="7"/>
        </w:numPr>
        <w:tabs>
          <w:tab w:val="left" w:pos="927" w:leader="none"/>
          <w:tab w:val="right" w:pos="9072" w:leader="none"/>
        </w:tabs>
        <w:ind w:left="927" w:hanging="360"/>
        <w:rPr/>
      </w:pPr>
      <w:r>
        <w:rPr>
          <w:lang w:val="de-DE" w:eastAsia="en-US"/>
        </w:rPr>
        <w:t>Publikation der Absichten dieser Untersuchung im Internet und Aufruf zu weiteren Hinweisen auf Projekte mittels Diskussionslisten (H-Soz&amp;Kult, e-edition); elektronische Mundpropaganda.</w:t>
      </w:r>
    </w:p>
    <w:p>
      <w:pPr>
        <w:pStyle w:val="Blockquote"/>
        <w:numPr>
          <w:ilvl w:val="0"/>
          <w:numId w:val="7"/>
        </w:numPr>
        <w:tabs>
          <w:tab w:val="left" w:pos="927" w:leader="none"/>
          <w:tab w:val="right" w:pos="9072" w:leader="none"/>
        </w:tabs>
        <w:ind w:left="927" w:hanging="360"/>
        <w:rPr>
          <w:lang w:val="de-DE" w:eastAsia="en-US"/>
        </w:rPr>
      </w:pPr>
      <w:r>
        <w:rPr>
          <w:lang w:val="de-DE" w:eastAsia="en-US"/>
        </w:rPr>
        <w:t>Unsystematische Auswertung von gedruckten Publikationen</w:t>
      </w:r>
    </w:p>
    <w:p>
      <w:pPr>
        <w:pStyle w:val="Blockquote"/>
        <w:rPr/>
      </w:pPr>
      <w:r>
        <w:rPr>
          <w:lang w:val="de-DE" w:eastAsia="en-US"/>
        </w:rPr>
        <w:t>Die Informationsmöglichkeiten wurden gleichzeitig in unterschiedlicher Intensität genutzt. So lag der Schwerpunkt auf Internet-Recherchen und Projekten im deutschsprachigen Raum. Eher zu Vergleichszwecken wurde aber auch versucht, eine gewisse Zahl anderer Projekte mit einzubeziehen.</w:t>
      </w:r>
    </w:p>
    <w:p>
      <w:pPr>
        <w:pStyle w:val="Blockquote"/>
        <w:rPr>
          <w:lang w:val="de-DE" w:eastAsia="en-US"/>
        </w:rPr>
      </w:pPr>
      <w:r>
        <w:rPr>
          <w:lang w:val="de-DE" w:eastAsia="en-US"/>
        </w:rPr>
        <w:t>Wenn von einer Schieflage im Untersuchungsbereich selbst die Rede ist, so meint das dreierlei: Einerseits gibt es unterschiedlich viele Projekte, je nachdem aus welchem Bereich sie stammen. Zum zweiten gibt es je nach Projektart eine unterschiedliche Öffentlichkeitsarbeit. Und schließlich verdankt sich die Existenz eines sehr großen Teils der Untersuchungsmenge einem speziellen Faktor: den besonderen Schwerpunktförderprogrammen von DFG und VW-Stiftung.</w:t>
      </w:r>
    </w:p>
    <w:p>
      <w:pPr>
        <w:pStyle w:val="Blockquote"/>
        <w:ind w:left="567" w:firstLine="567"/>
        <w:rPr/>
      </w:pPr>
      <w:r>
        <w:rPr>
          <w:lang w:val="de-DE" w:eastAsia="en-US"/>
        </w:rPr>
        <w:t xml:space="preserve">Zum ersten: Bibliotheken haben eine deutlich stärkere Tendenz zu Projekten im Bereich der digitalen Bestandserschließung, als Archive oder andere wissenschaftliche Forschungseinrichtungen. Dies beruht u.a. wohl auf einer grundsätzlichen stärkeren Vertrautheit mit dem Einsatz von Computertechnologien in Bibliotheken, einer relativ gut ausgebauten Kommunikation und Zusammenarbeit zwischen ihnen und der dort mittlerweile einigermaßen verbreiteten Auffassung, daß innovative Projektarbeit für die langfristige Positionssicherung und finanzielle Zuwendung von Bedeutung ist. Alle drei Punkte treffen auf Archive im allgemeinen nicht in gleichem Maße zu. Bei den fachwissenschaftlichen Einrichtungen kommt - zumindest in etlichen Fächern - noch das Hemmnis der mangelnden Akzeptanz computergestützer Forschung unter den Fachkollegen hinzu. </w:t>
      </w:r>
    </w:p>
    <w:p>
      <w:pPr>
        <w:pStyle w:val="Blockquote"/>
        <w:ind w:left="567" w:firstLine="567"/>
        <w:rPr/>
      </w:pPr>
      <w:r>
        <w:rPr>
          <w:lang w:val="de-DE" w:eastAsia="en-US"/>
        </w:rPr>
        <w:t>Zum zweiten: Der Wille zur aktiven öffentlichen Darstellung, z.B. auch von Zwischenergebnissen oder ersten Modellen divergiert nicht nur innerhalb unterschiedlicher Länder, sondern ebenfalls zwischen den Institutionstypen. Während es z.B. in den USA üblich ist, schon in den Förderanträgen zu versichern, daß die Projektergebnisse ausführlich dokumentiert und auf entsprechenden Tagungen präsentiert werden, scheint sich diese Haltung in Deutschland erst langsam durchzusetzen. Bibliotheken habe hier wiederum die geringsten Probleme mit umfangreicher Öffentlichkeitsarbeit, während es in den Archiven und Forschungsinstituten zuweilen noch Vorbehalte gibt, insbesondere gegen das Veröffentlichen von Zwischenergebnissen.</w:t>
      </w:r>
    </w:p>
    <w:p>
      <w:pPr>
        <w:pStyle w:val="Blockquote"/>
        <w:ind w:left="567" w:firstLine="567"/>
        <w:rPr/>
      </w:pPr>
      <w:r>
        <w:rPr>
          <w:lang w:val="de-DE" w:eastAsia="en-US"/>
        </w:rPr>
        <w:t>Zum dritten: Gut die Hälfte der untersuchten Projekte wird entweder von der DFG oder der VW-Stiftung finanziell unterstützt. Es ist davon auszugehen, daß die meisten dieser Projekte ohne die speziellen Föderschwerpunkte dieser Organisationen nicht existieren würden. Für die Formierung der Untersuchungsmenge erweisen sich die Richtlinien dieser Förderprogramme als äußerst wichtig. Mit dem VW-Schwerpunkt zu Archiven und Forschungsinstituten bzw. mit dem DFG-Schwerpunkt zu Bibliotheken sind die wesentlichen Bereiche zwar abgedeckt, gerade die DFG hat aber in ihrer Ausschreibung und in ihrer Bewilligungspraxis sehr klare Vorgaben in allen Bereichen gemacht, so daß sich die Gestaltung vieler Projekte mehr den zielgerichteten Vorstellungen der entsprechenden DFG-Gremien zu verdanken scheinen, als der Phantasie der Antragssteller. Trotzdem verstehen sich auch die meisten der DFG-geförderten Vorhaben als unabhängige Einzelprojekte. Trotz des gemeinsamen Überbaus der "verteilten digitalen Forschungsbibliothek" ist das Programm in Teilen ausdrücklich auf möglichst heterogene Unternehmungen ausgerichtet, mit denen die Breite des Arbeitsfeldes erschlossen und in allen Bereichen Erfahrung gesammelt werden soll. Die Praxis zeigt hier eine größere Vielfalt als es die technisch-konzeptionellen Normierungsversuche der Förderrichtlinien hätten vermuten lassen.</w:t>
      </w:r>
    </w:p>
    <w:p>
      <w:pPr>
        <w:pStyle w:val="Blockquote"/>
        <w:rPr/>
      </w:pPr>
      <w:r>
        <w:rPr>
          <w:lang w:val="de-DE" w:eastAsia="en-US"/>
        </w:rPr>
        <w:t>Es werden nur "konkrete", klar abgegrenzte Projekte untersucht. Es gibt darüber hinaus eine Reihe von flankierenden Projekten (z.B. zur Entwicklung von Software) oder Trägerprojekten. Erste Hinweise dazu geben weitere links auf einer gesonderten Aufstellung. Grundsätzlich stehen die Vorhaben für sich alleine. Trotzdem bestehen in hohem Maße Interdependenzen zwischen Projekten, sei es direkter Art, über gemeinsame Dienstleister oder gemeinsame Trägerprojekte. Eine quantitative Analyse wäre entsprechend verzerrt und macht deshalb weniger Sinn, als das heuristische Beobachten von alternativen Vorgehensweisen und groben Grundtendenzen.</w:t>
      </w:r>
    </w:p>
    <w:p>
      <w:pPr>
        <w:pStyle w:val="Blockquote"/>
        <w:rPr/>
      </w:pPr>
      <w:r>
        <w:rPr>
          <w:lang w:val="de-DE" w:eastAsia="en-US"/>
        </w:rPr>
        <w:t>Insgesamt bilden - zum Zeitpunkt der Erstellung der Zusammenfassung - ca. 75 Projekte die Grundgesamtheit der Untersuchung. Diese Zahl ist nicht endgültig festgelegt. In dem gesonderten Projektweiser kann sich eine andere Zahl ergeben, weil für eine gewisse Zeit noch Projekte hinzugefügt oder entfernt werden könnten. Außerdem wurde kein großer Wert auf eine hohe Datendichte gelegt. Es darf deshalb nicht verwundern, wenn sich Auszählungen auf andere Basiswerte beziehen. Entgegen der oben ausgeführten Definition des Bereiches findet sich in der Untersuchungsmenge kein Projekt, das "digital born documents" oder bereits digital vorliegende Bestände zum Gegenstand hätte. Alle beziehen sich vielmehr auf materiell vorhandene Dokumente. Der Schwerpunkt der Untersuchung liegt im deutschsprachigen Bereich. Diesem sind 61 Projekte zuzuordnen (5 davon in Österreich), während das übrige Europa mit 8 und die außereuropäische Welt mit 5 Unternehmungen vertreten sind. Hinsichtlich der Zuordnung nach Institutionstyp werden 30 Projekte von Bibliotheken, 29 von Forschungsinstituten (im weitesten Sinne) und 15 von Archiven durchgeführt.</w:t>
      </w:r>
    </w:p>
    <w:p>
      <w:pPr>
        <w:pStyle w:val="Blockquote"/>
        <w:rPr>
          <w:lang w:val="de-DE" w:eastAsia="en-US"/>
        </w:rPr>
      </w:pPr>
      <w:r>
        <w:rPr>
          <w:lang w:val="de-DE" w:eastAsia="en-US"/>
        </w:rPr>
      </w:r>
    </w:p>
    <w:p>
      <w:pPr>
        <w:pStyle w:val="Heading3"/>
        <w:ind w:left="567" w:firstLine="567"/>
        <w:rPr>
          <w:lang w:eastAsia="en-US"/>
        </w:rPr>
      </w:pPr>
      <w:bookmarkStart w:id="5" w:name="__RefHeading___Toc449406870"/>
      <w:bookmarkEnd w:id="5"/>
      <w:r>
        <w:rPr>
          <w:lang w:eastAsia="en-US"/>
        </w:rPr>
        <w:t>1.4. Durchführung der Studie</w:t>
      </w:r>
    </w:p>
    <w:p>
      <w:pPr>
        <w:pStyle w:val="Blockquote"/>
        <w:rPr/>
      </w:pPr>
      <w:r>
        <w:rPr>
          <w:lang w:val="de-DE" w:eastAsia="en-US"/>
        </w:rPr>
        <w:t>Die Untersuchung wurde von November '98 bis Februar '99 am Kölner Zentrum für Historische Sozialforschung als Abteilung des Zentralarchivs für empirische Sozialforschung durchgeführt. Ziel war es, innerhalb einer eng umgrenzten Zeit und mit limitiertem Aufwand einen ersten groben Überblick zu erstellen, der einen Beitrag zur allgemeine Diskussion über die Entwicklung digital erschlossener Bestände leisten sollte. Es wurde deshalb nicht nur auf die Vollständigkeit der Untersuchungsmenge, sondern auch auf die Tiefe der Informationserhebung kein allzu großer Wert gelegt. Die einzelnen Arbeitsschritte wurden zudem nicht klar getrennt, das ursprünglich angelegt Frageraster wurde mehrfach verändert, und es gab keine gleichmäßige Untersuchungstiefe für alle Projekte.</w:t>
      </w:r>
    </w:p>
    <w:p>
      <w:pPr>
        <w:pStyle w:val="Blockquote"/>
        <w:rPr/>
      </w:pPr>
      <w:r>
        <w:rPr>
          <w:lang w:val="de-DE" w:eastAsia="en-US"/>
        </w:rPr>
        <w:t>Die Untersuchung wurde zunächst mit Zielsetzung und erstem Überblick über die Untersuchungsmenge im Internet publiziert. Dann wurden weitere geeignete Projekte gesucht und diese (hauptsächlich) per Telefon, brieflich oder mittels E-mail befragt, sowie gedruckte oder Internet-Dokumentationen ausgewertet. Die Informationen wurden in einer Datenbank organisiert und verwaltet und schließlich ausgewertet.</w:t>
      </w:r>
    </w:p>
    <w:p>
      <w:pPr>
        <w:pStyle w:val="Blockquote"/>
        <w:rPr/>
      </w:pPr>
      <w:r>
        <w:rPr>
          <w:lang w:val="de-DE" w:eastAsia="en-US"/>
        </w:rPr>
        <w:t xml:space="preserve">Das Frageraster diente einerseits dem Versuch, Kategorien zu finden, die sich - unabhängig von deren konkreter Formierung - auf alle Erschließungsprojekte anwenden lassen, so daß ein verallgemeinernder Vergleich möglich wird. Andererseits wurde in Detailbereichen gezielt nachgefragt, um Besonderheiten oder spezielle Probleme und Lösungen mit in den Überblick einfliessen lassen zu können. </w:t>
      </w:r>
    </w:p>
    <w:p>
      <w:pPr>
        <w:pStyle w:val="Blockquote"/>
        <w:rPr/>
      </w:pPr>
      <w:r>
        <w:rPr>
          <w:lang w:val="de-DE" w:eastAsia="en-US"/>
        </w:rPr>
        <w:t>Es wurden nicht alle Projekte einer Einzelbefragung unterzogen. Diese unterblieb, wenn die Internet-Dokumentation als ausreichend betrachtet wurde, wenn eine weitere Befragung keine besonderen neuen Erkenntnisse erwarten ließ oder wenn bis zu einem bestimmten Stichtag keine Vereinbarung eines Termines oder der Befragungsmodalitäten gelang.</w:t>
      </w:r>
    </w:p>
    <w:p>
      <w:pPr>
        <w:pStyle w:val="Blockquote"/>
        <w:rPr/>
      </w:pPr>
      <w:r>
        <w:rPr>
          <w:lang w:val="de-DE" w:eastAsia="en-US"/>
        </w:rPr>
        <w:t>Die Informationen wurden in einer Access-Datenbank gespeichert. Da diese Zusammenfassung nur einer ersten Orientierung dient, enthält die Datenbank in etlichen Bereichen sehr viel mehr Informationen, als in diesem Text wiedergegeben werden. Gesonderte Anfragen zu bestimmten Problemfeldern, aber besonders auch zu bestimmten Projektarten können deshalb gerne gestellt werden. Am einfachsten per E-mail, an Sahle@uni-koeln.de.</w:t>
      </w:r>
    </w:p>
    <w:p>
      <w:pPr>
        <w:pStyle w:val="Blockquote"/>
        <w:rPr>
          <w:lang w:val="de-DE" w:eastAsia="en-US"/>
        </w:rPr>
      </w:pPr>
      <w:r>
        <w:rPr>
          <w:lang w:val="de-DE" w:eastAsia="en-US"/>
        </w:rPr>
      </w:r>
    </w:p>
    <w:p>
      <w:pPr>
        <w:pStyle w:val="Heading3"/>
        <w:ind w:left="567" w:firstLine="567"/>
        <w:rPr>
          <w:lang w:eastAsia="en-US"/>
        </w:rPr>
      </w:pPr>
      <w:bookmarkStart w:id="6" w:name="__RefHeading___Toc449406871"/>
      <w:bookmarkEnd w:id="6"/>
      <w:r>
        <w:rPr>
          <w:lang w:eastAsia="en-US"/>
        </w:rPr>
        <w:t>1.5. Systematisierungsversuch</w:t>
      </w:r>
    </w:p>
    <w:p>
      <w:pPr>
        <w:pStyle w:val="Blockquote"/>
        <w:rPr/>
      </w:pPr>
      <w:r>
        <w:rPr>
          <w:lang w:val="de-DE" w:eastAsia="en-US"/>
        </w:rPr>
        <w:t>Die Untersuchung betrifft insgesamt fünf Bereiche: Die Organisation der Projekte, die zu erschliessenden Bestände und schließlich jene drei Bereiche, die als konstituierend für das Feld der digitalen Bestandserschließung betrachtet werden können. "Digitale Bestandserschließung" bedeutet die Überführung eines realen Bestandes in einen allgemein zugänglichen digitalen Bestand. Diese Umformung, die als "Gesamtsystem" betrachtet werden kann, besteht aus drei Komponenten: der wiedergebenden, der erschließenden (im engeren Sinne) und der öffentlich machenden. Anders ausgedrückt: ein realer Bestand kann zu einem erschlossenen digitalen Bestand werden, durch den Prozeß der digitalen Wiedergabe, den Prozeß der Sammlung von Erschließungsinformationen und den Prozeß der Publikation. Das folgende Schaubild versucht, diese Dreigliedrigkeit zu verdeutlichen:</w:t>
      </w:r>
      <w:r>
        <w:br w:type="page"/>
      </w:r>
    </w:p>
    <w:p>
      <w:pPr>
        <w:pStyle w:val="Blockquote"/>
        <w:spacing w:before="0" w:after="0"/>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33">
                <wp:simplePos x="0" y="0"/>
                <wp:positionH relativeFrom="column">
                  <wp:posOffset>766445</wp:posOffset>
                </wp:positionH>
                <wp:positionV relativeFrom="paragraph">
                  <wp:posOffset>120650</wp:posOffset>
                </wp:positionV>
                <wp:extent cx="4994910" cy="6609715"/>
                <wp:effectExtent l="6985" t="6985" r="635" b="5715"/>
                <wp:wrapNone/>
                <wp:docPr id="1" name=""/>
                <a:graphic xmlns:a="http://schemas.openxmlformats.org/drawingml/2006/main">
                  <a:graphicData uri="http://schemas.microsoft.com/office/word/2010/wordprocessingGroup">
                    <wpg:wgp>
                      <wpg:cNvGrpSpPr/>
                      <wpg:grpSpPr>
                        <a:xfrm>
                          <a:off x="0" y="0"/>
                          <a:ext cx="4995000" cy="6609600"/>
                          <a:chOff x="0" y="0"/>
                          <a:chExt cx="4995000" cy="6609600"/>
                        </a:xfrm>
                      </wpg:grpSpPr>
                      <wps:wsp>
                        <wps:cNvSpPr/>
                        <wps:spPr>
                          <a:xfrm>
                            <a:off x="0" y="0"/>
                            <a:ext cx="4705920" cy="66096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901800"/>
                            <a:ext cx="470592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440" y="1442880"/>
                            <a:ext cx="1846440" cy="902160"/>
                          </a:xfrm>
                          <a:prstGeom prst="rect">
                            <a:avLst/>
                          </a:prstGeom>
                          <a:noFill/>
                          <a:ln w="12600">
                            <a:solidFill>
                              <a:srgbClr val="000000"/>
                            </a:solidFill>
                            <a:miter/>
                          </a:ln>
                        </wps:spPr>
                        <wps:style>
                          <a:lnRef idx="0"/>
                          <a:fillRef idx="0"/>
                          <a:effectRef idx="0"/>
                          <a:fontRef idx="minor"/>
                        </wps:style>
                        <wps:bodyPr/>
                      </wps:wsp>
                      <wps:wsp>
                        <wps:cNvSpPr/>
                        <wps:spPr>
                          <a:xfrm>
                            <a:off x="723960" y="5233680"/>
                            <a:ext cx="3294360" cy="123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2600" y="901800"/>
                            <a:ext cx="720" cy="271080"/>
                          </a:xfrm>
                          <a:prstGeom prst="line">
                            <a:avLst/>
                          </a:prstGeom>
                          <a:ln w="12600">
                            <a:solidFill>
                              <a:srgbClr val="000000"/>
                            </a:solidFill>
                            <a:miter/>
                          </a:ln>
                        </wps:spPr>
                        <wps:style>
                          <a:lnRef idx="0"/>
                          <a:fillRef idx="0"/>
                          <a:effectRef idx="0"/>
                          <a:fontRef idx="minor"/>
                        </wps:style>
                        <wps:bodyPr/>
                      </wps:wsp>
                      <wps:wsp>
                        <wps:cNvSpPr/>
                        <wps:spPr>
                          <a:xfrm flipV="1">
                            <a:off x="253440" y="1749960"/>
                            <a:ext cx="1846440" cy="9000"/>
                          </a:xfrm>
                          <a:prstGeom prst="line">
                            <a:avLst/>
                          </a:prstGeom>
                          <a:ln w="12600">
                            <a:solidFill>
                              <a:srgbClr val="000000"/>
                            </a:solidFill>
                            <a:miter/>
                          </a:ln>
                        </wps:spPr>
                        <wps:style>
                          <a:lnRef idx="0"/>
                          <a:fillRef idx="0"/>
                          <a:effectRef idx="0"/>
                          <a:fontRef idx="minor"/>
                        </wps:style>
                        <wps:bodyPr/>
                      </wps:wsp>
                      <wps:wsp>
                        <wps:cNvSpPr/>
                        <wps:spPr>
                          <a:xfrm>
                            <a:off x="253440" y="2627640"/>
                            <a:ext cx="1846440" cy="1122840"/>
                          </a:xfrm>
                          <a:prstGeom prst="rect">
                            <a:avLst/>
                          </a:prstGeom>
                          <a:noFill/>
                          <a:ln w="12600">
                            <a:solidFill>
                              <a:srgbClr val="000000"/>
                            </a:solidFill>
                            <a:miter/>
                          </a:ln>
                        </wps:spPr>
                        <wps:style>
                          <a:lnRef idx="0"/>
                          <a:fillRef idx="0"/>
                          <a:effectRef idx="0"/>
                          <a:fontRef idx="minor"/>
                        </wps:style>
                        <wps:bodyPr/>
                      </wps:wsp>
                      <wps:wsp>
                        <wps:cNvSpPr/>
                        <wps:spPr>
                          <a:xfrm>
                            <a:off x="253440" y="2953440"/>
                            <a:ext cx="1846440" cy="720"/>
                          </a:xfrm>
                          <a:prstGeom prst="line">
                            <a:avLst/>
                          </a:prstGeom>
                          <a:ln w="12600">
                            <a:solidFill>
                              <a:srgbClr val="000000"/>
                            </a:solidFill>
                            <a:miter/>
                          </a:ln>
                        </wps:spPr>
                        <wps:style>
                          <a:lnRef idx="0"/>
                          <a:fillRef idx="0"/>
                          <a:effectRef idx="0"/>
                          <a:fontRef idx="minor"/>
                        </wps:style>
                        <wps:bodyPr/>
                      </wps:wsp>
                      <wps:wsp>
                        <wps:cNvSpPr/>
                        <wps:spPr>
                          <a:xfrm flipH="1">
                            <a:off x="1230480" y="600840"/>
                            <a:ext cx="1122840" cy="217800"/>
                          </a:xfrm>
                          <a:prstGeom prst="line">
                            <a:avLst/>
                          </a:prstGeom>
                          <a:ln w="12600">
                            <a:solidFill>
                              <a:srgbClr val="000000"/>
                            </a:solidFill>
                            <a:miter/>
                            <a:tailEnd len="med" type="arrow" w="sm"/>
                          </a:ln>
                        </wps:spPr>
                        <wps:style>
                          <a:lnRef idx="0"/>
                          <a:fillRef idx="0"/>
                          <a:effectRef idx="0"/>
                          <a:fontRef idx="minor"/>
                        </wps:style>
                        <wps:bodyPr/>
                      </wps:wsp>
                      <wps:wsp>
                        <wps:cNvSpPr/>
                        <wps:spPr>
                          <a:xfrm>
                            <a:off x="2352600" y="600840"/>
                            <a:ext cx="1086480" cy="217800"/>
                          </a:xfrm>
                          <a:prstGeom prst="line">
                            <a:avLst/>
                          </a:prstGeom>
                          <a:ln w="12600">
                            <a:solidFill>
                              <a:srgbClr val="000000"/>
                            </a:solidFill>
                            <a:miter/>
                            <a:tailEnd len="med" type="arrow" w="sm"/>
                          </a:ln>
                        </wps:spPr>
                        <wps:style>
                          <a:lnRef idx="0"/>
                          <a:fillRef idx="0"/>
                          <a:effectRef idx="0"/>
                          <a:fontRef idx="minor"/>
                        </wps:style>
                        <wps:bodyPr/>
                      </wps:wsp>
                      <wps:wsp>
                        <wps:cNvSpPr/>
                        <wps:spPr>
                          <a:xfrm>
                            <a:off x="1158120" y="1216080"/>
                            <a:ext cx="72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1158120" y="2410560"/>
                            <a:ext cx="72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1158120" y="3822120"/>
                            <a:ext cx="720" cy="217800"/>
                          </a:xfrm>
                          <a:prstGeom prst="line">
                            <a:avLst/>
                          </a:prstGeom>
                          <a:ln w="12600">
                            <a:solidFill>
                              <a:srgbClr val="000000"/>
                            </a:solidFill>
                            <a:miter/>
                            <a:tailEnd len="med" type="arrow" w="sm"/>
                          </a:ln>
                        </wps:spPr>
                        <wps:style>
                          <a:lnRef idx="0"/>
                          <a:fillRef idx="0"/>
                          <a:effectRef idx="0"/>
                          <a:fontRef idx="minor"/>
                        </wps:style>
                        <wps:bodyPr/>
                      </wps:wsp>
                      <wps:wsp>
                        <wps:cNvSpPr/>
                        <wps:spPr>
                          <a:xfrm>
                            <a:off x="3474720" y="1216080"/>
                            <a:ext cx="72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3474720" y="1650240"/>
                            <a:ext cx="72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3330000" y="2265840"/>
                            <a:ext cx="14544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3330000" y="2736360"/>
                            <a:ext cx="14544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3366000" y="3206880"/>
                            <a:ext cx="109080" cy="145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3366000" y="3605040"/>
                            <a:ext cx="10908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1918440" y="3315240"/>
                            <a:ext cx="941760" cy="145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1918440" y="3605040"/>
                            <a:ext cx="869400" cy="290160"/>
                          </a:xfrm>
                          <a:prstGeom prst="line">
                            <a:avLst/>
                          </a:prstGeom>
                          <a:ln w="12600">
                            <a:solidFill>
                              <a:srgbClr val="000000"/>
                            </a:solidFill>
                            <a:miter/>
                            <a:tailEnd len="med" type="arrow" w="sm"/>
                          </a:ln>
                        </wps:spPr>
                        <wps:style>
                          <a:lnRef idx="0"/>
                          <a:fillRef idx="0"/>
                          <a:effectRef idx="0"/>
                          <a:fontRef idx="minor"/>
                        </wps:style>
                        <wps:bodyPr/>
                      </wps:wsp>
                      <wps:wsp>
                        <wps:cNvSpPr/>
                        <wps:spPr>
                          <a:xfrm>
                            <a:off x="2352600" y="5016600"/>
                            <a:ext cx="72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1809720" y="5812920"/>
                            <a:ext cx="54360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2352600" y="5812920"/>
                            <a:ext cx="579600" cy="18144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4415040" y="4256280"/>
                            <a:ext cx="579600" cy="720"/>
                          </a:xfrm>
                          <a:prstGeom prst="line">
                            <a:avLst/>
                          </a:prstGeom>
                          <a:ln w="12600">
                            <a:solidFill>
                              <a:srgbClr val="000000"/>
                            </a:solidFill>
                            <a:miter/>
                            <a:tailEnd len="med" type="arrow" w="sm"/>
                          </a:ln>
                        </wps:spPr>
                        <wps:style>
                          <a:lnRef idx="0"/>
                          <a:fillRef idx="0"/>
                          <a:effectRef idx="0"/>
                          <a:fontRef idx="minor"/>
                        </wps:style>
                        <wps:bodyPr/>
                      </wps:wsp>
                      <wps:wsp>
                        <wps:cNvSpPr/>
                        <wps:spPr>
                          <a:xfrm>
                            <a:off x="0" y="901800"/>
                            <a:ext cx="4705920" cy="720"/>
                          </a:xfrm>
                          <a:prstGeom prst="line">
                            <a:avLst/>
                          </a:prstGeom>
                          <a:ln w="12600">
                            <a:solidFill>
                              <a:srgbClr val="000000"/>
                            </a:solidFill>
                            <a:miter/>
                          </a:ln>
                        </wps:spPr>
                        <wps:style>
                          <a:lnRef idx="0"/>
                          <a:fillRef idx="0"/>
                          <a:effectRef idx="0"/>
                          <a:fontRef idx="minor"/>
                        </wps:style>
                        <wps:bodyPr/>
                      </wps:wsp>
                      <wps:wsp>
                        <wps:cNvSpPr/>
                        <wps:spPr>
                          <a:xfrm flipV="1">
                            <a:off x="1737360" y="2591280"/>
                            <a:ext cx="1050120" cy="471240"/>
                          </a:xfrm>
                          <a:prstGeom prst="line">
                            <a:avLst/>
                          </a:prstGeom>
                          <a:ln w="1260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60.35pt;margin-top:9.5pt;width:393.25pt;height:520.45pt" coordorigin="1207,190" coordsize="7865,10409">
                <v:rect id="shape_0" fillcolor="#cccccc" stroked="t" o:allowincell="f" style="position:absolute;left:1207;top:190;width:7410;height:10408;mso-wrap-style:none;v-text-anchor:middle">
                  <v:fill o:detectmouseclick="t" type="solid" color2="#333333"/>
                  <v:stroke color="black" weight="12600" joinstyle="miter" endcap="flat"/>
                  <w10:wrap type="none"/>
                </v:rect>
                <v:rect id="shape_0" fillcolor="white" stroked="t" o:allowincell="f" style="position:absolute;left:1207;top:1610;width:7410;height:426;mso-wrap-style:none;v-text-anchor:middle">
                  <v:fill o:detectmouseclick="t" type="solid" color2="black"/>
                  <v:stroke color="black" weight="12600" joinstyle="miter" endcap="flat"/>
                  <w10:wrap type="none"/>
                </v:rect>
                <v:rect id="shape_0" stroked="t" o:allowincell="f" style="position:absolute;left:1606;top:2462;width:2907;height:1420;mso-wrap-style:none;v-text-anchor:middle">
                  <v:fill o:detectmouseclick="t" on="false"/>
                  <v:stroke color="black" weight="12600" joinstyle="miter" endcap="flat"/>
                  <w10:wrap type="none"/>
                </v:rect>
                <v:rect id="shape_0" fillcolor="white" stroked="t" o:allowincell="f" style="position:absolute;left:2347;top:8432;width:5187;height:1938;mso-wrap-style:none;v-text-anchor:middle">
                  <v:fill o:detectmouseclick="t" type="solid" color2="black"/>
                  <v:stroke color="black" weight="12600" joinstyle="miter" endcap="flat"/>
                  <w10:wrap type="none"/>
                </v:rect>
                <v:line id="shape_0" from="4912,1610" to="4912,2036" stroked="t" o:allowincell="f" style="position:absolute">
                  <v:stroke color="black" weight="12600" joinstyle="miter" endcap="flat"/>
                  <v:fill o:detectmouseclick="t" on="false"/>
                  <w10:wrap type="none"/>
                </v:line>
                <v:line id="shape_0" from="1606,2946" to="4513,2959" stroked="t" o:allowincell="f" style="position:absolute;flip:y">
                  <v:stroke color="black" weight="12600" joinstyle="miter" endcap="flat"/>
                  <v:fill o:detectmouseclick="t" on="false"/>
                  <w10:wrap type="none"/>
                </v:line>
                <v:rect id="shape_0" stroked="t" o:allowincell="f" style="position:absolute;left:1606;top:4328;width:2907;height:1767;mso-wrap-style:none;v-text-anchor:middle">
                  <v:fill o:detectmouseclick="t" on="false"/>
                  <v:stroke color="black" weight="12600" joinstyle="miter" endcap="flat"/>
                  <w10:wrap type="none"/>
                </v:rect>
                <v:line id="shape_0" from="1606,4841" to="4513,4841" stroked="t" o:allowincell="f" style="position:absolute">
                  <v:stroke color="black" weight="12600" joinstyle="miter" endcap="flat"/>
                  <v:fill o:detectmouseclick="t" on="false"/>
                  <w10:wrap type="none"/>
                </v:line>
                <v:line id="shape_0" from="3145,1136" to="4912,1478" stroked="t" o:allowincell="f" style="position:absolute;flip:x">
                  <v:stroke color="black" weight="12600" endarrow="open" endarrowwidth="narrow" endarrowlength="medium" joinstyle="miter" endcap="flat"/>
                  <v:fill o:detectmouseclick="t" on="false"/>
                  <w10:wrap type="none"/>
                </v:line>
                <v:line id="shape_0" from="4912,1136" to="6622,1478" stroked="t" o:allowincell="f" style="position:absolute">
                  <v:stroke color="black" weight="12600" endarrow="open" endarrowwidth="narrow" endarrowlength="medium" joinstyle="miter" endcap="flat"/>
                  <v:fill o:detectmouseclick="t" on="false"/>
                  <w10:wrap type="none"/>
                </v:line>
                <v:line id="shape_0" from="3031,2105" to="3031,2390" stroked="t" o:allowincell="f" style="position:absolute">
                  <v:stroke color="black" weight="12600" endarrow="open" endarrowwidth="narrow" endarrowlength="medium" joinstyle="miter" endcap="flat"/>
                  <v:fill o:detectmouseclick="t" on="false"/>
                  <w10:wrap type="none"/>
                </v:line>
                <v:line id="shape_0" from="3031,3986" to="3031,4271" stroked="t" o:allowincell="f" style="position:absolute">
                  <v:stroke color="black" weight="12600" endarrow="open" endarrowwidth="narrow" endarrowlength="medium" joinstyle="miter" endcap="flat"/>
                  <v:fill o:detectmouseclick="t" on="false"/>
                  <w10:wrap type="none"/>
                </v:line>
                <v:line id="shape_0" from="3031,6209" to="3031,6551" stroked="t" o:allowincell="f" style="position:absolute">
                  <v:stroke color="black" weight="12600" endarrow="open" endarrowwidth="narrow" endarrowlength="medium" joinstyle="miter" endcap="flat"/>
                  <v:fill o:detectmouseclick="t" on="false"/>
                  <w10:wrap type="none"/>
                </v:line>
                <v:line id="shape_0" from="6679,2105" to="6679,2390" stroked="t" o:allowincell="f" style="position:absolute">
                  <v:stroke color="black" weight="12600" endarrow="open" endarrowwidth="narrow" endarrowlength="medium" joinstyle="miter" endcap="flat"/>
                  <v:fill o:detectmouseclick="t" on="false"/>
                  <w10:wrap type="none"/>
                </v:line>
                <v:line id="shape_0" from="6679,2789" to="6679,3074" stroked="t" o:allowincell="f" style="position:absolute">
                  <v:stroke color="black" weight="12600" endarrow="open" endarrowwidth="narrow" endarrowlength="medium" joinstyle="miter" endcap="flat"/>
                  <v:fill o:detectmouseclick="t" on="false"/>
                  <w10:wrap type="none"/>
                </v:line>
                <v:line id="shape_0" from="6451,3758" to="6679,4043" stroked="t" o:allowincell="f" style="position:absolute">
                  <v:stroke color="black" weight="12600" endarrow="open" endarrowwidth="narrow" endarrowlength="medium" joinstyle="miter" endcap="flat"/>
                  <v:fill o:detectmouseclick="t" on="false"/>
                  <w10:wrap type="none"/>
                </v:line>
                <v:line id="shape_0" from="6451,4499" to="6679,4784" stroked="t" o:allowincell="f" style="position:absolute">
                  <v:stroke color="black" weight="12600" endarrow="open" endarrowwidth="narrow" endarrowlength="medium" joinstyle="miter" endcap="flat"/>
                  <v:fill o:detectmouseclick="t" on="false"/>
                  <w10:wrap type="none"/>
                </v:line>
                <v:line id="shape_0" from="6508,5240" to="6679,5468" stroked="t" o:allowincell="f" style="position:absolute">
                  <v:stroke color="black" weight="12600" endarrow="open" endarrowwidth="narrow" endarrowlength="medium" joinstyle="miter" endcap="flat"/>
                  <v:fill o:detectmouseclick="t" on="false"/>
                  <w10:wrap type="none"/>
                </v:line>
                <v:line id="shape_0" from="6508,5867" to="6679,6152" stroked="t" o:allowincell="f" style="position:absolute">
                  <v:stroke color="black" weight="12600" endarrow="open" endarrowwidth="narrow" endarrowlength="medium" joinstyle="miter" endcap="flat"/>
                  <v:fill o:detectmouseclick="t" on="false"/>
                  <w10:wrap type="none"/>
                </v:line>
                <v:line id="shape_0" from="4228,5411" to="5710,5639" stroked="t" o:allowincell="f" style="position:absolute">
                  <v:stroke color="black" weight="12600" endarrow="open" endarrowwidth="narrow" endarrowlength="medium" joinstyle="miter" endcap="flat"/>
                  <v:fill o:detectmouseclick="t" on="false"/>
                  <w10:wrap type="none"/>
                </v:line>
                <v:line id="shape_0" from="4228,5867" to="5596,6323" stroked="t" o:allowincell="f" style="position:absolute">
                  <v:stroke color="black" weight="12600" endarrow="open" endarrowwidth="narrow" endarrowlength="medium" joinstyle="miter" endcap="flat"/>
                  <v:fill o:detectmouseclick="t" on="false"/>
                  <w10:wrap type="none"/>
                </v:line>
                <v:line id="shape_0" from="4912,8090" to="4912,8375" stroked="t" o:allowincell="f" style="position:absolute">
                  <v:stroke color="black" weight="12600" endarrow="open" endarrowwidth="narrow" endarrowlength="medium" joinstyle="miter" endcap="flat"/>
                  <v:fill o:detectmouseclick="t" on="false"/>
                  <w10:wrap type="none"/>
                </v:line>
                <v:line id="shape_0" from="4057,9344" to="4912,9629" stroked="t" o:allowincell="f" style="position:absolute;flip:x">
                  <v:stroke color="black" weight="12600" endarrow="open" endarrowwidth="narrow" endarrowlength="medium" joinstyle="miter" endcap="flat"/>
                  <v:fill o:detectmouseclick="t" on="false"/>
                  <w10:wrap type="none"/>
                </v:line>
                <v:line id="shape_0" from="4912,9344" to="5824,9629" stroked="t" o:allowincell="f" style="position:absolute">
                  <v:stroke color="black" weight="12600" endarrow="open" endarrowwidth="narrow" endarrowlength="medium" joinstyle="miter" endcap="flat"/>
                  <v:fill o:detectmouseclick="t" on="false"/>
                  <w10:wrap type="none"/>
                </v:line>
                <v:line id="shape_0" from="8160,6893" to="9072,6893" stroked="t" o:allowincell="f" style="position:absolute;flip:x">
                  <v:stroke color="black" weight="12600" endarrow="open" endarrowwidth="narrow" endarrowlength="medium" joinstyle="miter" endcap="flat"/>
                  <v:fill o:detectmouseclick="t" on="false"/>
                  <w10:wrap type="none"/>
                </v:line>
                <v:line id="shape_0" from="1207,1610" to="8617,1610" stroked="t" o:allowincell="f" style="position:absolute">
                  <v:stroke color="black" weight="12600" joinstyle="miter" endcap="flat"/>
                  <v:fill o:detectmouseclick="t" on="false"/>
                  <w10:wrap type="none"/>
                </v:line>
                <v:line id="shape_0" from="3943,4271" to="5596,5012" stroked="t" o:allowincell="f" style="position:absolute;flip:y">
                  <v:stroke color="black" weight="12600" endarrow="open" endarrowwidth="narrow" endarrowlength="medium" joinstyle="miter" endcap="flat"/>
                  <v:fill o:detectmouseclick="t" on="false"/>
                  <w10:wrap type="none"/>
                </v:line>
              </v:group>
            </w:pict>
          </mc:Fallback>
        </mc:AlternateContent>
      </w:r>
    </w:p>
    <w:p>
      <w:pPr>
        <w:pStyle w:val="Normal"/>
        <w:spacing w:lineRule="auto" w:line="240" w:before="0" w:after="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1558925</wp:posOffset>
                </wp:positionH>
                <wp:positionV relativeFrom="paragraph">
                  <wp:posOffset>1482725</wp:posOffset>
                </wp:positionV>
                <wp:extent cx="21418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Digitale Abbild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116.75pt;mso-position-vertical-relative:text;margin-left:122.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Digitale Abbildung</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558925</wp:posOffset>
                </wp:positionH>
                <wp:positionV relativeFrom="paragraph">
                  <wp:posOffset>1739900</wp:posOffset>
                </wp:positionV>
                <wp:extent cx="21418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Teildigitalisier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137pt;mso-position-vertical-relative:text;margin-left:122.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Teildigitalisierung</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558925</wp:posOffset>
                </wp:positionH>
                <wp:positionV relativeFrom="paragraph">
                  <wp:posOffset>2016125</wp:posOffset>
                </wp:positionV>
                <wp:extent cx="214185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Volldigitalisier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158.75pt;mso-position-vertical-relative:text;margin-left:122.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Volldigitalisierung</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911600</wp:posOffset>
                </wp:positionH>
                <wp:positionV relativeFrom="paragraph">
                  <wp:posOffset>1377950</wp:posOffset>
                </wp:positionV>
                <wp:extent cx="214185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Bestandsbeschreib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108.5pt;mso-position-vertical-relative:text;margin-left:308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Bestandsbeschreibung</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911600</wp:posOffset>
                </wp:positionH>
                <wp:positionV relativeFrom="paragraph">
                  <wp:posOffset>1806575</wp:posOffset>
                </wp:positionV>
                <wp:extent cx="2141855" cy="363220"/>
                <wp:effectExtent l="0" t="0" r="0" b="0"/>
                <wp:wrapSquare wrapText="largest"/>
                <wp:docPr id="6" name="Frame5"/>
                <a:graphic xmlns:a="http://schemas.openxmlformats.org/drawingml/2006/main">
                  <a:graphicData uri="http://schemas.microsoft.com/office/word/2010/wordprocessingShape">
                    <wps:wsp>
                      <wps:cNvSpPr txBox="1"/>
                      <wps:spPr>
                        <a:xfrm>
                          <a:off x="0" y="0"/>
                          <a:ext cx="2141855" cy="363220"/>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Elementbeschreibung</w:t>
                              <w:br/>
                            </w:r>
                            <w:r>
                              <w:rPr>
                                <w:rFonts w:cs="Arial Rounded MT Bold" w:ascii="Arial Rounded MT Bold" w:hAnsi="Arial Rounded MT Bold"/>
                                <w:color w:val="000000"/>
                                <w:sz w:val="18"/>
                              </w:rPr>
                              <w:t>(Bibliographisch, Formal, Informal)</w:t>
                            </w:r>
                          </w:p>
                        </w:txbxContent>
                      </wps:txbx>
                      <wps:bodyPr anchor="t" lIns="0" tIns="0" rIns="0" bIns="0">
                        <a:noAutofit/>
                      </wps:bodyPr>
                    </wps:wsp>
                  </a:graphicData>
                </a:graphic>
              </wp:anchor>
            </w:drawing>
          </mc:Choice>
          <mc:Fallback>
            <w:pict>
              <v:rect fillcolor="#FFFFFF" style="position:absolute;rotation:-0;width:168.65pt;height:28.6pt;mso-wrap-distance-left:7.05pt;mso-wrap-distance-right:7.05pt;mso-wrap-distance-top:0pt;mso-wrap-distance-bottom:0pt;margin-top:142.25pt;mso-position-vertical-relative:text;margin-left:308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Elementbeschreibung</w:t>
                        <w:br/>
                      </w:r>
                      <w:r>
                        <w:rPr>
                          <w:rFonts w:cs="Arial Rounded MT Bold" w:ascii="Arial Rounded MT Bold" w:hAnsi="Arial Rounded MT Bold"/>
                          <w:color w:val="000000"/>
                          <w:sz w:val="18"/>
                        </w:rPr>
                        <w:t>(Bibliographisch, Formal, Informal)</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873500</wp:posOffset>
                </wp:positionH>
                <wp:positionV relativeFrom="paragraph">
                  <wp:posOffset>2425700</wp:posOffset>
                </wp:positionV>
                <wp:extent cx="214185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Binnenglieder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191pt;mso-position-vertical-relative:text;margin-left:30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Binnengliederung</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558925</wp:posOffset>
                </wp:positionH>
                <wp:positionV relativeFrom="paragraph">
                  <wp:posOffset>2644775</wp:posOffset>
                </wp:positionV>
                <wp:extent cx="214185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Digitaler Text</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208.25pt;mso-position-vertical-relative:text;margin-left:122.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Digitaler Tex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911600</wp:posOffset>
                </wp:positionH>
                <wp:positionV relativeFrom="paragraph">
                  <wp:posOffset>2892425</wp:posOffset>
                </wp:positionV>
                <wp:extent cx="214185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Verschlagwort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227.75pt;mso-position-vertical-relative:text;margin-left:308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Verschlagwortung</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520825</wp:posOffset>
                </wp:positionH>
                <wp:positionV relativeFrom="paragraph">
                  <wp:posOffset>2921000</wp:posOffset>
                </wp:positionV>
                <wp:extent cx="214185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Teiltranskription</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230pt;mso-position-vertical-relative:text;margin-left:119.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Teiltranskription</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1558925</wp:posOffset>
                </wp:positionH>
                <wp:positionV relativeFrom="paragraph">
                  <wp:posOffset>3187700</wp:posOffset>
                </wp:positionV>
                <wp:extent cx="214185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Automatisches OCR</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251pt;mso-position-vertical-relative:text;margin-left:122.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Automatisches OCR</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1558925</wp:posOffset>
                </wp:positionH>
                <wp:positionV relativeFrom="paragraph">
                  <wp:posOffset>3463925</wp:posOffset>
                </wp:positionV>
                <wp:extent cx="214185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Korrigierter Volltext</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272.75pt;mso-position-vertical-relative:text;margin-left:122.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Korrigierter Volltex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3911600</wp:posOffset>
                </wp:positionH>
                <wp:positionV relativeFrom="paragraph">
                  <wp:posOffset>3330575</wp:posOffset>
                </wp:positionV>
                <wp:extent cx="2141855"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Registerbild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262.25pt;mso-position-vertical-relative:text;margin-left:308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Registerbildung</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3911600</wp:posOffset>
                </wp:positionH>
                <wp:positionV relativeFrom="paragraph">
                  <wp:posOffset>3768725</wp:posOffset>
                </wp:positionV>
                <wp:extent cx="2141855"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Volltextindizier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296.75pt;mso-position-vertical-relative:text;margin-left:308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Volltextindizierung</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3911600</wp:posOffset>
                </wp:positionH>
                <wp:positionV relativeFrom="paragraph">
                  <wp:posOffset>4121150</wp:posOffset>
                </wp:positionV>
                <wp:extent cx="2141855"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Zusatzinformationen</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324.5pt;mso-position-vertical-relative:text;margin-left:308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Zusatzinformationen</w: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1549400</wp:posOffset>
                </wp:positionH>
                <wp:positionV relativeFrom="paragraph">
                  <wp:posOffset>4016375</wp:posOffset>
                </wp:positionV>
                <wp:extent cx="2141855"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Übersetzung</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316.25pt;mso-position-vertical-relative:text;margin-left:122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Übersetzung</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2749550</wp:posOffset>
                </wp:positionH>
                <wp:positionV relativeFrom="paragraph">
                  <wp:posOffset>5387975</wp:posOffset>
                </wp:positionV>
                <wp:extent cx="2141855" cy="321945"/>
                <wp:effectExtent l="0" t="0" r="0" b="0"/>
                <wp:wrapSquare wrapText="largest"/>
                <wp:docPr id="17" name="Frame16"/>
                <a:graphic xmlns:a="http://schemas.openxmlformats.org/drawingml/2006/main">
                  <a:graphicData uri="http://schemas.microsoft.com/office/word/2010/wordprocessingShape">
                    <wps:wsp>
                      <wps:cNvSpPr txBox="1"/>
                      <wps:spPr>
                        <a:xfrm>
                          <a:off x="0" y="0"/>
                          <a:ext cx="2141855" cy="3219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sz w:val="36"/>
                              </w:rPr>
                              <w:t>Publikation</w:t>
                            </w:r>
                          </w:p>
                        </w:txbxContent>
                      </wps:txbx>
                      <wps:bodyPr anchor="t" lIns="0" tIns="0" rIns="0" bIns="0">
                        <a:noAutofit/>
                      </wps:bodyPr>
                    </wps:wsp>
                  </a:graphicData>
                </a:graphic>
              </wp:anchor>
            </w:drawing>
          </mc:Choice>
          <mc:Fallback>
            <w:pict>
              <v:rect fillcolor="#FFFFFF" style="position:absolute;rotation:-0;width:168.65pt;height:25.35pt;mso-wrap-distance-left:7.05pt;mso-wrap-distance-right:7.05pt;mso-wrap-distance-top:0pt;mso-wrap-distance-bottom:0pt;margin-top:424.25pt;mso-position-vertical-relative:text;margin-left:216.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sz w:val="36"/>
                        </w:rPr>
                        <w:t>Publikation</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092575</wp:posOffset>
                </wp:positionH>
                <wp:positionV relativeFrom="paragraph">
                  <wp:posOffset>5969000</wp:posOffset>
                </wp:positionV>
                <wp:extent cx="1191895" cy="207645"/>
                <wp:effectExtent l="0" t="0" r="0" b="0"/>
                <wp:wrapSquare wrapText="largest"/>
                <wp:docPr id="18" name="Frame17"/>
                <a:graphic xmlns:a="http://schemas.openxmlformats.org/drawingml/2006/main">
                  <a:graphicData uri="http://schemas.microsoft.com/office/word/2010/wordprocessingShape">
                    <wps:wsp>
                      <wps:cNvSpPr txBox="1"/>
                      <wps:spPr>
                        <a:xfrm>
                          <a:off x="0" y="0"/>
                          <a:ext cx="119189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Search</w:t>
                            </w:r>
                          </w:p>
                        </w:txbxContent>
                      </wps:txbx>
                      <wps:bodyPr anchor="t" lIns="0" tIns="0" rIns="0" bIns="0">
                        <a:noAutofit/>
                      </wps:bodyPr>
                    </wps:wsp>
                  </a:graphicData>
                </a:graphic>
              </wp:anchor>
            </w:drawing>
          </mc:Choice>
          <mc:Fallback>
            <w:pict>
              <v:rect fillcolor="#FFFFFF" style="position:absolute;rotation:-0;width:93.85pt;height:16.35pt;mso-wrap-distance-left:7.05pt;mso-wrap-distance-right:7.05pt;mso-wrap-distance-top:0pt;mso-wrap-distance-bottom:0pt;margin-top:470pt;mso-position-vertical-relative:text;margin-left:322.2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Search</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19">
                <wp:simplePos x="0" y="0"/>
                <wp:positionH relativeFrom="page">
                  <wp:posOffset>2749550</wp:posOffset>
                </wp:positionH>
                <wp:positionV relativeFrom="paragraph">
                  <wp:posOffset>11430</wp:posOffset>
                </wp:positionV>
                <wp:extent cx="2453005" cy="451485"/>
                <wp:effectExtent l="0" t="0" r="0" b="0"/>
                <wp:wrapSquare wrapText="largest"/>
                <wp:docPr id="19" name="Frame18"/>
                <a:graphic xmlns:a="http://schemas.openxmlformats.org/drawingml/2006/main">
                  <a:graphicData uri="http://schemas.microsoft.com/office/word/2010/wordprocessingShape">
                    <wps:wsp>
                      <wps:cNvSpPr txBox="1"/>
                      <wps:spPr>
                        <a:xfrm>
                          <a:off x="0" y="0"/>
                          <a:ext cx="2453005" cy="451485"/>
                        </a:xfrm>
                        <a:prstGeom prst="rect"/>
                        <a:solidFill>
                          <a:srgbClr val="FFFFFF">
                            <a:alpha val="0"/>
                          </a:srgbClr>
                        </a:solidFill>
                      </wps:spPr>
                      <wps:txbx>
                        <w:txbxContent>
                          <w:p>
                            <w:pPr>
                              <w:pStyle w:val="Normal"/>
                              <w:spacing w:lineRule="auto" w:line="240" w:before="0" w:after="0"/>
                              <w:ind w:left="0" w:hanging="0"/>
                              <w:jc w:val="center"/>
                              <w:rPr>
                                <w:color w:val="000000"/>
                              </w:rPr>
                            </w:pPr>
                            <w:r>
                              <w:rPr>
                                <w:rFonts w:cs="Arial Rounded MT Bold" w:ascii="Arial Rounded MT Bold" w:hAnsi="Arial Rounded MT Bold"/>
                                <w:color w:val="000000"/>
                                <w:sz w:val="44"/>
                              </w:rPr>
                              <w:t>Realer Bestand</w:t>
                            </w:r>
                          </w:p>
                        </w:txbxContent>
                      </wps:txbx>
                      <wps:bodyPr anchor="t" lIns="0" tIns="0" rIns="0" bIns="0">
                        <a:noAutofit/>
                      </wps:bodyPr>
                    </wps:wsp>
                  </a:graphicData>
                </a:graphic>
              </wp:anchor>
            </w:drawing>
          </mc:Choice>
          <mc:Fallback>
            <w:pict>
              <v:rect fillcolor="#FFFFFF" style="position:absolute;rotation:-0;width:193.15pt;height:35.55pt;mso-wrap-distance-left:7.05pt;mso-wrap-distance-right:7.05pt;mso-wrap-distance-top:0pt;mso-wrap-distance-bottom:0pt;margin-top:0.9pt;mso-position-vertical-relative:text;margin-left:216.5pt;mso-position-horizontal-relative:page">
                <v:fill opacity="0f"/>
                <v:textbox inset="0in,0in,0in,0in">
                  <w:txbxContent>
                    <w:p>
                      <w:pPr>
                        <w:pStyle w:val="Normal"/>
                        <w:spacing w:lineRule="auto" w:line="240" w:before="0" w:after="0"/>
                        <w:ind w:left="0" w:hanging="0"/>
                        <w:jc w:val="center"/>
                        <w:rPr>
                          <w:color w:val="000000"/>
                        </w:rPr>
                      </w:pPr>
                      <w:r>
                        <w:rPr>
                          <w:rFonts w:cs="Arial Rounded MT Bold" w:ascii="Arial Rounded MT Bold" w:hAnsi="Arial Rounded MT Bold"/>
                          <w:color w:val="000000"/>
                          <w:sz w:val="44"/>
                        </w:rPr>
                        <w:t>Realer Bestand</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20">
                <wp:simplePos x="0" y="0"/>
                <wp:positionH relativeFrom="page">
                  <wp:posOffset>3635375</wp:posOffset>
                </wp:positionH>
                <wp:positionV relativeFrom="paragraph">
                  <wp:posOffset>389255</wp:posOffset>
                </wp:positionV>
                <wp:extent cx="2818130" cy="207645"/>
                <wp:effectExtent l="0" t="0" r="0" b="0"/>
                <wp:wrapSquare wrapText="largest"/>
                <wp:docPr id="20" name="Frame19"/>
                <a:graphic xmlns:a="http://schemas.openxmlformats.org/drawingml/2006/main">
                  <a:graphicData uri="http://schemas.microsoft.com/office/word/2010/wordprocessingShape">
                    <wps:wsp>
                      <wps:cNvSpPr txBox="1"/>
                      <wps:spPr>
                        <a:xfrm>
                          <a:off x="0" y="0"/>
                          <a:ext cx="2818130"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Erschließung (</w:t>
                            </w:r>
                            <w:r>
                              <w:rPr>
                                <w:rFonts w:cs="Arial Rounded MT Bold" w:ascii="Arial Rounded MT Bold" w:hAnsi="Arial Rounded MT Bold"/>
                                <w:color w:val="000000"/>
                                <w:sz w:val="18"/>
                              </w:rPr>
                              <w:t>im engeren Sinne)</w:t>
                            </w:r>
                          </w:p>
                        </w:txbxContent>
                      </wps:txbx>
                      <wps:bodyPr anchor="t" lIns="0" tIns="0" rIns="0" bIns="0">
                        <a:noAutofit/>
                      </wps:bodyPr>
                    </wps:wsp>
                  </a:graphicData>
                </a:graphic>
              </wp:anchor>
            </w:drawing>
          </mc:Choice>
          <mc:Fallback>
            <w:pict>
              <v:rect fillcolor="#FFFFFF" style="position:absolute;rotation:-0;width:221.9pt;height:16.35pt;mso-wrap-distance-left:7.05pt;mso-wrap-distance-right:7.05pt;mso-wrap-distance-top:0pt;mso-wrap-distance-bottom:0pt;margin-top:30.65pt;mso-position-vertical-relative:text;margin-left:286.2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Erschließung (</w:t>
                      </w:r>
                      <w:r>
                        <w:rPr>
                          <w:rFonts w:cs="Arial Rounded MT Bold" w:ascii="Arial Rounded MT Bold" w:hAnsi="Arial Rounded MT Bold"/>
                          <w:color w:val="000000"/>
                          <w:sz w:val="18"/>
                        </w:rPr>
                        <w:t>im engeren Sinne)</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558925</wp:posOffset>
                </wp:positionH>
                <wp:positionV relativeFrom="paragraph">
                  <wp:posOffset>892175</wp:posOffset>
                </wp:positionV>
                <wp:extent cx="2141855" cy="207645"/>
                <wp:effectExtent l="0" t="0" r="0" b="0"/>
                <wp:wrapSquare wrapText="largest"/>
                <wp:docPr id="21" name="Frame20"/>
                <a:graphic xmlns:a="http://schemas.openxmlformats.org/drawingml/2006/main">
                  <a:graphicData uri="http://schemas.microsoft.com/office/word/2010/wordprocessingShape">
                    <wps:wsp>
                      <wps:cNvSpPr txBox="1"/>
                      <wps:spPr>
                        <a:xfrm>
                          <a:off x="0" y="0"/>
                          <a:ext cx="21418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Repräsentation</w:t>
                            </w:r>
                          </w:p>
                        </w:txbxContent>
                      </wps:txbx>
                      <wps:bodyPr anchor="t" lIns="0" tIns="0" rIns="0" bIns="0">
                        <a:noAutofit/>
                      </wps:bodyPr>
                    </wps:wsp>
                  </a:graphicData>
                </a:graphic>
              </wp:anchor>
            </w:drawing>
          </mc:Choice>
          <mc:Fallback>
            <w:pict>
              <v:rect fillcolor="#FFFFFF" style="position:absolute;rotation:-0;width:168.65pt;height:16.35pt;mso-wrap-distance-left:7.05pt;mso-wrap-distance-right:7.05pt;mso-wrap-distance-top:0pt;mso-wrap-distance-bottom:0pt;margin-top:70.25pt;mso-position-vertical-relative:text;margin-left:122.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Repräsentation</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22">
                <wp:simplePos x="0" y="0"/>
                <wp:positionH relativeFrom="page">
                  <wp:posOffset>2635250</wp:posOffset>
                </wp:positionH>
                <wp:positionV relativeFrom="paragraph">
                  <wp:posOffset>53340</wp:posOffset>
                </wp:positionV>
                <wp:extent cx="2865755" cy="401955"/>
                <wp:effectExtent l="0" t="0" r="0" b="0"/>
                <wp:wrapSquare wrapText="largest"/>
                <wp:docPr id="22" name="Frame21"/>
                <a:graphic xmlns:a="http://schemas.openxmlformats.org/drawingml/2006/main">
                  <a:graphicData uri="http://schemas.microsoft.com/office/word/2010/wordprocessingShape">
                    <wps:wsp>
                      <wps:cNvSpPr txBox="1"/>
                      <wps:spPr>
                        <a:xfrm>
                          <a:off x="0" y="0"/>
                          <a:ext cx="2865755" cy="401955"/>
                        </a:xfrm>
                        <a:prstGeom prst="rect"/>
                        <a:solidFill>
                          <a:srgbClr val="FFFFFF">
                            <a:alpha val="0"/>
                          </a:srgbClr>
                        </a:solidFill>
                      </wps:spPr>
                      <wps:txbx>
                        <w:txbxContent>
                          <w:p>
                            <w:pPr>
                              <w:pStyle w:val="Normal"/>
                              <w:spacing w:lineRule="auto" w:line="240" w:before="0" w:after="0"/>
                              <w:ind w:hanging="0"/>
                              <w:jc w:val="center"/>
                              <w:rPr>
                                <w:color w:val="000000"/>
                              </w:rPr>
                            </w:pPr>
                            <w:r>
                              <w:rPr>
                                <w:rFonts w:cs="Arial Rounded MT Bold" w:ascii="Arial Rounded MT Bold" w:hAnsi="Arial Rounded MT Bold"/>
                                <w:color w:val="000000"/>
                                <w:sz w:val="44"/>
                              </w:rPr>
                              <w:t>Digitaler Bestand</w:t>
                            </w:r>
                          </w:p>
                        </w:txbxContent>
                      </wps:txbx>
                      <wps:bodyPr anchor="t" lIns="0" tIns="0" rIns="0" bIns="0">
                        <a:noAutofit/>
                      </wps:bodyPr>
                    </wps:wsp>
                  </a:graphicData>
                </a:graphic>
              </wp:anchor>
            </w:drawing>
          </mc:Choice>
          <mc:Fallback>
            <w:pict>
              <v:rect fillcolor="#FFFFFF" style="position:absolute;rotation:-0;width:225.65pt;height:31.65pt;mso-wrap-distance-left:7.05pt;mso-wrap-distance-right:7.05pt;mso-wrap-distance-top:0pt;mso-wrap-distance-bottom:0pt;margin-top:4.2pt;mso-position-vertical-relative:text;margin-left:207.5pt;mso-position-horizontal-relative:page">
                <v:fill opacity="0f"/>
                <v:textbox inset="0in,0in,0in,0in">
                  <w:txbxContent>
                    <w:p>
                      <w:pPr>
                        <w:pStyle w:val="Normal"/>
                        <w:spacing w:lineRule="auto" w:line="240" w:before="0" w:after="0"/>
                        <w:ind w:hanging="0"/>
                        <w:jc w:val="center"/>
                        <w:rPr>
                          <w:color w:val="000000"/>
                        </w:rPr>
                      </w:pPr>
                      <w:r>
                        <w:rPr>
                          <w:rFonts w:cs="Arial Rounded MT Bold" w:ascii="Arial Rounded MT Bold" w:hAnsi="Arial Rounded MT Bold"/>
                          <w:color w:val="000000"/>
                          <w:sz w:val="44"/>
                        </w:rPr>
                        <w:t>Digitaler Bestand</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23">
                <wp:simplePos x="0" y="0"/>
                <wp:positionH relativeFrom="page">
                  <wp:posOffset>2206625</wp:posOffset>
                </wp:positionH>
                <wp:positionV relativeFrom="paragraph">
                  <wp:posOffset>5969000</wp:posOffset>
                </wp:positionV>
                <wp:extent cx="1443355" cy="207645"/>
                <wp:effectExtent l="0" t="0" r="0" b="0"/>
                <wp:wrapSquare wrapText="largest"/>
                <wp:docPr id="23" name="Frame22"/>
                <a:graphic xmlns:a="http://schemas.openxmlformats.org/drawingml/2006/main">
                  <a:graphicData uri="http://schemas.microsoft.com/office/word/2010/wordprocessingShape">
                    <wps:wsp>
                      <wps:cNvSpPr txBox="1"/>
                      <wps:spPr>
                        <a:xfrm>
                          <a:off x="0" y="0"/>
                          <a:ext cx="1443355" cy="207645"/>
                        </a:xfrm>
                        <a:prstGeom prst="rect"/>
                        <a:solidFill>
                          <a:srgbClr val="FFFFFF">
                            <a:alpha val="0"/>
                          </a:srgbClr>
                        </a:solidFill>
                      </wps:spPr>
                      <wps:txbx>
                        <w:txbxContent>
                          <w:p>
                            <w:pPr>
                              <w:pStyle w:val="Normal"/>
                              <w:spacing w:lineRule="auto" w:line="240" w:before="0" w:after="0"/>
                              <w:jc w:val="center"/>
                              <w:rPr>
                                <w:color w:val="000000"/>
                              </w:rPr>
                            </w:pPr>
                            <w:r>
                              <w:rPr>
                                <w:rFonts w:cs="Arial Rounded MT Bold" w:ascii="Arial Rounded MT Bold" w:hAnsi="Arial Rounded MT Bold"/>
                                <w:color w:val="000000"/>
                              </w:rPr>
                              <w:t>Browse</w:t>
                            </w:r>
                          </w:p>
                        </w:txbxContent>
                      </wps:txbx>
                      <wps:bodyPr anchor="t" lIns="0" tIns="0" rIns="0" bIns="0">
                        <a:noAutofit/>
                      </wps:bodyPr>
                    </wps:wsp>
                  </a:graphicData>
                </a:graphic>
              </wp:anchor>
            </w:drawing>
          </mc:Choice>
          <mc:Fallback>
            <w:pict>
              <v:rect fillcolor="#FFFFFF" style="position:absolute;rotation:-0;width:113.65pt;height:16.35pt;mso-wrap-distance-left:7.05pt;mso-wrap-distance-right:7.05pt;mso-wrap-distance-top:0pt;mso-wrap-distance-bottom:0pt;margin-top:470pt;mso-position-vertical-relative:text;margin-left:173.75pt;mso-position-horizontal-relative:page">
                <v:fill opacity="0f"/>
                <v:textbox inset="0in,0in,0in,0in">
                  <w:txbxContent>
                    <w:p>
                      <w:pPr>
                        <w:pStyle w:val="Normal"/>
                        <w:spacing w:lineRule="auto" w:line="240" w:before="0" w:after="0"/>
                        <w:jc w:val="center"/>
                        <w:rPr>
                          <w:color w:val="000000"/>
                        </w:rPr>
                      </w:pPr>
                      <w:r>
                        <w:rPr>
                          <w:rFonts w:cs="Arial Rounded MT Bold" w:ascii="Arial Rounded MT Bold" w:hAnsi="Arial Rounded MT Bold"/>
                          <w:color w:val="000000"/>
                        </w:rPr>
                        <w:t>Browse</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lockquote"/>
        <w:spacing w:before="0" w:after="0"/>
        <w:rPr>
          <w:color w:val="000000"/>
          <w:sz w:val="20"/>
        </w:rPr>
      </w:pPr>
      <w:r>
        <w:rPr>
          <w:color w:val="000000"/>
          <w:sz w:val="20"/>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Blockquote"/>
        <w:rPr/>
      </w:pPr>
      <w:r>
        <w:rPr>
          <w:color w:val="000000"/>
        </w:rPr>
        <w:t>Die Bereiche der Repräsentation und der Erschließung haben einen Aspekt der "Tiefe". Auch bisher war bereits die Rede von "flacher Bestandserschließung" und von "Tiefenerschließung". Hörte die flache Erschließung in der Regel bei der Bestandsbeschreibung oder der Elementbeschreibung auf, so meinte Tiefenerschließung oft die Wiedergabe der Vorlage in regulierter Form (z.B. als Editionstext) und die Erschließung durch genauere Erläuterungen, Register und Zusatzinformationen. Tiefe bedeutet hier aber auch teilweise, daß eines auf dem anderen aufbaut. Dies ist z.B. bei der automatischen Texterkennung der Fall, die digitalisierte Bilder "liest". Auf der Seite der Erschließung im engeren Sinne sind eher unterschiedliche Erschließungsverfahren aufgelistet, die nicht unbedingt direkt aufeinander aufbauen. So haben Elementbeschreibung, Rekonstruktion der Binnengliederung und Verschlagwortung zunächst nicht unbedingt etwas miteinander zu tun. Im Gegensatz zu den Zusatz- oder Sekundärinformationen werden sie aber dem realen Bestand entnommen, während die ergänzenden Informationen von außen kommen.</w:t>
      </w:r>
    </w:p>
    <w:p>
      <w:pPr>
        <w:pStyle w:val="Blockquote"/>
        <w:rPr/>
      </w:pPr>
      <w:r>
        <w:rPr>
          <w:color w:val="000000"/>
        </w:rPr>
        <w:t xml:space="preserve">Bestandsrepräsentation kann die Erschließung (im engeren Sinne) erleichtern, teilweise auch automatisieren. Zusammenhänge bestehen hier vor allem zwischen der Erstellung elektronischer Texte und den daraus zu gewinnenden Registern oder Volltextindizes. Für die Elementbeschreibung und Verschlagwortung wäre ebenfalls an automatische Verfahren der Erkennung und Klassifikation zu denken. Da diese aber in der Praxis keine Rolle spielen, wurden sie hier auch nicht visualisiert. </w:t>
      </w:r>
    </w:p>
    <w:p>
      <w:pPr>
        <w:pStyle w:val="Blockquote"/>
        <w:rPr/>
      </w:pPr>
      <w:r>
        <w:rPr>
          <w:color w:val="000000"/>
        </w:rPr>
        <w:t xml:space="preserve">Das Schaubild ist ein Maximalmodell. In der Praxis fehlen in den meisten Projekten mehrere Bereiche. Gleichzeitig ist es stark vereinfacht: Viele Aspekte könnten noch eingefügt werden. Es dient der groben Orientierung: Die folgende Beschreibung von Projekten zur digitalen Bestandserschließung wird darauf aufbauen und es in verschiedenen Details näher ausführen und differenzieren. Dieser Überblick kann nur ein erster Ansatz sein, zumal hier in relativ kurzer Zeit nur eine begrenzte Zahl von Projekten untersucht wurden. Zu der Aufgabe, mehr Klarheit in das Forschungsfeld zu bringen, tragen gleichzeitig auch andere bei. Hinzuweisen ist unter anderem auf die Facharbeitsgruppen </w:t>
      </w:r>
      <w:r>
        <w:fldChar w:fldCharType="begin"/>
      </w:r>
      <w:r>
        <w:rPr>
          <w:rStyle w:val="InternetLink"/>
        </w:rPr>
        <w:instrText xml:space="preserve"> HYPERLINK "../in/text1noten.htm" \l "1"</w:instrText>
      </w:r>
      <w:r>
        <w:rPr>
          <w:rStyle w:val="InternetLink"/>
        </w:rPr>
        <w:fldChar w:fldCharType="separate"/>
      </w:r>
      <w:r>
        <w:rPr>
          <w:rStyle w:val="InternetLink"/>
        </w:rPr>
        <w:t>(1)</w:t>
      </w:r>
      <w:r>
        <w:rPr>
          <w:rStyle w:val="InternetLink"/>
        </w:rPr>
        <w:fldChar w:fldCharType="end"/>
      </w:r>
      <w:r>
        <w:rPr>
          <w:color w:val="000000"/>
        </w:rPr>
        <w:t xml:space="preserve"> der Deutschen Forschungsgemeinschaft, aber auch auf eine Erhebung, die im Rahmen von "DIEPER" (DIgitised European PERiodicals)</w:t>
      </w:r>
      <w:r>
        <w:fldChar w:fldCharType="begin"/>
      </w:r>
      <w:r>
        <w:rPr>
          <w:rStyle w:val="InternetLink"/>
        </w:rPr>
        <w:instrText xml:space="preserve"> HYPERLINK "../in/text1noten.htm" \l "2"</w:instrText>
      </w:r>
      <w:r>
        <w:rPr>
          <w:rStyle w:val="InternetLink"/>
        </w:rPr>
        <w:fldChar w:fldCharType="separate"/>
      </w:r>
      <w:r>
        <w:rPr>
          <w:rStyle w:val="InternetLink"/>
        </w:rPr>
        <w:t>(2)</w:t>
      </w:r>
      <w:r>
        <w:rPr>
          <w:rStyle w:val="InternetLink"/>
        </w:rPr>
        <w:fldChar w:fldCharType="end"/>
      </w:r>
      <w:r>
        <w:rPr>
          <w:color w:val="000000"/>
        </w:rPr>
        <w:t xml:space="preserve"> durchgeführt wird und Projekte im Bereich der retrospektiven digitalen Erschließung von Zeitschriften zum Gegenstand hat. Außerdem ist bei einigen Erschließungsprojekten vorgesehen, gleichzeitig eine Benutzerbefragung durchzuführen bzw. Rückmeldungen und Anfragen systematisch auszuwerten </w:t>
      </w:r>
      <w:r>
        <w:fldChar w:fldCharType="begin"/>
      </w:r>
      <w:r>
        <w:rPr>
          <w:rStyle w:val="InternetLink"/>
        </w:rPr>
        <w:instrText xml:space="preserve"> HYPERLINK "../in/text1noten.htm" \l "3"</w:instrText>
      </w:r>
      <w:r>
        <w:rPr>
          <w:rStyle w:val="InternetLink"/>
        </w:rPr>
        <w:fldChar w:fldCharType="separate"/>
      </w:r>
      <w:r>
        <w:rPr>
          <w:rStyle w:val="InternetLink"/>
        </w:rPr>
        <w:t>(3)</w:t>
      </w:r>
      <w:r>
        <w:rPr>
          <w:rStyle w:val="InternetLink"/>
        </w:rPr>
        <w:fldChar w:fldCharType="end"/>
      </w:r>
      <w:r>
        <w:rPr>
          <w:color w:val="000000"/>
        </w:rPr>
        <w:t>.</w:t>
      </w:r>
    </w:p>
    <w:p>
      <w:pPr>
        <w:pStyle w:val="Normal"/>
        <w:widowControl w:val="false"/>
        <w:rPr>
          <w:color w:val="000000"/>
        </w:rPr>
      </w:pPr>
      <w:r>
        <w:rPr>
          <w:color w:val="000000"/>
        </w:rPr>
      </w:r>
    </w:p>
    <w:p>
      <w:pPr>
        <w:pStyle w:val="Heading2"/>
        <w:rPr>
          <w:color w:val="000000"/>
        </w:rPr>
      </w:pPr>
      <w:bookmarkStart w:id="7" w:name="__RefHeading___Toc449406872"/>
      <w:bookmarkStart w:id="8" w:name="organisatorisches"/>
      <w:bookmarkEnd w:id="7"/>
      <w:bookmarkEnd w:id="8"/>
      <w:r>
        <w:rPr>
          <w:color w:val="000000"/>
        </w:rPr>
        <w:t>2. Untersuchung</w:t>
      </w:r>
    </w:p>
    <w:p>
      <w:pPr>
        <w:pStyle w:val="Heading3"/>
        <w:ind w:left="567" w:firstLine="567"/>
        <w:rPr/>
      </w:pPr>
      <w:bookmarkStart w:id="9" w:name="__RefHeading___Toc449406873"/>
      <w:bookmarkStart w:id="10" w:name="motivation"/>
      <w:bookmarkEnd w:id="10"/>
      <w:r>
        <w:rPr/>
        <w:t>2.1. Organisatorisches</w:t>
      </w:r>
      <w:bookmarkEnd w:id="9"/>
      <w:r>
        <w:rPr/>
        <w:t xml:space="preserve"> </w:t>
      </w:r>
    </w:p>
    <w:p>
      <w:pPr>
        <w:pStyle w:val="Heading4"/>
        <w:ind w:left="567" w:firstLine="1134"/>
        <w:rPr/>
      </w:pPr>
      <w:bookmarkStart w:id="11" w:name="__RefHeading___Toc449406874"/>
      <w:r>
        <w:rPr/>
        <w:t>2.1.1. Motivation</w:t>
      </w:r>
      <w:bookmarkEnd w:id="11"/>
      <w:r>
        <w:rPr/>
        <w:t xml:space="preserve"> </w:t>
      </w:r>
    </w:p>
    <w:p>
      <w:pPr>
        <w:pStyle w:val="Blockquote"/>
        <w:rPr/>
      </w:pPr>
      <w:r>
        <w:rPr>
          <w:color w:val="000000"/>
        </w:rPr>
        <w:t>Mit der Überprüfung von Machbarkeit, Sinn und Nutzen digitaler Bestandserschließung ist bereits eine wesentliche Motivation für die Durchführung von Pilotprojekten genannt. Sie dienen in diesem Sinne dazu, weitere Aktivitäten sowohl seitens der fördernden Einrichtungen, als auch seitens der geförderten Institutionen besser abschätzbar zu machen und Referenzwissen für spätere Vorhaben zu erwerben. Zu diesen Absichten kommen noch Motive aus zwei weiteren Bereichen: inhaltliche Begründungen und "institutionspolitische" Faktoren.</w:t>
      </w:r>
    </w:p>
    <w:p>
      <w:pPr>
        <w:pStyle w:val="Blockquote"/>
        <w:rPr/>
      </w:pPr>
      <w:r>
        <w:rPr>
          <w:color w:val="000000"/>
        </w:rPr>
        <w:t>Um mit den letzten anzufangen: In den USA stärker als in Deutschland und in den Bibliotheken stärker als in den Archiven hat sich inzwischen die Auffassung etabliert, daß mit öffentlichen Mitteln finanzierte Einrichtungen in Kultur und Wissenschaft ihre wirtschaftlichen Grundlagen nur dauerhaft sichern können, wenn sie mit innovativen Projekten den Nutzwert ihrer Bestände erhöhen ("add value" - dazu später), ihre Bekanntheit und die Nachfrage nach ihren Dienstleistungen verbessern und so auch ihre Leistungsfähigkeit und gesellschaftliche Unverzichtbarkeit unter Beweis stellen</w:t>
      </w:r>
      <w:r>
        <w:fldChar w:fldCharType="begin"/>
      </w:r>
      <w:r>
        <w:rPr>
          <w:rStyle w:val="InternetLink"/>
        </w:rPr>
        <w:instrText xml:space="preserve"> HYPERLINK "../in/text2noten.htm" \l "kolbil"</w:instrText>
      </w:r>
      <w:r>
        <w:rPr>
          <w:rStyle w:val="InternetLink"/>
        </w:rPr>
        <w:fldChar w:fldCharType="separate"/>
      </w:r>
      <w:r>
        <w:rPr>
          <w:rStyle w:val="InternetLink"/>
        </w:rPr>
        <w:t>(1)</w:t>
      </w:r>
      <w:r>
        <w:rPr>
          <w:rStyle w:val="InternetLink"/>
        </w:rPr>
        <w:fldChar w:fldCharType="end"/>
      </w:r>
      <w:r>
        <w:rPr>
          <w:color w:val="000000"/>
        </w:rPr>
        <w:t xml:space="preserve">. Der erhoffte Effekt, die weitere Mitteleinwerbung durch Digitalisierungsprojekte zu fördern, wird in den Vereinigten Staaten in den Förderanträgen explizit benannt, dürfte aber auch in Europa eine Rolle spielen. Mit der Schaffung von "digitalen Tatsachen" wird außerdem die Hoffnung verbunden, nicht mehr ohne weiteres "wegevaluiert" werden zu können, sondern durch die nötige Pflege des neuen Angebotes auch langfristig Zuwendungen zu sichern. Im Bereich der Bibliotheken spielt dabei auch der Gedanke eine Rolle, sich frühzeitig auf bestimmte Fachbereiche zu konzentrieren, um in diesen eine Kompetenzführerschaft zu gewinnen, die nicht nur Kürzungen verhindern, sondern eine gewichtigere, und damit sicherere Stellung in der Zukunft ermöglichen soll. Einsparungsdruck durch die Finanznöte der öffentlichen Hand und der zu erwartende Umstrukturierungsdruck durch den Medienwandel führen hier zur Besinnung auf originäre Bestände oder Sammelgebiete und zu der daran anknüpfenden Suche nach neuen Möglichkeiten für die Schaffung einer eigenen unersetzlichen Position. Auf der Seite der pragmatischen Arbeitsorganisation besteht aber auch die Hoffnung, daß digital erschlossene Bestände langfristig zur Arbeitsentlastung beitragen, weil sie z.B. zu einer Entlastung des Bestell- und Magazindienstes führen können. Hierher gehört auch die Überlegung, daß der Servicegedanke bei Bibliotheken und Archiven den Anspruch beinhaltet, ihre Leistungen immer in der besten möglichen Form anzubieten, einem mit digitalen Werkzeugen arbeitenden Interessenten folglich auch digital aufbereitetes Material zur Verfügung stellen zu müssen. </w:t>
      </w:r>
    </w:p>
    <w:p>
      <w:pPr>
        <w:pStyle w:val="Blockquote"/>
        <w:rPr/>
      </w:pPr>
      <w:r>
        <w:rPr>
          <w:color w:val="000000"/>
        </w:rPr>
        <w:t>Häufig werden in den offiziellen Verlautbarungen</w:t>
      </w:r>
      <w:hyperlink r:id="rId3">
        <w:r>
          <w:rPr>
            <w:rStyle w:val="InternetLink"/>
          </w:rPr>
          <w:t>(2)</w:t>
        </w:r>
      </w:hyperlink>
      <w:r>
        <w:rPr>
          <w:color w:val="000000"/>
        </w:rPr>
        <w:t xml:space="preserve"> nur inhaltliche Begründungen genannt. Diese sind aber ebenfalls sehr vielfältig. Zum Versuch der Systematisierung können die folgenden fünf Hauptargumente unterschieden werden: (1.) Bestandsschutz, (2.) bessere Benutzbarkeit, (3.) Förderung der Nutzung, (4.) tiefere Erschließung und (5.) rationalere Erschließung. Im Einzelnen: </w:t>
      </w:r>
    </w:p>
    <w:p>
      <w:pPr>
        <w:pStyle w:val="Blockquote"/>
        <w:rPr/>
      </w:pPr>
      <w:r>
        <w:rPr>
          <w:color w:val="000000"/>
        </w:rPr>
        <w:t>Bestandsschutz: Hinter dem Schlagwort des Bestandsschutzes steht vor allem der Gedanke, daß ein digital repräsentierter Bestand den Zugriff auf die fragilen Originaldokumente teilweise überflüssig machen könnte. Bei gut erschlossenen Beständen sollte außerdem ein gezielterer Zugriff die Menge des Materials verringern, das für eine persönliche Autopsie bewegt werden muß. Falls die Wiedergabequalität ausreichend hoch ist, können Ersatzmedien sogar zur dauerhaften Substitution der Originale eingesetzt werden, wenn jene vom Zerfall bedroht sind und deshalb in absehbarer Zeit hinter die Qualität ihrer Abbildung zurückfallen werden</w:t>
      </w:r>
      <w:r>
        <w:fldChar w:fldCharType="begin"/>
      </w:r>
      <w:r>
        <w:rPr>
          <w:rStyle w:val="InternetLink"/>
        </w:rPr>
        <w:instrText xml:space="preserve"> HYPERLINK "../in/text2noten.htm" \l "doerr"</w:instrText>
      </w:r>
      <w:r>
        <w:rPr>
          <w:rStyle w:val="InternetLink"/>
        </w:rPr>
        <w:fldChar w:fldCharType="separate"/>
      </w:r>
      <w:r>
        <w:rPr>
          <w:rStyle w:val="InternetLink"/>
        </w:rPr>
        <w:t>(3)</w:t>
      </w:r>
      <w:r>
        <w:rPr>
          <w:rStyle w:val="InternetLink"/>
        </w:rPr>
        <w:fldChar w:fldCharType="end"/>
      </w:r>
      <w:r>
        <w:rPr>
          <w:color w:val="000000"/>
        </w:rPr>
        <w:t>.</w:t>
      </w:r>
    </w:p>
    <w:p>
      <w:pPr>
        <w:pStyle w:val="Blockquote"/>
        <w:rPr/>
      </w:pPr>
      <w:r>
        <w:rPr>
          <w:color w:val="000000"/>
        </w:rPr>
        <w:t>Bessere Benutzbarkeit: Digitale Bestände sind immer und überall ohne großen Aufwand benutzbar. Diese Argumentation findet sich in einer Vielzahl von Varianten und sehr konkreten Ausformulierungen in fast allen Projektbegründungen. Nur zwei beliebig herausgegriffene Beispiele wären z.B. die Bemerkung, daß dieses auch der Internationalisierung der Forschung Rechnung trüge, oder daß so auch behinderte Menschen ein gleichmäßiger Zugang zu Forschungsmaterialien ermöglicht würde</w:t>
      </w:r>
      <w:r>
        <w:fldChar w:fldCharType="begin"/>
      </w:r>
      <w:r>
        <w:rPr>
          <w:rStyle w:val="InternetLink"/>
        </w:rPr>
        <w:instrText xml:space="preserve"> HYPERLINK "../in/text2noten.htm" \l "daenkult"</w:instrText>
      </w:r>
      <w:r>
        <w:rPr>
          <w:rStyle w:val="InternetLink"/>
        </w:rPr>
        <w:fldChar w:fldCharType="separate"/>
      </w:r>
      <w:r>
        <w:rPr>
          <w:rStyle w:val="InternetLink"/>
        </w:rPr>
        <w:t>(4)</w:t>
      </w:r>
      <w:r>
        <w:rPr>
          <w:rStyle w:val="InternetLink"/>
        </w:rPr>
        <w:fldChar w:fldCharType="end"/>
      </w:r>
      <w:r>
        <w:rPr>
          <w:color w:val="000000"/>
        </w:rPr>
        <w:t>. Der leichtere Zugriff wird in dieser Begründungssystematik ergänzt durch die erweiterten Recherchemöglichkeiten mit Suchmaschinen. Während ein Katalog die erschließenden Informationen nur unter einem einzigen Ordnungsgesichtspunkt</w:t>
      </w:r>
      <w:r>
        <w:fldChar w:fldCharType="begin"/>
      </w:r>
      <w:r>
        <w:rPr>
          <w:rStyle w:val="InternetLink"/>
        </w:rPr>
        <w:instrText xml:space="preserve"> HYPERLINK "../in/text2noten.htm" \l "ordnung"</w:instrText>
      </w:r>
      <w:r>
        <w:rPr>
          <w:rStyle w:val="InternetLink"/>
        </w:rPr>
        <w:fldChar w:fldCharType="separate"/>
      </w:r>
      <w:r>
        <w:rPr>
          <w:rStyle w:val="InternetLink"/>
        </w:rPr>
        <w:t>(5)</w:t>
      </w:r>
      <w:r>
        <w:rPr>
          <w:rStyle w:val="InternetLink"/>
        </w:rPr>
        <w:fldChar w:fldCharType="end"/>
      </w:r>
      <w:r>
        <w:rPr>
          <w:color w:val="000000"/>
        </w:rPr>
        <w:t xml:space="preserve"> sortiert, ist auf elektronischem Wege ein Zugriff über viele verschiedene Kriterien hinweg möglich. Dazu kommt die Unterstützung der weiteren Verarbeitung von erschließenden oder wiedergebenden Daten, die bereits in maschinenlesbarem Format vorliegen. Einige Projekte streben darüber hinaus an, spezielle Bearbeitungswerkzeuge zu entwickeln, mit denen der Bestand weiteren Nutzungsformen zugeführt werden könnte.</w:t>
      </w:r>
    </w:p>
    <w:p>
      <w:pPr>
        <w:pStyle w:val="Blockquote"/>
        <w:rPr>
          <w:color w:val="000000"/>
        </w:rPr>
      </w:pPr>
      <w:r>
        <w:rPr>
          <w:color w:val="000000"/>
        </w:rPr>
        <w:t>Förderung der Nutzung: Beständehaltende Institutionen stehen vor der doppelten Aufgabe, ihr Material einerseits schützen und erhalten zu müssen, es aber andererseits auch zugänglich zu machen und zu vermitteln. Der letzte Aspekt gewinnt in einer Zeit zunehmenden Rechtfertigungsdrucks öffentlicher Institutionen noch an Bedeutung. Dem institutionell wichtigen Ziel der verstärkten Nutzung von Beständen dient vor allem die bereits erläuterte Vereinfachung des Zugriffs. Diese und eine tiefere Erschließung, die u.a. die Anreicherung mit Kontextinformationen umfassen kann, wird in vielen Projekten mit der Hoffnung verknüpft, breitere Interessentenkreise als die ohnehin eingeweihten Fachspezialisten ansprechen zu können. Gerade in einer Phase, in der innovative Projekte nicht nur wegen ihrer Inhalte eine gewisse Publizität erreichen, besteht die Hoffnung, bislang weitgehend unbeachtete Materialien einem größeren Publikum bekannt zu machen. Oft handelt es sich um Bestände, die so schwierig oder komplex sind, daß sie einer traditionellen Erschließung bislang nicht recht zugänglich schienen. Hier besteht nun die Chance, bislang kaum erschließbare Dokumente mit den neuen technischen Erfassungsmöglichkeiten einer breiten wissenschaftlichen Auswertung zu öffnen. Mit digitalen Mitteln können komplexe Beschreibungs- und Verzeichnungsstrukturen adäquat verwaltet werden, die Repräsentationsformen der Dokumente über die Qualität der Originale hinaus verbessert werden (Stichwort: Image enhancement) und in einfacher Weise Erschließungs- und Repräsentationsdaten mit Kontextinformationen angereichert werden. In Ansätzen zeigt sich dadurch auch, wie die Entwicklung der technischen Instrumente und Publikationsmedien zu Veränderungen in der Fokussierung auf bestimmte Quellengruppen führen kann. Daß nun bislang kaum genutzte Bestände in das Blickfeld der Forschung rücken, könnte man im Gegensatz zu den implizit selektierenden Techniken des Drucks oder der Katalogisierung etwas euphemistisch sogar als Schritt zur Verobjektivierung der Quellenwahrnehmung bezeichnen.</w:t>
      </w:r>
      <w:r>
        <w:fldChar w:fldCharType="begin"/>
      </w:r>
      <w:r>
        <w:rPr>
          <w:rStyle w:val="InternetLink"/>
        </w:rPr>
        <w:instrText xml:space="preserve"> HYPERLINK "../in/text2noten.htm" \l "objektiv"</w:instrText>
      </w:r>
      <w:r>
        <w:rPr>
          <w:rStyle w:val="InternetLink"/>
        </w:rPr>
        <w:fldChar w:fldCharType="separate"/>
      </w:r>
      <w:r>
        <w:rPr>
          <w:rStyle w:val="InternetLink"/>
        </w:rPr>
        <w:t>(6)</w:t>
      </w:r>
      <w:r>
        <w:rPr>
          <w:rStyle w:val="InternetLink"/>
        </w:rPr>
        <w:fldChar w:fldCharType="end"/>
      </w:r>
    </w:p>
    <w:p>
      <w:pPr>
        <w:pStyle w:val="Blockquote"/>
        <w:rPr/>
      </w:pPr>
      <w:r>
        <w:rPr>
          <w:color w:val="000000"/>
        </w:rPr>
        <w:t xml:space="preserve">Digitale Erschließung bedeutet tendenziell tiefere Erschließung. Bisher gültige Beschränkungen im Bereich der Quellenwiedergabe und der Zugriffsmöglichkeiten werden durch den Wandel der technischen Instrumente hinfällig. Ökonomie und Technik des Druckwesens schlossen bislang in der Regel die Abbildung umfangreicher Bestände aus und der Zugang zum Material konnte - z.B. durch Kataloge oder Register - nur unter wenigen systematischen Gesichtspunkten ermöglicht werden. Tiefere Quellenerschließung in digitaler Form wird manchmal mit der hohen Nachfrage nach besserem Zugang zu einem bestimmten Bestand begründet, aber auch damit, daß sie Gelegenheit bietet, eine längst überfällige wissenschaftliche Aufarbeitung vorzunehmen, eine weitere Auswertung durch die Fachdisziplinen vorzubereiten oder die Grundlagen für selektive, noch tiefer gehende Publikationen zu schaffen. Grundsätzliche Bedürfnisse werden dabei mit den neuen technischen Möglichkeiten in allen drei Grundbereichen (Wiedergabe, Erschließung, Publikation) verknüpft, die ihnen einen neuen Ansatz zur Erfüllung bieten: </w:t>
      </w:r>
    </w:p>
    <w:p>
      <w:pPr>
        <w:pStyle w:val="Blockquote"/>
        <w:numPr>
          <w:ilvl w:val="0"/>
          <w:numId w:val="10"/>
        </w:numPr>
        <w:ind w:left="357" w:hanging="357"/>
        <w:rPr/>
      </w:pPr>
      <w:r>
        <w:rPr>
          <w:color w:val="000000"/>
        </w:rPr>
        <w:t xml:space="preserve">Im Bereich der Bestandsabbildung bedeutet das nicht nur, daß diese endlich in fast unbegrenztem Umfang möglich ist, sondern zugleich auch in besserer Qualität, in multipler Form und unmittelbar verknüpft mit den Erschließungsinformationen. Als Gewinn an Tiefe - sogar gegenüber dem originalen Bestand - ist auch noch die Möglichkeit der Bildverbesserung ("image enhancement") zu nennen, die das digitale Abbild u.U. leichter lesbar macht als die Vorlage. </w:t>
      </w:r>
    </w:p>
    <w:p>
      <w:pPr>
        <w:pStyle w:val="Blockquote"/>
        <w:numPr>
          <w:ilvl w:val="0"/>
          <w:numId w:val="10"/>
        </w:numPr>
        <w:ind w:left="357" w:hanging="357"/>
        <w:rPr/>
      </w:pPr>
      <w:r>
        <w:rPr>
          <w:color w:val="000000"/>
        </w:rPr>
        <w:t xml:space="preserve">Noch deutlicher tritt die Möglichkeit zur tieferen Bestandserschließung im Bereich der Metadaten, also der Erschließung im engeren Sinne hervor. Hier werden nun komplexere Verzeichnungsformen, Organisationsstrukturen und die beliebige Anreicherung mit Kontextinformationen operationabel, die mit Karteikastensystemen überhaupt nicht denkbar gewesen wären. </w:t>
      </w:r>
    </w:p>
    <w:p>
      <w:pPr>
        <w:pStyle w:val="Blockquote"/>
        <w:numPr>
          <w:ilvl w:val="0"/>
          <w:numId w:val="10"/>
        </w:numPr>
        <w:ind w:left="357" w:hanging="357"/>
        <w:rPr/>
      </w:pPr>
      <w:r>
        <w:rPr>
          <w:color w:val="000000"/>
        </w:rPr>
        <w:t>Für den Bereich der Publikation ist schließlich entscheidend, daß die umfangreiche qualitätvolle Abbildung und die komplexere Erschließung verlustfrei und über multiple Zugriffswege dem Benutzer zur Verfügung gestellt werden kann.</w:t>
      </w:r>
    </w:p>
    <w:p>
      <w:pPr>
        <w:pStyle w:val="Blockquote"/>
        <w:rPr/>
      </w:pPr>
      <w:r>
        <w:rPr>
          <w:color w:val="000000"/>
        </w:rPr>
        <w:t>Bei der Tiefendimension der Bestandserschließung und ihrer Verknüpfung mit dem Aspekt der "Offenheit" wird in manchen Projektbegründungen die Gelegenheit zur arbeitsteiligen Erschließung betont. Diese erlaubt die Einbindung von externen Fachleuten, führt zu einer Zusammenarbeit mit anderen Forschungseinrichtungen und kann dabei die Relevanz des erschlossenen Bestandes erhöhen. Über die Publikation und die Koordination dieses weiter ausgreifenden wissenschaftlichen Prozesses kann sie zu einem Wandel im Aufgabenspektrum beständehaltender Institutionen beitragen: hatten diese ihre traditionellen Aufgaben darin, ihre Bestände zu bewahren und dem Nutzer auf einem relativ simplen Wege zugänglich zu machen, so werden sie nun zu aktiven Koordinationsstellen, die durch spezielles Know-how wissenschaftlich wie wirtschaftlich produktive intellektuelle Arbeit fördern. Über die neuen Publikationsformen werden sie so zu direkten oder indirekten Anbietern von komplexen Informationssystemen. Die besondere Chance von Bibliotheken und Archiven ergibt sich daraus, daß nur sie in der Lage sind, immer größer werdenden Projekten in einer scheinbar flüchtigen digitalen Welt den nötigen Rahmen zu geben, der institutionelle Konstanz mit transdisziplinärem informationstechnologischem Fachwissen verbindet.</w:t>
      </w:r>
    </w:p>
    <w:p>
      <w:pPr>
        <w:pStyle w:val="Blockquote"/>
        <w:rPr/>
      </w:pPr>
      <w:r>
        <w:rPr>
          <w:color w:val="000000"/>
        </w:rPr>
        <w:t>Die digitale Aufarbeitung eines Bestandes wird von einer Rationalisierung des Erschließungsprozesses begleitet. Dies betrifft zunächst den Einsatz von Computern als reinen Handwerksmitteln zur besseren Verwaltung von Erschließungsinformationen, von Arbeitsabläufen oder von automatisierten Publikationsformen. Dies betrifft aber auch die grundsätzlich neue Möglichkeit einer inkrementellen Erschließung: fast alle Projekte begreifen sich als erste Stufe eines Prozesses, der gegenüber Erweiterungen offen ist. So kann zunächst eine Grunderschließung zur Verfügung gestellt werden, die auch als Navigationsinstrument zur weiteren - internen oder externen - Tiefenerschließung dienen kann. Digitale Bestandserschließung wird in diesem Sinne als Ausgangspunkt für einen kontinuierlichen Prozeß der Verbesserung von Qualität und Tiefe der Erschließung gesehen, und nicht mehr als isolierte Maßnahme mit eindeutig fixiertem Endpunkt. In der Begründung von Projekten wird gerade darin oft eine Rationalisierung gegenüber den traditionellen Verfahren gesehen, die - wenn überhaupt - erst nach äußerst langen Laufzeiten starre Veröffentlichungsformen fanden, die schneller unbefriedigend und veraltet waren, als sie erstellt wurden. Die einfache und schnelle Publikation von Zwischenergebnissen und die grundsätzliche Offenheit für Veränderungen und Erweiterungen wird demgegenüber oft als die deutlich rationalere Form aufgefaßt.</w:t>
      </w:r>
    </w:p>
    <w:p>
      <w:pPr>
        <w:pStyle w:val="Blockquote"/>
        <w:rPr/>
      </w:pPr>
      <w:r>
        <w:rPr>
          <w:color w:val="000000"/>
        </w:rPr>
        <w:t>In der tieferen Bestandserschließung wird teilweise ein Wertzuwachs für den Bestand und damit für die - den Bestand haltende - Institution gesehen: diese Argumentation wird im englischen Sprachraum unter dem Schlagwort des  "add value" vorgetragen und verweist darauf, daß Bestände einerseits einen Wert an sich darstellen, der aber andererseits durch die intellektuelle Erschließungsarbeit noch erhöht wird. Hierbei ist zu beachten, daß die bisherige Trennung in einzigartige, z.B. archivalische Bestände, oder mehrfach vorhandene Bestände (z.B. gedruckter Bücher) aufgeweicht wird durch die Singularität der Erschließung und ihrer je eigenen "Wertschöpfung".</w:t>
      </w:r>
    </w:p>
    <w:p>
      <w:pPr>
        <w:pStyle w:val="Blockquote"/>
        <w:rPr/>
      </w:pPr>
      <w:r>
        <w:rPr>
          <w:color w:val="000000"/>
        </w:rPr>
        <w:t>Die folgende Tabelle bietet nochmals eine Zusammenstellung von Begründungen für Projekte zur digitalen Bestandserschließung, soweit sie sich für das Gesamtfeld verallgemeinern lassen. Daneben gibt es oft spezielle inhaltliche Motive, die z.B. auf einzelne fachwissenschaftliche Probleme abzielen und hier eine effizientere Arbeit ermöglichen wollen. Außerdem ergeben sich andere Begründungen aus den Besonderheiten des Bestandes, der Organisation des Projektes</w:t>
      </w:r>
      <w:r>
        <w:fldChar w:fldCharType="begin"/>
      </w:r>
      <w:r>
        <w:rPr>
          <w:rStyle w:val="InternetLink"/>
        </w:rPr>
        <w:instrText xml:space="preserve"> HYPERLINK "../in/text2noten.htm" \l "organisation"</w:instrText>
      </w:r>
      <w:r>
        <w:rPr>
          <w:rStyle w:val="InternetLink"/>
        </w:rPr>
        <w:fldChar w:fldCharType="separate"/>
      </w:r>
      <w:r>
        <w:rPr>
          <w:rStyle w:val="InternetLink"/>
        </w:rPr>
        <w:t>(7)</w:t>
      </w:r>
      <w:r>
        <w:rPr>
          <w:rStyle w:val="InternetLink"/>
        </w:rPr>
        <w:fldChar w:fldCharType="end"/>
      </w:r>
      <w:r>
        <w:rPr>
          <w:color w:val="000000"/>
        </w:rPr>
        <w:t xml:space="preserve"> oder dem Versuch bestimmte technische Probleme zu lösen</w:t>
      </w:r>
      <w:r>
        <w:fldChar w:fldCharType="begin"/>
      </w:r>
      <w:r>
        <w:rPr>
          <w:rStyle w:val="InternetLink"/>
        </w:rPr>
        <w:instrText xml:space="preserve"> HYPERLINK "../in/text2noten.htm" \l "techprob"</w:instrText>
      </w:r>
      <w:r>
        <w:rPr>
          <w:rStyle w:val="InternetLink"/>
        </w:rPr>
        <w:fldChar w:fldCharType="separate"/>
      </w:r>
      <w:r>
        <w:rPr>
          <w:rStyle w:val="InternetLink"/>
        </w:rPr>
        <w:t>(8)</w:t>
      </w:r>
      <w:r>
        <w:rPr>
          <w:rStyle w:val="InternetLink"/>
        </w:rPr>
        <w:fldChar w:fldCharType="end"/>
      </w:r>
      <w:r>
        <w:rPr>
          <w:color w:val="000000"/>
        </w:rPr>
        <w:t>. Eine scharfe Systematisierung kann nicht glücken, da die einzelnen Motive stark miteinander verbunden sind und in verschiedenen Motivationsbereichen eine Rolle spielen. Jenseits der Vorgaben, die z.B. schon durch die Formulierung der Förderprogramme von DFG und VW-Stiftung gemacht werden und in den entsprechenden Projektanträgen aufgegriffen werden</w:t>
      </w:r>
      <w:r>
        <w:fldChar w:fldCharType="begin"/>
      </w:r>
      <w:r>
        <w:rPr>
          <w:rStyle w:val="InternetLink"/>
        </w:rPr>
        <w:instrText xml:space="preserve"> HYPERLINK "../in/text2noten.htm" \l "formulierungen"</w:instrText>
      </w:r>
      <w:r>
        <w:rPr>
          <w:rStyle w:val="InternetLink"/>
        </w:rPr>
        <w:fldChar w:fldCharType="separate"/>
      </w:r>
      <w:r>
        <w:rPr>
          <w:rStyle w:val="InternetLink"/>
        </w:rPr>
        <w:t>(9)</w:t>
      </w:r>
      <w:r>
        <w:rPr>
          <w:rStyle w:val="InternetLink"/>
        </w:rPr>
        <w:fldChar w:fldCharType="end"/>
      </w:r>
      <w:r>
        <w:rPr>
          <w:color w:val="000000"/>
        </w:rPr>
        <w:t xml:space="preserve"> ist die Kreativität in den Einzelbegründungen sehr hoch. Hier soll dennoch ein Versuch zur Systematisierung unternommen werden.</w:t>
      </w:r>
      <w:r>
        <w:br w:type="page"/>
      </w:r>
    </w:p>
    <w:p>
      <w:pPr>
        <w:pStyle w:val="Blockquote"/>
        <w:rPr>
          <w:color w:val="000000"/>
          <w:sz w:val="8"/>
        </w:rPr>
      </w:pPr>
      <w:r>
        <w:rPr>
          <w:color w:val="000000"/>
          <w:sz w:val="8"/>
        </w:rPr>
      </w:r>
    </w:p>
    <w:tbl>
      <w:tblPr>
        <w:tblW w:w="9428" w:type="dxa"/>
        <w:jc w:val="center"/>
        <w:tblInd w:w="0" w:type="dxa"/>
        <w:tblLayout w:type="fixed"/>
        <w:tblCellMar>
          <w:top w:w="0" w:type="dxa"/>
          <w:left w:w="0" w:type="dxa"/>
          <w:bottom w:w="0" w:type="dxa"/>
          <w:right w:w="0" w:type="dxa"/>
        </w:tblCellMar>
      </w:tblPr>
      <w:tblGrid>
        <w:gridCol w:w="1171"/>
        <w:gridCol w:w="1560"/>
        <w:gridCol w:w="4536"/>
        <w:gridCol w:w="2161"/>
      </w:tblGrid>
      <w:tr>
        <w:trPr/>
        <w:tc>
          <w:tcPr>
            <w:tcW w:w="7267" w:type="dxa"/>
            <w:gridSpan w:val="3"/>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pacing w:lineRule="auto" w:line="240" w:before="0" w:after="0"/>
              <w:ind w:left="357" w:hanging="357"/>
              <w:jc w:val="center"/>
              <w:rPr>
                <w:rFonts w:ascii="Arial" w:hAnsi="Arial" w:cs="Arial"/>
                <w:color w:val="000000"/>
                <w:sz w:val="20"/>
              </w:rPr>
            </w:pPr>
            <w:r>
              <w:rPr>
                <w:rFonts w:cs="Arial" w:ascii="Arial" w:hAnsi="Arial"/>
                <w:color w:val="000000"/>
                <w:sz w:val="20"/>
              </w:rPr>
              <w:t>Motivation</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pacing w:lineRule="auto" w:line="240" w:before="0" w:after="0"/>
              <w:ind w:left="357" w:hanging="357"/>
              <w:jc w:val="center"/>
              <w:rPr>
                <w:rFonts w:ascii="Arial" w:hAnsi="Arial" w:cs="Arial"/>
                <w:color w:val="000000"/>
                <w:sz w:val="20"/>
              </w:rPr>
            </w:pPr>
            <w:r>
              <w:rPr>
                <w:rFonts w:cs="Arial" w:ascii="Arial" w:hAnsi="Arial"/>
                <w:color w:val="000000"/>
                <w:sz w:val="20"/>
              </w:rPr>
              <w:t>Ziele</w:t>
            </w:r>
          </w:p>
        </w:tc>
      </w:tr>
      <w:tr>
        <w:trPr/>
        <w:tc>
          <w:tcPr>
            <w:tcW w:w="1171" w:type="dxa"/>
            <w:vMerge w:val="restart"/>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pacing w:lineRule="auto" w:line="240" w:before="0" w:after="0"/>
              <w:jc w:val="center"/>
              <w:rPr/>
            </w:pPr>
            <w:r>
              <w:rPr>
                <w:rFonts w:cs="Arial" w:ascii="Arial" w:hAnsi="Arial"/>
                <w:color w:val="000000"/>
                <w:sz w:val="20"/>
              </w:rPr>
              <w:t>Institutionelle Gründe</w:t>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Machbarkeitserprobung und Know-how-Erwerb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Vorbereitung weiterer Projekte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Rationalisierung und Effizienzsteigerung </w:t>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Förderungsprogramme als Anreiz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jc w:val="left"/>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Langfristige Arbeitsentlastung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jc w:val="left"/>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Sicherung von fachlichen Kompetenzbereichen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Einwerbung weiterer Mittel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Absicherung gegen Kürzungen </w:t>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Erweiterung des Aufgabenspektrums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Unentbehrlichkeit der Institution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Erhöhung des Wertes des Bestandes ("add value")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Erfüllung der Servicefunktion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6096" w:type="dxa"/>
            <w:gridSpan w:val="2"/>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Stärkung der Nachfrage </w:t>
            </w:r>
          </w:p>
        </w:tc>
        <w:tc>
          <w:tcPr>
            <w:tcW w:w="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restart"/>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pacing w:lineRule="auto" w:line="240" w:before="0" w:after="0"/>
              <w:jc w:val="center"/>
              <w:rPr/>
            </w:pPr>
            <w:r>
              <w:rPr>
                <w:rFonts w:cs="Arial" w:ascii="Arial" w:hAnsi="Arial"/>
                <w:color w:val="000000"/>
                <w:sz w:val="20"/>
              </w:rPr>
              <w:t>Inhaltliche Gründe</w:t>
            </w:r>
          </w:p>
        </w:tc>
        <w:tc>
          <w:tcPr>
            <w:tcW w:w="1560"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pPr>
            <w:r>
              <w:rPr>
                <w:rFonts w:cs="Arial" w:ascii="Arial" w:hAnsi="Arial"/>
                <w:color w:val="000000"/>
                <w:sz w:val="20"/>
              </w:rPr>
              <w:t xml:space="preserve">Bestandsschutz </w:t>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Verringerte direkte Benutzung </w:t>
            </w:r>
          </w:p>
        </w:tc>
        <w:tc>
          <w:tcPr>
            <w:tcW w:w="2161"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Kostenreduzierung </w:t>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pPr>
            <w:r>
              <w:rPr>
                <w:rFonts w:cs="Arial" w:ascii="Arial" w:hAnsi="Arial"/>
                <w:color w:val="000000"/>
                <w:sz w:val="20"/>
              </w:rPr>
              <w:t xml:space="preserve">Digitalisierung als Alternative zur Restaurierung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1560"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pPr>
            <w:r>
              <w:rPr>
                <w:rFonts w:cs="Arial" w:ascii="Arial" w:hAnsi="Arial"/>
                <w:color w:val="000000"/>
                <w:sz w:val="20"/>
              </w:rPr>
              <w:t xml:space="preserve">Bessere Benutzbarkeit </w:t>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Direkter Zugriff </w:t>
            </w:r>
          </w:p>
        </w:tc>
        <w:tc>
          <w:tcPr>
            <w:tcW w:w="2161"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Rationalisierung </w:t>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Ortsunabhängiger Zugriff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Mehrfachzugriff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pPr>
            <w:r>
              <w:rPr>
                <w:rFonts w:cs="Arial" w:ascii="Arial" w:hAnsi="Arial"/>
                <w:color w:val="000000"/>
                <w:sz w:val="20"/>
              </w:rPr>
              <w:t xml:space="preserve">flexiblere/mächtigere Recherchemöglichkeiten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Einfachere Weiterverarbeitung </w:t>
            </w:r>
          </w:p>
          <w:p>
            <w:pPr>
              <w:pStyle w:val="Normal"/>
              <w:widowControl w:val="false"/>
              <w:numPr>
                <w:ilvl w:val="0"/>
                <w:numId w:val="10"/>
              </w:numPr>
              <w:spacing w:lineRule="auto" w:line="240" w:before="0" w:after="0"/>
              <w:ind w:left="357" w:hanging="357"/>
              <w:rPr/>
            </w:pPr>
            <w:r>
              <w:rPr>
                <w:rFonts w:cs="Arial" w:ascii="Arial" w:hAnsi="Arial"/>
                <w:color w:val="000000"/>
                <w:sz w:val="20"/>
              </w:rPr>
              <w:t xml:space="preserve">Bereitstellung von Bearbeitungswerkzeugen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1560"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Förderung der Nutzung </w:t>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Bessere Benutzbarkeit (s.o.) </w:t>
            </w:r>
          </w:p>
        </w:tc>
        <w:tc>
          <w:tcPr>
            <w:tcW w:w="2161"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pPr>
            <w:r>
              <w:rPr>
                <w:rFonts w:cs="Arial" w:ascii="Arial" w:hAnsi="Arial"/>
                <w:color w:val="000000"/>
                <w:sz w:val="20"/>
              </w:rPr>
              <w:t xml:space="preserve">Verbesserte Stellung der Institution </w:t>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ListennummerAnfang"/>
              <w:widowControl w:val="false"/>
              <w:numPr>
                <w:ilvl w:val="0"/>
                <w:numId w:val="10"/>
              </w:numPr>
              <w:tabs>
                <w:tab w:val="right" w:pos="9072" w:leader="none"/>
              </w:tabs>
              <w:spacing w:lineRule="auto" w:line="240" w:before="0" w:after="0"/>
              <w:ind w:left="357" w:hanging="357"/>
              <w:rPr/>
            </w:pPr>
            <w:r>
              <w:rPr>
                <w:rFonts w:cs="Arial" w:ascii="Arial" w:hAnsi="Arial"/>
                <w:color w:val="000000"/>
                <w:spacing w:val="-2"/>
              </w:rPr>
              <w:t xml:space="preserve">Erschließung bislang unerschlossener/unerschließbarer Bestände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rPr>
                <w:rFonts w:ascii="Arial" w:hAnsi="Arial" w:cs="Arial"/>
                <w:color w:val="000000"/>
                <w:spacing w:val="-2"/>
                <w:sz w:val="20"/>
              </w:rPr>
            </w:pPr>
            <w:r>
              <w:rPr>
                <w:rFonts w:cs="Arial" w:ascii="Arial" w:hAnsi="Arial"/>
                <w:color w:val="000000"/>
                <w:spacing w:val="-2"/>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Höhere Bekanntheit bislang unbeachteter Bestände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Erschließung für breiteren Interessentenkreis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vMerge w:val="restart"/>
            <w:tcBorders>
              <w:top w:val="threeDEmboss" w:sz="6" w:space="0" w:color="FFFF00"/>
              <w:left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Tiefere Erschließung </w:t>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Reaktion auf hohe Nachfrage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Nutzung neuer Erschließungsmöglichkeiten </w:t>
            </w:r>
          </w:p>
        </w:tc>
        <w:tc>
          <w:tcPr>
            <w:tcW w:w="2161" w:type="dxa"/>
            <w:vMerge w:val="restart"/>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Reaktion auf Nachfrage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Effizienz und Rationalität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Bedeutung der Institution in der wissenschaftlichen Landschaft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Beitrag zur Eigenfinanzierung </w:t>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Erschließung als Gelegenheit zur wissenschaftlichen Aufarbeitung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Vorbereitung wissenschaftlicher Auswertung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Ermöglichung besserer wissenschaftlicher Auswertung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Vorarbeit für Publikationen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Verbesserte Wiedergabe (z.B. Image enhancement)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komplexere Verzeichnungsformen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multiple Zugriffswege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Verknüpfung mit Kontextinformationen </w:t>
            </w:r>
          </w:p>
        </w:tc>
        <w:tc>
          <w:tcPr>
            <w:tcW w:w="2161" w:type="dxa"/>
            <w:vMerge w:val="continue"/>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snapToGrid w:val="false"/>
              <w:spacing w:lineRule="auto" w:line="240" w:before="0" w:after="0"/>
              <w:ind w:left="357" w:hanging="357"/>
              <w:rPr>
                <w:rFonts w:ascii="Arial" w:hAnsi="Arial" w:cs="Arial"/>
                <w:color w:val="000000"/>
                <w:sz w:val="20"/>
              </w:rPr>
            </w:pPr>
            <w:r>
              <w:rPr>
                <w:rFonts w:cs="Arial" w:ascii="Arial" w:hAnsi="Arial"/>
                <w:color w:val="000000"/>
                <w:sz w:val="20"/>
              </w:rPr>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vMerge w:val="continue"/>
            <w:tcBorders>
              <w:top w:val="threeDEmboss" w:sz="6" w:space="0" w:color="FFFF00"/>
              <w:left w:val="threeDEmboss" w:sz="6" w:space="0" w:color="FFFF00"/>
              <w:right w:val="threeDEmboss" w:sz="6" w:space="0" w:color="FFFF00"/>
            </w:tcBorders>
            <w:shd w:fill="FFFF00" w:val="clear"/>
            <w:vAlign w:val="center"/>
          </w:tcPr>
          <w:p>
            <w:pPr>
              <w:pStyle w:val="Normal"/>
              <w:widowControl w:val="false"/>
              <w:numPr>
                <w:ilvl w:val="0"/>
                <w:numId w:val="0"/>
              </w:numPr>
              <w:snapToGrid w:val="false"/>
              <w:spacing w:lineRule="auto" w:line="240" w:before="0" w:after="0"/>
              <w:ind w:left="357" w:hanging="0"/>
              <w:rPr>
                <w:rFonts w:ascii="Arial" w:hAnsi="Arial" w:cs="Arial"/>
                <w:color w:val="000000"/>
                <w:sz w:val="20"/>
              </w:rPr>
            </w:pPr>
            <w:r>
              <w:rPr>
                <w:rFonts w:cs="Arial" w:ascii="Arial" w:hAnsi="Arial"/>
                <w:color w:val="000000"/>
                <w:sz w:val="20"/>
              </w:rPr>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Interinstitutionell </w:t>
            </w:r>
          </w:p>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Kooperation mit Fachwissenschaftlern </w:t>
            </w:r>
          </w:p>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Interaktive Erschließung </w:t>
            </w:r>
          </w:p>
        </w:tc>
        <w:tc>
          <w:tcPr>
            <w:tcW w:w="2161"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Kostensenkung </w:t>
            </w:r>
          </w:p>
        </w:tc>
      </w:tr>
      <w:tr>
        <w:trPr/>
        <w:tc>
          <w:tcPr>
            <w:tcW w:w="1171" w:type="dxa"/>
            <w:vMerge w:val="continue"/>
            <w:tcBorders>
              <w:top w:val="threeDEmboss" w:sz="6" w:space="0" w:color="FFFF00"/>
              <w:left w:val="threeDEmboss" w:sz="6" w:space="0" w:color="FFFF00"/>
              <w:bottom w:val="threeDEmboss" w:sz="6" w:space="0" w:color="FFFF00"/>
              <w:right w:val="threeDEmboss" w:sz="6" w:space="0" w:color="FFFF00"/>
            </w:tcBorders>
            <w:shd w:fill="FF0000" w:val="clear"/>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560"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Rationalere Erschließung </w:t>
            </w:r>
          </w:p>
        </w:tc>
        <w:tc>
          <w:tcPr>
            <w:tcW w:w="4536"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Effizientere Verwaltung der Erschließungsdaten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Gemeinsame Standards zur interinstitutionellen Zusammenarbeit und Publikation </w:t>
            </w:r>
          </w:p>
          <w:p>
            <w:pPr>
              <w:pStyle w:val="Normal"/>
              <w:widowControl w:val="false"/>
              <w:numPr>
                <w:ilvl w:val="0"/>
                <w:numId w:val="10"/>
              </w:numPr>
              <w:spacing w:lineRule="auto" w:line="240" w:before="0" w:after="0"/>
              <w:ind w:left="357" w:hanging="357"/>
              <w:jc w:val="left"/>
              <w:rPr>
                <w:rFonts w:ascii="Arial" w:hAnsi="Arial" w:cs="Arial"/>
                <w:color w:val="000000"/>
                <w:sz w:val="20"/>
              </w:rPr>
            </w:pPr>
            <w:r>
              <w:rPr>
                <w:rFonts w:cs="Arial" w:ascii="Arial" w:hAnsi="Arial"/>
                <w:color w:val="000000"/>
                <w:sz w:val="20"/>
              </w:rPr>
              <w:t xml:space="preserve">Offene Erschließung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Schnelle Publikation von Zwischenergebnissen </w:t>
            </w:r>
          </w:p>
          <w:p>
            <w:pPr>
              <w:pStyle w:val="Normal"/>
              <w:widowControl w:val="false"/>
              <w:numPr>
                <w:ilvl w:val="0"/>
                <w:numId w:val="10"/>
              </w:numPr>
              <w:spacing w:lineRule="auto" w:line="240" w:before="0" w:after="0"/>
              <w:ind w:left="357" w:hanging="357"/>
              <w:jc w:val="left"/>
              <w:rPr/>
            </w:pPr>
            <w:r>
              <w:rPr>
                <w:rFonts w:cs="Arial" w:ascii="Arial" w:hAnsi="Arial"/>
                <w:color w:val="000000"/>
                <w:sz w:val="20"/>
              </w:rPr>
              <w:t xml:space="preserve">Rationalisierung des Bearbeitungsprozesses </w:t>
            </w:r>
          </w:p>
        </w:tc>
        <w:tc>
          <w:tcPr>
            <w:tcW w:w="2161" w:type="dxa"/>
            <w:tcBorders>
              <w:top w:val="threeDEmboss" w:sz="6" w:space="0" w:color="FFFF00"/>
              <w:left w:val="threeDEmboss" w:sz="6" w:space="0" w:color="FFFF00"/>
              <w:bottom w:val="threeDEmboss" w:sz="6" w:space="0" w:color="FFFF00"/>
              <w:right w:val="threeDEmboss" w:sz="6" w:space="0" w:color="FFFF00"/>
            </w:tcBorders>
            <w:shd w:fill="FFFF00" w:val="clear"/>
            <w:vAlign w:val="center"/>
          </w:tcPr>
          <w:p>
            <w:pPr>
              <w:pStyle w:val="Normal"/>
              <w:widowControl w:val="false"/>
              <w:numPr>
                <w:ilvl w:val="0"/>
                <w:numId w:val="10"/>
              </w:numPr>
              <w:spacing w:lineRule="auto" w:line="240" w:before="0" w:after="0"/>
              <w:ind w:left="357" w:hanging="357"/>
              <w:rPr>
                <w:rFonts w:ascii="Arial" w:hAnsi="Arial" w:cs="Arial"/>
                <w:color w:val="000000"/>
                <w:sz w:val="20"/>
              </w:rPr>
            </w:pPr>
            <w:r>
              <w:rPr>
                <w:rFonts w:cs="Arial" w:ascii="Arial" w:hAnsi="Arial"/>
                <w:color w:val="000000"/>
                <w:sz w:val="20"/>
              </w:rPr>
              <w:t xml:space="preserve">Kostensenkung </w:t>
            </w:r>
          </w:p>
        </w:tc>
      </w:tr>
    </w:tbl>
    <w:p>
      <w:pPr>
        <w:pStyle w:val="Blockquote"/>
        <w:rPr>
          <w:color w:val="000000"/>
        </w:rPr>
      </w:pPr>
      <w:r>
        <w:rPr>
          <w:color w:val="000000"/>
        </w:rPr>
      </w:r>
      <w:r>
        <w:br w:type="page"/>
      </w:r>
    </w:p>
    <w:p>
      <w:pPr>
        <w:pStyle w:val="Blockquote"/>
        <w:rPr/>
      </w:pPr>
      <w:r>
        <w:rPr>
          <w:color w:val="000000"/>
        </w:rPr>
        <w:t>Zwei Nebeneffekte sollen nicht unerwähnt bleiben, die manchmal eine Rolle bei der Überlegung spielen, ein Projekt zur digitalen Bestandserschließung zu beginnen: Einerseits kann so die Finanzierung einer Mikroverfilmung gewonnen werden</w:t>
      </w:r>
      <w:r>
        <w:fldChar w:fldCharType="begin"/>
      </w:r>
      <w:r>
        <w:rPr>
          <w:rStyle w:val="InternetLink"/>
        </w:rPr>
        <w:instrText xml:space="preserve"> HYPERLINK "../in/text2noten.htm" \l "mikrofin"</w:instrText>
      </w:r>
      <w:r>
        <w:rPr>
          <w:rStyle w:val="InternetLink"/>
        </w:rPr>
        <w:fldChar w:fldCharType="separate"/>
      </w:r>
      <w:r>
        <w:rPr>
          <w:rStyle w:val="InternetLink"/>
        </w:rPr>
        <w:t>(10)</w:t>
      </w:r>
      <w:r>
        <w:rPr>
          <w:rStyle w:val="InternetLink"/>
        </w:rPr>
        <w:fldChar w:fldCharType="end"/>
      </w:r>
      <w:r>
        <w:rPr>
          <w:color w:val="000000"/>
        </w:rPr>
        <w:t>, andererseits hat man höhere Chancen, eine Förderung für Erschließungsvorhaben zu erreichen, die ohnehin geplant waren, für die aber bei traditioneller Umsetzung keine Finanzierung zu erreichen gewesen wäre. Auf einer sehr allgemeinen Ebene werden außerdem noch zwei abstraktere Argumente genannt, die aber für den ganzen Bereich nicht unwichtig sind. Diese zielen auf die "aktive Mitgestaltung der Informationsformen der Zukunft durch die Fachwissenschaft" und die "Übertragung spezifischer Techniken der Fachwissenschaft in moderne Technologien"</w:t>
      </w:r>
      <w:r>
        <w:fldChar w:fldCharType="begin"/>
      </w:r>
      <w:r>
        <w:rPr>
          <w:rStyle w:val="InternetLink"/>
        </w:rPr>
        <w:instrText xml:space="preserve"> HYPERLINK "../in/text2noten.htm" \l "weldoku"</w:instrText>
      </w:r>
      <w:r>
        <w:rPr>
          <w:rStyle w:val="InternetLink"/>
        </w:rPr>
        <w:fldChar w:fldCharType="separate"/>
      </w:r>
      <w:r>
        <w:rPr>
          <w:rStyle w:val="InternetLink"/>
        </w:rPr>
        <w:t>(11)</w:t>
      </w:r>
      <w:r>
        <w:rPr>
          <w:rStyle w:val="InternetLink"/>
        </w:rPr>
        <w:fldChar w:fldCharType="end"/>
      </w:r>
      <w:r>
        <w:rPr>
          <w:color w:val="000000"/>
        </w:rPr>
        <w:t>.</w:t>
      </w:r>
    </w:p>
    <w:p>
      <w:pPr>
        <w:pStyle w:val="Blockquote"/>
        <w:rPr/>
      </w:pPr>
      <w:r>
        <w:rPr>
          <w:color w:val="000000"/>
        </w:rPr>
        <w:t>Auf die besondere Rolle der großen Förderprogramme von DFG und VW-Stiftung wurde bereits hingewiesen. Ohne diese würde ein großer Teil der untersuchten Projekte nicht existieren. Es wäre aber falsch, hier nicht einen wechselseitigen Prozeß zu sehen, wie e durch das große Engagement vor allem der Bibliotheken zur Erarbeitung eigener Projektideen belegt wird. Im DFG-Bereich gehen die einzelnen Vorhaben inhaltlich, technisch und konzeptionell weit über das in den offiziellen Papieren angedeutete Spektrum hinaus. Bei dem Förderprogramm der VW-Stiftung ist folgendes zu beobachten: Obwohl dort in der Ausschreibung der Aspekt der digitalen Erschließung weder im Vordergrund stand, noch Bewilligungsbedingung war, zeigt sich, daß im Laufe der Zeit ein immer höherer Anteil der Projekte auf digitale Verfahren setzte. Während 1995 und 1996 nur die wenigsten Anträge eine explizit digitale Erschließung vorsahen, war dies 1998 fast durchgängig der Fall. Es scheint sich in den letzten Jahren sogar die Vorstellung dessen, was unter dem Begriff der "Erschließung" zu verstehen sei, verändert zu haben. Assoziierte man vor fünf Jahren damit noch eine Katalogisierung oder Findmittelerstellung, so erwartet man heute unwillkürlich eine tiefer gehende Erfassung und Aufbereitung. Die neuen technischen Möglichkeiten sind hier offenbar auch im veränderten Begriffsverständnis paradigmatisch.</w:t>
      </w:r>
    </w:p>
    <w:p>
      <w:pPr>
        <w:pStyle w:val="Blockquote"/>
        <w:rPr>
          <w:color w:val="000000"/>
        </w:rPr>
      </w:pPr>
      <w:r>
        <w:rPr>
          <w:color w:val="000000"/>
        </w:rPr>
      </w:r>
    </w:p>
    <w:p>
      <w:pPr>
        <w:pStyle w:val="Heading4"/>
        <w:ind w:left="567" w:firstLine="1134"/>
        <w:rPr/>
      </w:pPr>
      <w:bookmarkStart w:id="12" w:name="__RefHeading___Toc449406875"/>
      <w:bookmarkStart w:id="13" w:name="formierung"/>
      <w:bookmarkEnd w:id="12"/>
      <w:bookmarkEnd w:id="13"/>
      <w:r>
        <w:rPr/>
        <w:t>2.1.2. Formierung und Durchführung der Projekte</w:t>
      </w:r>
    </w:p>
    <w:p>
      <w:pPr>
        <w:pStyle w:val="Blockquote"/>
        <w:rPr/>
      </w:pPr>
      <w:r>
        <w:rPr>
          <w:color w:val="000000"/>
        </w:rPr>
        <w:t>Der Weg zur digitalen Bestandserschließung wird in der gegenwärtigen Phase der Entwicklung hauptsächlich von umfangreichen, selektiven, kooperativen, mittelfristigen, fremdfinanzierten und klar abgegrenzten Pilotprojekten in Bibliotheken und Archiven geprägt. Die Vorhaben dienen dazu, die technische Machbarkeit auszuloten, allgemeines know-how in diesem Bereich zu erwerben und technisch-organisatorische Grundstrukturen zu schaffen. Eine signifikante Minderheit von Projektträgern betreibt aber auch die digitale Erschließung nahezu ihrer gesamten (in der Regel begrenzten) Bestände, ohne weitere Kooperation, mit Eigenmitteln und in langfristiger Perspektive. Dies sind in der Regel Projekte von speziellen Forschungseinrichtungen, deren Arbeit zum großen Teil auf einen bestimmten Bestand ausgerichtet ist</w:t>
      </w:r>
      <w:r>
        <w:fldChar w:fldCharType="begin"/>
      </w:r>
      <w:r>
        <w:rPr>
          <w:rStyle w:val="InternetLink"/>
        </w:rPr>
        <w:instrText xml:space="preserve"> HYPERLINK "../in/text2noten.htm" \l "kleinere"</w:instrText>
      </w:r>
      <w:r>
        <w:rPr>
          <w:rStyle w:val="InternetLink"/>
        </w:rPr>
        <w:fldChar w:fldCharType="separate"/>
      </w:r>
      <w:r>
        <w:rPr>
          <w:rStyle w:val="InternetLink"/>
        </w:rPr>
        <w:t>(12)</w:t>
      </w:r>
      <w:r>
        <w:rPr>
          <w:rStyle w:val="InternetLink"/>
        </w:rPr>
        <w:fldChar w:fldCharType="end"/>
      </w:r>
      <w:r>
        <w:rPr>
          <w:color w:val="000000"/>
        </w:rPr>
        <w:t>.</w:t>
      </w:r>
    </w:p>
    <w:p>
      <w:pPr>
        <w:pStyle w:val="Blockquote"/>
        <w:rPr/>
      </w:pPr>
      <w:r>
        <w:rPr>
          <w:color w:val="000000"/>
        </w:rPr>
        <w:t>Für fast alle Projekte gilt, daß sie tendenziell "umfangreicher" sind, als sie es bei nicht-digitalen Verfahren gewesen wären. "Umfangreicher" vor allem im Sinne der möglichen zusätzlichen Repräsentationsebene, dann aber auch im Sinne einer tendenziell tieferen Erschließung, einer Tendenz zu interdisziplinärer und interinstitutioneller Kooperation und nicht zuletzt auch durch die Verwendung komplexerer Verfahren. Die neuen Möglichkeiten lassen neue und weitergehende Anforderungen als selbstverständlich erscheinen, die in organisatorisch größer angelegten Vorhaben umgesetzt werden. Nicht zuletzt ist die zunehmende Kooperation mit anderen Fachwissenschaften und Institutionsarten bezeichnend für dieses Arbeitsgebiet und die Ursache für einige grundlegende Brüche, auf die später näher einzugehen sein wird.</w:t>
      </w:r>
    </w:p>
    <w:p>
      <w:pPr>
        <w:pStyle w:val="Blockquote"/>
        <w:rPr/>
      </w:pPr>
      <w:r>
        <w:rPr>
          <w:color w:val="000000"/>
        </w:rPr>
        <w:t xml:space="preserve">Umfangreicher sind die Projekte dagegen nicht unbedingt hinsichtlich ihrer Laufzeit. Diese beträgt offiziell in den meisten Projekten zwischen einem und drei Jahren, was im wesentlichen an der Förderungspraxis der Geldgeber liegen dürfte. Aufschlußreicher ist deshalb eine Betrachtung der tatsächlichen Planungen jenseits einzelner Finanzierungsanträge. Hier lassen sich drei Gruppen unterscheiden: </w:t>
      </w:r>
    </w:p>
    <w:p>
      <w:pPr>
        <w:pStyle w:val="Blockquote"/>
        <w:numPr>
          <w:ilvl w:val="0"/>
          <w:numId w:val="9"/>
        </w:numPr>
        <w:rPr>
          <w:color w:val="000000"/>
        </w:rPr>
      </w:pPr>
      <w:r>
        <w:rPr>
          <w:color w:val="000000"/>
        </w:rPr>
        <w:t>Projekte mit relativ kurzer Laufzeit von ein bis drei Jahren, die nach dieser Zeitspanne auch abgeschlossen sein sollen.</w:t>
      </w:r>
    </w:p>
    <w:p>
      <w:pPr>
        <w:pStyle w:val="Blockquote"/>
        <w:numPr>
          <w:ilvl w:val="0"/>
          <w:numId w:val="9"/>
        </w:numPr>
        <w:rPr/>
      </w:pPr>
      <w:r>
        <w:rPr>
          <w:color w:val="000000"/>
        </w:rPr>
        <w:t>Projekte, die von einer Laufzeit von vier bis 10 Jahren ausgehen, nach dem Ende des ersten Förderzeitraumes Folge-, Ergänzungs- und Zusatzanträge stellen werden, oder die weitere Finanzierung aus Eigenmitteln sichern wollen.</w:t>
      </w:r>
    </w:p>
    <w:p>
      <w:pPr>
        <w:pStyle w:val="Blockquote"/>
        <w:numPr>
          <w:ilvl w:val="0"/>
          <w:numId w:val="9"/>
        </w:numPr>
        <w:rPr/>
      </w:pPr>
      <w:r>
        <w:rPr>
          <w:color w:val="000000"/>
        </w:rPr>
        <w:t>Projekte für die kein festes Ende vorgesehen ist. Dies sind in der Regel Vorhaben, die entweder den gesamten Bestand einer Institution betreffen, oder die mit der Digitalisierung eine grundlegende und langfristige Umstellung der Arbeit einer Institution verbinden. Hier wären einige Projekte von Forschungseinrichtungen zu nennen, die ihre inhaltliche Arbeit oder ihre zentralen Publikationen auf digitale Formen umstellen wollen</w:t>
      </w:r>
      <w:r>
        <w:fldChar w:fldCharType="begin"/>
      </w:r>
      <w:r>
        <w:rPr>
          <w:rStyle w:val="InternetLink"/>
        </w:rPr>
        <w:instrText xml:space="preserve"> HYPERLINK "../in/text2noten.htm" \l "umstellung"</w:instrText>
      </w:r>
      <w:r>
        <w:rPr>
          <w:rStyle w:val="InternetLink"/>
        </w:rPr>
        <w:fldChar w:fldCharType="separate"/>
      </w:r>
      <w:r>
        <w:rPr>
          <w:rStyle w:val="InternetLink"/>
        </w:rPr>
        <w:t>(13)</w:t>
      </w:r>
      <w:r>
        <w:rPr>
          <w:rStyle w:val="InternetLink"/>
        </w:rPr>
        <w:fldChar w:fldCharType="end"/>
      </w:r>
      <w:r>
        <w:rPr>
          <w:color w:val="000000"/>
        </w:rPr>
        <w:t>.</w:t>
      </w:r>
    </w:p>
    <w:p>
      <w:pPr>
        <w:pStyle w:val="Blockquote"/>
        <w:rPr/>
      </w:pPr>
      <w:r>
        <w:rPr>
          <w:color w:val="000000"/>
        </w:rPr>
        <w:t>Der Vergleich zu früheren, nicht-digitalen Verfahren ist wegen der oben skizzierten inhaltlichen Erweiterungen kaum möglich. Es ist aber festzuhalten, daß der zunehmende Umfang von Bestandserschließung sich eher in höherem Mittel- und Personalaufwand, sowie in stärker institutionsübergreifender Zusammenarbeit niederschlägt und weniger in längeren Projektlaufzeiten. Dies liegt hauptsächlich an der rasanten Entwicklung der Technik: angesichts der Unsicherheit über die zukünftigen Entwicklungen und des Fehlens etablierter technischer Lösungsmodelle können keine Vorhaben in Angriff genommen werden, die schon jetzt die technischen Konzepte für einen längeren Zeitraum als nur wenige Jahre festlegen wollten.</w:t>
      </w:r>
    </w:p>
    <w:p>
      <w:pPr>
        <w:pStyle w:val="Blockquote"/>
        <w:rPr/>
      </w:pPr>
      <w:r>
        <w:rPr>
          <w:color w:val="000000"/>
        </w:rPr>
        <w:t>Andererseits sind Effekte zu beobachten, die von einer kürzeren Projektlaufzeit sprechen lassen könnten, wenn man als Referenzpunkt die Veröffentlichung von Ergebnissen nimmt. Während traditionelle Erschließungsvorhaben hinsichtlich ihrer Publikationsformen ein relativ klares und unverändertes Ziel hatten, bei dem die Verfügbarkeit der Ergebnisse auch erst mit dem Abschluß der Arbeiten gegeben war, ist die schnelle Bereitstellung von Zwischenergebnissen ein auffälliges Merkmal im Bereich der digitalen Bestandserschließung. Da nicht klar ist, wie die endgültigen Publikationen aussehen werden, herrscht ein hoher Druck, diese Zielstellungen durch vorläufige und versuchsartige Veröffentlichungsformen erst zu erarbeiten.</w:t>
      </w:r>
    </w:p>
    <w:p>
      <w:pPr>
        <w:pStyle w:val="Blockquote"/>
        <w:rPr/>
      </w:pPr>
      <w:r>
        <w:rPr>
          <w:color w:val="000000"/>
        </w:rPr>
        <w:t>Angesichts des experimentellen Charakters vieler Projekte stellt sich die Frage, ob sie als Bausteine zu umfangreicheren Projekten angelegt sind. Dies ist in der Regel nicht der Fall! Selten stehen hinter den Pilotprojekten konkrete Vorstellungen über umfangreichere Vorhaben, die z.B. die gesamten Bestände einer großen Bibliothek oder eines großen Archives oder die zukünftige Arbeit eines Institutionenverbundes betreffen könnten. Eher noch werden die Pilotprojekte als mögliche Ausgangsbasen oder Kernsysteme für noch nicht genauer spezifizierte weiter ausgreifende Vorhaben im gleichen Bereich gesehen. Insgesamt gibt es nur wenige, noch dazu relativ lockere Konzepte zu übergreifenden Vorhaben und so sind die bestehenden Projekte nicht so sehr funktionale Bestandteile für übergeordnete, als vielmehr eigenständige Unternehmungen, die auch in ihrer klaren Abgrenzung sinnvoll sein sollen. Bezeichnend ist hier das DFG-Meta-Projekt der "verteilten digitalen Forschungsbibliothek", mit der ein Fernziel angegeben ist, das den Gedanken der Einheitlichkeit und Kompatibilität einschließt, in dem die einzelnen Projekte aber dennoch ein hohes Maß an unterschiedlichen Lösungsansätzen aufweisen und damit eher neue Optionen evaluieren, als daß sie sich in ein festes Schema einfügen.</w:t>
      </w:r>
    </w:p>
    <w:p>
      <w:pPr>
        <w:pStyle w:val="Blockquote"/>
        <w:rPr/>
      </w:pPr>
      <w:r>
        <w:rPr>
          <w:color w:val="000000"/>
        </w:rPr>
        <w:t>Will man diese Betrachtung unter den Begriffen "Metaprojekt", "stand-alone-Projekt" und "Modularisierung" zusammenfassen, so sind die gegenwärtigen Pilotprojekte i.d.R. als "stand-alone-Projekte" und nicht als Teile von Metaprojekten aufzufassen. Sie weisen aber umgekehrt angesichts ihres eigenen Umfanges oft eine Binnenmodularisierung auf: Die einzelnen Bereiche (z.B. Abbildung, Erschließung, Publikation) bleiben einigermaßen getrennt, und es werden vielfach Schwerpunkte gesetzt, um in bestimmten Bereichen eigenständige Lösungen zu erarbeiten oder zu ihnen beizutragen, während man andere Bereiche nicht mit der gleichen Intensität bearbeitet. Typisch hierfür sind z.B. Projekte, die versuchen, für Probleme der Erschließung im engeren Sinne technische Lösungen zu finden, den Bereich der Abbildung oder Publikation aber demgegenüber zunächst beiseite stellen. Ein zweites Beispiel sind Vorhaben, die in der Erarbeitung übergreifender Zugriffsmechanismen ihren Schwerpunkt haben und dafür die inhaltliche Seite nicht besonders betonen. Umgekehrt gibt es Projekte, die für spezielle inhaltliche Anforderungen nach Lösungen suchen, und sich dabei die Fragen nach Kompatibilität und gemeinsamen Standards nicht in gleichem Maße stellen.</w:t>
      </w:r>
    </w:p>
    <w:p>
      <w:pPr>
        <w:pStyle w:val="Blockquote"/>
        <w:rPr/>
      </w:pPr>
      <w:r>
        <w:rPr>
          <w:color w:val="000000"/>
        </w:rPr>
        <w:t>Der Kostenrahmen für Erschließungsvorhaben wird einerseits durch den - tendenziell großen - Umfang der Projekte, andererseits durch die verfügbaren Eigenmittel und die Förderpraxis externer Geldgeber bestimmt. Nur ganz wenige Projekte unterschreiten die Grenze von 200.000 DM, wenige liegen über einer Million, kaum eines kostet mehr als zwei Millionen. Das Gros der Projekte wird mit externen Geldmitteln zwischen 200.000 und 600.000 DM abgewickelt, wobei der Betrag, der durch Eigenmittel aufgebracht wird meistens nicht exakt zu benennen ist. Die Kosten für die digitale Erschließung sind deshalb relativ hoch, weil diese sowohl personalintensiv, als auch auf der technischen Seite anspruchsvoll ist. Digitale Erschließung beinhaltet ein hohes Maß an fachlich qualifiziertem Input, für den ebenso Spezialisten benötigt werden, wie für die Herstellung digitaler Abbildungen. Auf beiden Gebieten ist zwar für die Zukunft mit einer gewissen Automatisierung zu rechnen, diese steckt derzeit aber noch in den Anfängen.</w:t>
      </w:r>
    </w:p>
    <w:p>
      <w:pPr>
        <w:pStyle w:val="Blockquote"/>
        <w:rPr/>
      </w:pPr>
      <w:r>
        <w:rPr>
          <w:color w:val="000000"/>
        </w:rPr>
        <w:t>Projekte zur digitalen Bestandserschließung werden nicht von Einzelpersonen durchgeführt. Andererseits bleibt es meistens bei einer relativ überschaubaren Zahl (weniger als zehn) hauptamtlicher Bearbeiter. Die Gründe dafür sind die gleichen, die schon für den spezifischen Umfang der Vorhaben angeführt wurden. Kennzeichnend ist die Mischung der Arbeitsgruppen hinsichtlich fachlicher Herkunft und Beschäftigungsstatus. Wollte man ein "Durchschnittsprojekt" konstruieren, so wären in ihm beschäftigt: ein bis zwei wissenschaftliche Mitarbeiter mit fachwissenschaflicher oder dokumentarischer (Bibliothekare, Archivare) Ausbildung bei halber Stelle, einige eigens für das Projekt eingestellte studentische Hilfskräfte, die eine oder andere Kraft im Rahmen einer Arbeitsbeschaffungsmaßnahme, Mitarbeiter von privaten Firmen (z.B. im Scanningbereich) und schließlich Angehörige oder Mitarbeiter von Rechenzentren, Informatik-Lehrstühlen oder andere EDV-Fachleute. Dazu kämen eine ganze Reihe von Leuten, die nicht eigens für das Projekt bezahlt würden, sondern im Rahmen ihres bestehenden Beschäftigungsverhältnisses Teile ihrer Arbeitszeit dafür verwendeten. Diese Gruppe wäre hauptsächlich mit Leitungsfunktionen, organisatorischen Fragen und inhaltlichen Problemen beschäftigt. Die Zusammenstellung der Bearbeiter variiert von Projekt zu Projekt, die Grundbeobachtung, daß es sich um eine ganze Gruppe von Personen mit den unterschiedlichsten fachlichen Vorkenntnissen, auf allen Qualifizierungsstufen und in diversen Typen von Beschäftigungsverhältnissen stehend handelt, ist aber fast durchgängig zu machen. Zu diesen Akteuren könnte noch eine andere Gruppe kommen: Angehörige von Verlagen, die für den Publikationsbereich zuständig wären und in den anderen Bereichen eine zumindest teilweise beratende Funktion wahrnehmen könnten. Zum gegenwärtigen Stand der Entwicklung kommen sie in der Praxis jedoch kaum vor. In manchen Projekten ist eine Zusammenarbeit mit Verlagen als grundsätzliche zukünftige Option zwar eingeschlossen, in ganz wenigen aber findet sie bereits statt.</w:t>
      </w:r>
    </w:p>
    <w:p>
      <w:pPr>
        <w:pStyle w:val="Blockquote"/>
        <w:rPr>
          <w:color w:val="000000"/>
        </w:rPr>
      </w:pPr>
      <w:r>
        <w:rPr>
          <w:color w:val="000000"/>
        </w:rPr>
      </w:r>
    </w:p>
    <w:p>
      <w:pPr>
        <w:pStyle w:val="Heading4"/>
        <w:ind w:left="567" w:firstLine="1134"/>
        <w:rPr/>
      </w:pPr>
      <w:bookmarkStart w:id="14" w:name="__RefHeading___Toc449406876"/>
      <w:bookmarkStart w:id="15" w:name="interdis"/>
      <w:bookmarkEnd w:id="14"/>
      <w:bookmarkEnd w:id="15"/>
      <w:r>
        <w:rPr>
          <w:color w:val="000000"/>
        </w:rPr>
        <w:t>2.1.3. Interdisziplinarität und Interinstitutionalität</w:t>
      </w:r>
    </w:p>
    <w:p>
      <w:pPr>
        <w:pStyle w:val="Blockquote"/>
        <w:rPr/>
      </w:pPr>
      <w:r>
        <w:rPr>
          <w:color w:val="000000"/>
        </w:rPr>
        <w:t>Die Mischung der Arbeitsgruppen spiegelt eines der hervorstechenden Merkmale der digitalen Bestandserschließung wider: es ist ein Feld stärkster interdisziplinärer und interinstitutioneller Zusammenarbeit! Die institutsübergreifende Kooperation ergibt sich zunächst aus der Zusammenführung verschiedener Fachbereiche. In der Regel versuchen die beständehaltenden Einrichtungen, weitere fachwissenschaftliche Kompetenz, z.B. seitens universitärer Lehrstühle, oder technische Kompetenz, in der Regel seitens der Universitätsrechenzentren in das Projekt einzubinden. Interinstitutionalität bedeutet aber oft auch die Zusammenarbeit zwischen gleichartigen Institutionstypen, also z.B. mehreren Bibliotheken. Dies kann zwei Gründe haben: zum einen kann versucht werden, ähnliche technische oder methodische Probleme gemeinsam zu lösen; zum anderen gehen die zu erschließenden Bestände inhaltlich oft über die einzelne Bibliothek oder das einzelne Archiv hinaus. Der Grad der Zusammenarbeit reicht dabei von gegenseitiger Konsultation zu technischen Fragen oder zur Abstimmung über gemeinsame Standards und über die Ausleihe von fremden Teilbeständen zur Einbeziehung in das eigene Projekt</w:t>
      </w:r>
      <w:r>
        <w:fldChar w:fldCharType="begin"/>
      </w:r>
      <w:r>
        <w:rPr>
          <w:rStyle w:val="InternetLink"/>
        </w:rPr>
        <w:instrText xml:space="preserve"> HYPERLINK "../in/text2noten.htm" \l "einbeziehen"</w:instrText>
      </w:r>
      <w:r>
        <w:rPr>
          <w:rStyle w:val="InternetLink"/>
        </w:rPr>
        <w:fldChar w:fldCharType="separate"/>
      </w:r>
      <w:r>
        <w:rPr>
          <w:rStyle w:val="InternetLink"/>
        </w:rPr>
        <w:t>(14)</w:t>
      </w:r>
      <w:r>
        <w:rPr>
          <w:rStyle w:val="InternetLink"/>
        </w:rPr>
        <w:fldChar w:fldCharType="end"/>
      </w:r>
      <w:r>
        <w:rPr>
          <w:color w:val="000000"/>
        </w:rPr>
        <w:t xml:space="preserve"> bis hin zu gleichberechtigter Kooperation in größeren Vorhaben, die ähnliche Bestände in verschiedenen Institutionen umfassen</w:t>
      </w:r>
      <w:r>
        <w:fldChar w:fldCharType="begin"/>
      </w:r>
      <w:r>
        <w:rPr>
          <w:rStyle w:val="InternetLink"/>
        </w:rPr>
        <w:instrText xml:space="preserve"> HYPERLINK "../in/text2noten.htm" \l "umfassen"</w:instrText>
      </w:r>
      <w:r>
        <w:rPr>
          <w:rStyle w:val="InternetLink"/>
        </w:rPr>
        <w:fldChar w:fldCharType="separate"/>
      </w:r>
      <w:r>
        <w:rPr>
          <w:rStyle w:val="InternetLink"/>
        </w:rPr>
        <w:t>(15)</w:t>
      </w:r>
      <w:r>
        <w:rPr>
          <w:rStyle w:val="InternetLink"/>
        </w:rPr>
        <w:fldChar w:fldCharType="end"/>
      </w:r>
      <w:r>
        <w:rPr>
          <w:color w:val="000000"/>
        </w:rPr>
        <w:t>.</w:t>
      </w:r>
    </w:p>
    <w:p>
      <w:pPr>
        <w:pStyle w:val="Blockquote"/>
        <w:rPr/>
      </w:pPr>
      <w:r>
        <w:rPr>
          <w:color w:val="000000"/>
        </w:rPr>
        <w:t xml:space="preserve">Die grundsätzliche Tendenz zur Konsortiumsbildung, sei es zwischen den unterschiedlichen Disziplinen, sei es zwischen ähnlichen Institutionen liegt in der Natur der Sache, wird aber auch von den externen Geldgebern gefördert. Ein Vergleich zwischen den eigen- und fremdfinanzierten Projekten zeigt, daß rein mit Eigenmitteln durchgeführte Projekte einen deutlich geringeren Grad an Kooperation aufweisen, als z.B. die DFG-geförderten. Dahinter können zwei - scheinbar gegensätzliche - Gründe stehen: </w:t>
      </w:r>
    </w:p>
    <w:p>
      <w:pPr>
        <w:pStyle w:val="Blockquote"/>
        <w:numPr>
          <w:ilvl w:val="0"/>
          <w:numId w:val="4"/>
        </w:numPr>
        <w:rPr>
          <w:color w:val="000000"/>
        </w:rPr>
      </w:pPr>
      <w:r>
        <w:rPr>
          <w:color w:val="000000"/>
        </w:rPr>
        <w:t>Eigenfinanzierte Vorhaben sind oft weniger umfangreich und dienen teilweise etwas enger umrissenen Zwecken. Dadurch ist die Notwendigkeit eines hohen Maßes an Kooperation nicht in gleichem Maße gegeben. Das nötige zusätzliche Fachwissen wird hier nach Möglichkeit und in geringerem Umfang selbst erworben.</w:t>
      </w:r>
    </w:p>
    <w:p>
      <w:pPr>
        <w:pStyle w:val="Blockquote"/>
        <w:numPr>
          <w:ilvl w:val="0"/>
          <w:numId w:val="4"/>
        </w:numPr>
        <w:rPr/>
      </w:pPr>
      <w:r>
        <w:rPr>
          <w:color w:val="000000"/>
        </w:rPr>
        <w:t>Eigenfinanzierte Vorhaben dienen oft der nachhaltigen Umstellung der ganzen Arbeit einer Institution (in der Regel einer Forschungseinrichtung) und sind dazu sehr langfristig angelegt. In solchen Fällen werden meistens eigene Stellen für zusätzliche Fachleute geschaffen. Dies sind in der Regel Informatiker oder Techniker, es können aber auch dokumentarische Planstellen in wissenschaftlichen Einrichtungen sein.</w:t>
      </w:r>
    </w:p>
    <w:p>
      <w:pPr>
        <w:pStyle w:val="Blockquote"/>
        <w:rPr/>
      </w:pPr>
      <w:r>
        <w:rPr>
          <w:color w:val="000000"/>
        </w:rPr>
        <w:t>Die so skizzierten Unternehmungen, die meistens stark auf ihre speziellen Anforderungen ausgerichtet sind oder nur für bestimmte Bereiche nach Lösungen suchen, bilden eine Minderheit der untersuchten Projekte. Die Mehrheit stellt die verantwortlichen Institutionen vor ein so großes Aufgabenspektrum, daß die Kooperation mit anderen oder verwandten Fachleuten, wie auch die Delegation von Aufgaben in starkem Maße kennzeichnend für die Entwicklung der digitalen Bestandserschließung ist. Dazu einige weitere Grundbeobachtungen:</w:t>
      </w:r>
    </w:p>
    <w:p>
      <w:pPr>
        <w:pStyle w:val="Blockquote"/>
        <w:rPr/>
      </w:pPr>
      <w:r>
        <w:rPr>
          <w:color w:val="000000"/>
        </w:rPr>
        <w:t>Die Kommunikation zwischen gleichen Institutionen, aber auch zwischen den verschiedenen Fachdisziplinen nimmt in erfreulichem Maße zu, es bestehen aber nach wie vor an manchen Stellen erhebliche Schwierigkeiten im gegenseitigen Verständnis. Zunächst die positiven Entwicklungen: Durch die schnelle Publikation von Zwischenergebnissen im Internet ist eine gegenseitige Orientierung leicht möglich geworden. Es besteht eine hohe Bereitschaft, die eigenen Arbeitsmethoden offen zu legen und dazu auch darstellende Texte zu veröffentlichen. Dies geschieht im Rahmen einer kurzen Projektdokumentation, die fast immer vorgenommen wird. Zusätzlich stellen die wichtigsten fördernden Institutionen (DFG und VW-Stiftung) Kurzbeschreibungen "ihrer" Projekte öffentlich zur Verfügung</w:t>
      </w:r>
      <w:r>
        <w:fldChar w:fldCharType="begin"/>
      </w:r>
      <w:r>
        <w:rPr>
          <w:rStyle w:val="InternetLink"/>
        </w:rPr>
        <w:instrText xml:space="preserve"> HYPERLINK "../in/text2noten.htm" \l "öffentlich"</w:instrText>
      </w:r>
      <w:r>
        <w:rPr>
          <w:rStyle w:val="InternetLink"/>
        </w:rPr>
        <w:fldChar w:fldCharType="separate"/>
      </w:r>
      <w:r>
        <w:rPr>
          <w:rStyle w:val="InternetLink"/>
        </w:rPr>
        <w:t>(16)</w:t>
      </w:r>
      <w:r>
        <w:rPr>
          <w:rStyle w:val="InternetLink"/>
        </w:rPr>
        <w:fldChar w:fldCharType="end"/>
      </w:r>
      <w:r>
        <w:rPr>
          <w:color w:val="000000"/>
        </w:rPr>
        <w:t>. Der Austausch an Informationen wird auf Tagungen und Workshops gebündelt, die relativ häufig stattfinden und inzwischen sogar die verschiedenen Institutionstypen und Fachdisziplinen vereinigen.</w:t>
      </w:r>
    </w:p>
    <w:p>
      <w:pPr>
        <w:pStyle w:val="Blockquote"/>
        <w:rPr/>
      </w:pPr>
      <w:r>
        <w:rPr>
          <w:color w:val="000000"/>
        </w:rPr>
        <w:t>Gemeinsame Tagungen von Bibliotheken und Archiven, von Informatikern, Technikern und Geisteswissenschaftlern sind neu und leider immer noch keine Selbstverständlichkeit. Deshalb auch ein Wort zu den Hemmnissen einer positiven Entwicklung: Die Teilbereiche der digitalen Bestandserschließung werden immer noch hauptsächlich in Workshops und auf Tagungen diskutiert, die sich an einzelne Institutionstypen oder Fachrichtungen wenden. Trotz zunehmend gleicher Probleme bleiben Bibliothekare, Archivare oder Vertreter einzelner Fachwissenschaften in der Regel noch unter sich. Dies ist einer effizienten Entwicklung nicht zuträglich und stellt sogar eine Gefährdung dar, wenn es z.B. um die Festlegung gemeinsamer Standards im technischen, mehr aber noch im methodischen und inhaltlichen Bereich geht. Nach wie vor ist festzustellen, daß die Kommunikation zwischen den einzelnen Akteuren im Feld der digitalen Bestandserschließung nicht ohne Störungen verläuft. Die fachliche Spezialisierung ist höher, als das überblickende Wissen über den gesamten Bereich. Dies erklärt, warum z.B. Bibliothekare und Archivare nur so schwer zu einer gemeinsamen Perspektive auf mitunter ähnliches zu erschließendes Material kommen. Dies erklärt aber auch die ganz praktischen Schwierigkeiten, die sich daraus ergeben, daß es den Fachdokumentaren und den Fachwissenschaftlern oft nicht gelingt, den Informatikern die speziellen inhaltlichen Anforderungen des Materials zu vermitteln, bzw. es umgekehrt den Informatikern nicht gelingt, den inhaltlich orientierten Fachleuten eine andere informationstheoretische Sicht deutlich zu machen, auf deren Grundlage technische Lösungen möglich sind.</w:t>
      </w:r>
    </w:p>
    <w:p>
      <w:pPr>
        <w:pStyle w:val="Blockquote"/>
        <w:rPr/>
      </w:pPr>
      <w:r>
        <w:rPr>
          <w:color w:val="000000"/>
        </w:rPr>
        <w:t>Dazu kommt, daß Projekte zur digitalen Bestandserschließung nicht in gleichwertiger Kooperation der unterschiedlichen Partner durchgeführt werden, sondern in einer Unterteilung von Leitdisziplinen und Hilfsdisziplinen. Die treibende Kraft hinter den Projekten sind immer entweder die beständehaltende Institution oder aber Fachwissenschaftler, die an einer inhaltlichen Erschließung und späteren Auswertung interessiert sind. Weder der publikationsorienterten Seite (z.B. den Verlagen) noch der informationstheoretischen Seite (z.B. Informatikern) ist es bisher gelungen, hier ein originäres Interesse für sich zu entdecken. Dadurch bleiben diese beiden Bereiche in Bezug auf die Entwicklung der digitalen Bestandserschließung unterbeleuchtet, mit negativen Auswirkungen auf eine umfassendere Perspektive. Bislang tragen die inhaltlich oder dokumentarisch orientierten leitenden Akteure ihre Anforderungen oft einseitig an die für Technik und Informatik zuständigen Kooperationspartner heran, ohne daß jene ihre originären Kompetenzen zu einem eigenständigen Beitrag entwickeln würden. Auf die Rolle der einzelnen Akteure und die damit verbundenen Probleme wird aber im Fazit nochmals einzugehen sein.</w:t>
      </w:r>
    </w:p>
    <w:p>
      <w:pPr>
        <w:pStyle w:val="Blockquote"/>
        <w:rPr/>
      </w:pPr>
      <w:r>
        <w:rPr>
          <w:color w:val="000000"/>
        </w:rPr>
        <w:t>Wenn hier von Kooperation zwischen verschiedenen Fachleuten oder Institutionen die Rede ist, so muß diese weiter differenziert werden, in eine fachlich motivierte und eine geschäftliche. Verschiedene Aufgaben in Erschließungsprojekten werden nicht in wissenschaftlicher Kooperation, sondern durch privatwirtschaftliche Outsourcing-Prozesse gelöst. Diese Alternative der Übertragung von Arbeiten an sogenannte "externe Dienstleister" kann in allen drei Teilbereichen der digitalen Bestandserschließung angewandt werden. Am stärksten verbreitet ist sie bei der Herstellung digitaler Repräsentationsformen, am geringsten bei der Erhebung von erschließenden Daten. Aber auch im Bereich der Publikation ist eine Zusammenarbeit mit Verlagen und ihren ökonomischen Interessen möglich. Die jeweiligen Formen des Outsourcing, ihre Verbreitung und ihre Vor- und Nachteile werden in den einzelnen Unterkapiteln näher beleuchtet werden.</w:t>
      </w:r>
    </w:p>
    <w:p>
      <w:pPr>
        <w:pStyle w:val="Blockquote"/>
        <w:rPr/>
      </w:pPr>
      <w:r>
        <w:rPr>
          <w:color w:val="000000"/>
        </w:rPr>
        <w:t>Durch den Schwerpunkt dieser Untersuchung auf dem deutschsprachigen Raum und seinem großen Anteil von Projekten aus einem bestimmten Förderprogramm der DFG, ist hier auch noch auf eine spezielle Form von Zusammenarbeit hinzuweisen, die ansonsten eher untypisch für das Forschungsgebiet wäre. Schaffen die meisten Projekte sich nämlich tendenziell ihren eigenen umfassenden Rahmen, so hat die DFG nicht nur mit ihren sehr detaillierten Förderrichtlinien, sondern auch mit der Einrichtung von zwei "Kompetenzzentren"</w:t>
      </w:r>
      <w:r>
        <w:fldChar w:fldCharType="begin"/>
      </w:r>
      <w:r>
        <w:rPr>
          <w:rStyle w:val="InternetLink"/>
        </w:rPr>
        <w:instrText xml:space="preserve"> HYPERLINK "../in/text2noten.htm" \l "zentren"</w:instrText>
      </w:r>
      <w:r>
        <w:rPr>
          <w:rStyle w:val="InternetLink"/>
        </w:rPr>
        <w:fldChar w:fldCharType="separate"/>
      </w:r>
      <w:r>
        <w:rPr>
          <w:rStyle w:val="InternetLink"/>
        </w:rPr>
        <w:t>(17)</w:t>
      </w:r>
      <w:r>
        <w:rPr>
          <w:rStyle w:val="InternetLink"/>
        </w:rPr>
        <w:fldChar w:fldCharType="end"/>
      </w:r>
      <w:r>
        <w:rPr>
          <w:color w:val="000000"/>
        </w:rPr>
        <w:t xml:space="preserve"> auf eine besondere Zusammenarbeit zwischen den Projekten hingewirkt. Dies betrifft sowohl die allgemeine Information über methodische und technische Lösungsansätze, als auch die gemeinsame Entwicklung von Software oder die Auslagerung von bestimmten Teilaufgaben an die Kompetenzzentren in Göttingen und München. Unter dem Dach des DFG-Programmes werden diese so zu zusätzlichen Dienstleistern für andere Projekte, für die sie z.B. die Archivierung, die zentrale Entwicklung von Software zur Verwaltung und Publikation oder eben die Veröffentlichung der Ergebnisse übernehmen können.</w:t>
      </w:r>
    </w:p>
    <w:p>
      <w:pPr>
        <w:pStyle w:val="Blockquote"/>
        <w:rPr/>
      </w:pPr>
      <w:r>
        <w:rPr>
          <w:color w:val="000000"/>
        </w:rPr>
        <w:t>Das Maß der Kooperation oder Abgeschlossenheit in der Durchführung von Erschließungsprojekten hängt noch von weiteren Parametern ab. Hier ist unter anderem die Art des Bestandes zu beachten. In sich abgeschlossene, vollständige oder gar einzigartige Bestände legen keine institutsübergreifende Zusammenarbeit nahe. Dagegen ziehen Bestände, die in ähnlicher Weise auch anderswo vorliegen oder thematisch orientierte Erschließungsvorhaben fast zwangsläufig eine Einbeziehung anderer Institutionen nach sich. Außerdem spielt bei der Zusammenarbeit mit anderen das Ziel der Erschließung eine Rolle. Dies ist zunächst oft der eigene Bestand und seine Verfügbarkeit. Es zeigt sich aber eine gewisse Eigendynamik, einmal entwickelte Methoden und Verfahren für einen bestimmten Bestand auf inhaltlich gleichartige Bestände anderer Institutionen auszuweiten bzw. umgekehrt, in einem zweiten Schritt diese fremden Bestände in das eigene Erschließungsvorhaben mit einzubeziehen.</w:t>
      </w:r>
    </w:p>
    <w:p>
      <w:pPr>
        <w:pStyle w:val="Blockquote"/>
        <w:rPr>
          <w:color w:val="000000"/>
        </w:rPr>
      </w:pPr>
      <w:r>
        <w:rPr>
          <w:color w:val="000000"/>
        </w:rPr>
      </w:r>
    </w:p>
    <w:p>
      <w:pPr>
        <w:pStyle w:val="Heading4"/>
        <w:ind w:left="567" w:firstLine="1134"/>
        <w:rPr/>
      </w:pPr>
      <w:bookmarkStart w:id="16" w:name="__RefHeading___Toc449406877"/>
      <w:bookmarkEnd w:id="16"/>
      <w:r>
        <w:rPr>
          <w:color w:val="000000"/>
        </w:rPr>
        <w:t>2.1.4. Finanzierung</w:t>
      </w:r>
    </w:p>
    <w:p>
      <w:pPr>
        <w:pStyle w:val="Blockquote"/>
        <w:rPr/>
      </w:pPr>
      <w:r>
        <w:rPr>
          <w:color w:val="000000"/>
        </w:rPr>
        <w:t>Pilotprojekte in der digitalen Bestandserschließung sind tendenziell sehr umfangreich und aufwendig. Darauf, wie auf ein typisches Kostenvolumen von 200.000 bis 600.000 DM wurde schon hingewiesen. Mittel in dieser Größenordnung werden in den seltensten Fällen allein von der projekttragenden Institution aufgebracht. Fast immer stehen dahinter öffentliche Fördergelder, sei es aus Stiftungen oder aus dem staatlichen Bereich. Für 51 Projekte dieser Untersuchung lagen genaue Zahlen vor, die angesichts der dominierenden Schwerpunktprogramme zweier Organisationen eine wenig überraschende Verteilung von 28 DFG-geförderten, 13 VW-Stiftungs-geförderten und 12 von anderen Einrichtungen geförderten Projekten ergab. Zwar existiert auch eine signifikante Zahl von Projekten, die ausschließlich mit Eigenmitteln durchgeführt werden, und alle anderen tragen ebenfalls zumindest teilweise selbst zur Finanzierung bei. Es dürfte aber nicht zu hoch gegriffen sein, wenn man davon ausginge, daß 2/3 aller Gelder von öffentlichen Fördereinrichtungen aufgebracht werden.</w:t>
      </w:r>
    </w:p>
    <w:p>
      <w:pPr>
        <w:pStyle w:val="Blockquote"/>
        <w:rPr/>
      </w:pPr>
      <w:r>
        <w:rPr>
          <w:color w:val="000000"/>
        </w:rPr>
        <w:t>Der direkte Beitrag staatlicher Stellen ist dagegen erstaunlich gering. Obwohl auf allen Ebenen staatlicher Organisation bis hin zur EU häufig die Rede von der "Informationsgesellschaft" ist und von dem Willen, deren Ausbildung in allen Bereichen aktiv zu stimulieren, konnte nur für drei Projekte eine Beteiligung seitens der Bund- oder Länderregierungen oder seitens der EU festgestellt werden. Dabei gibt es hier eine relativ große Zahl von Förderprogrammen, die den Bereich der digitalen Bestandserschließung durchaus abdecken würden</w:t>
      </w:r>
      <w:r>
        <w:fldChar w:fldCharType="begin"/>
      </w:r>
      <w:r>
        <w:rPr>
          <w:rStyle w:val="InternetLink"/>
        </w:rPr>
        <w:instrText xml:space="preserve"> HYPERLINK "../in/text2noten.htm" \l "programme"</w:instrText>
      </w:r>
      <w:r>
        <w:rPr>
          <w:rStyle w:val="InternetLink"/>
        </w:rPr>
        <w:fldChar w:fldCharType="separate"/>
      </w:r>
      <w:r>
        <w:rPr>
          <w:rStyle w:val="InternetLink"/>
        </w:rPr>
        <w:t>(18)</w:t>
      </w:r>
      <w:r>
        <w:rPr>
          <w:rStyle w:val="InternetLink"/>
        </w:rPr>
        <w:fldChar w:fldCharType="end"/>
      </w:r>
      <w:r>
        <w:rPr>
          <w:color w:val="000000"/>
        </w:rPr>
        <w:t>. Die Gründe, warum beides nicht zusammenkommt, sind vielfältig, ich nenne hier nur die wichtigsten:</w:t>
      </w:r>
    </w:p>
    <w:p>
      <w:pPr>
        <w:pStyle w:val="Blockquote"/>
        <w:numPr>
          <w:ilvl w:val="0"/>
          <w:numId w:val="6"/>
        </w:numPr>
        <w:rPr/>
      </w:pPr>
      <w:r>
        <w:rPr>
          <w:color w:val="000000"/>
        </w:rPr>
        <w:t xml:space="preserve">Die </w:t>
      </w:r>
      <w:r>
        <w:rPr>
          <w:color w:val="000000"/>
          <w:u w:val="single"/>
        </w:rPr>
        <w:t>kommerzielle Verwertbarkeit</w:t>
      </w:r>
      <w:r>
        <w:rPr>
          <w:color w:val="000000"/>
        </w:rPr>
        <w:t xml:space="preserve"> (von Erschließungsprojekten) wird von den staatlichen Förderprogrammen betont, ist seitens der potentiellen Antragsteller aber selten vorrangiges Ziel. Dazu kommt die Zurückhaltung der Verlage, mit deren Einbindung sowohl der kommerzielle Aspekt augenfällig dokumentiert werden könnte, als auch der Zielvorstellung engerer </w:t>
      </w:r>
      <w:r>
        <w:rPr>
          <w:color w:val="000000"/>
          <w:u w:val="single"/>
        </w:rPr>
        <w:t>Zusammenarbeit von Wissenschaft und Industrie</w:t>
      </w:r>
      <w:r>
        <w:rPr>
          <w:color w:val="000000"/>
        </w:rPr>
        <w:t xml:space="preserve"> entsprochen würde.</w:t>
      </w:r>
    </w:p>
    <w:p>
      <w:pPr>
        <w:pStyle w:val="Blockquote"/>
        <w:numPr>
          <w:ilvl w:val="0"/>
          <w:numId w:val="6"/>
        </w:numPr>
        <w:rPr/>
      </w:pPr>
      <w:r>
        <w:rPr>
          <w:color w:val="000000"/>
        </w:rPr>
        <w:t xml:space="preserve">Die </w:t>
      </w:r>
      <w:r>
        <w:rPr>
          <w:color w:val="000000"/>
          <w:u w:val="single"/>
        </w:rPr>
        <w:t>Erreichung des Publikums</w:t>
      </w:r>
      <w:r>
        <w:rPr>
          <w:color w:val="000000"/>
        </w:rPr>
        <w:t xml:space="preserve">, Stimulierung und Befriedigung von Nachfrage. Hier wirkt sich der grundsätzlich wissenschaftliche Anspruch, sowie die geringe Bereitschaft, den Schwerpunkt eines Projektes auf den Aspekt der Publikation und des Erreichens des Benutzers zu legen, hemmend für die Erfüllung dieser Forderung aus. </w:t>
      </w:r>
    </w:p>
    <w:p>
      <w:pPr>
        <w:pStyle w:val="Blockquote"/>
        <w:numPr>
          <w:ilvl w:val="0"/>
          <w:numId w:val="6"/>
        </w:numPr>
        <w:rPr/>
      </w:pPr>
      <w:r>
        <w:rPr>
          <w:color w:val="000000"/>
        </w:rPr>
        <w:t xml:space="preserve">Die </w:t>
      </w:r>
      <w:r>
        <w:rPr>
          <w:color w:val="000000"/>
          <w:u w:val="single"/>
        </w:rPr>
        <w:t>technische Innovation</w:t>
      </w:r>
      <w:r>
        <w:rPr>
          <w:color w:val="000000"/>
        </w:rPr>
        <w:t xml:space="preserve">. Die Organisation der Förderprogramme wird in der Regel an naturwissenschaftliche oder informationstechnologische Einrichtungen und Gremien delegiert, welche die Mittelvergabe auch unter dieser Perspektive vornehmen. Die besonderen technischen Anforderungen geisteswissenschaftlichen Quellenmaterials oder Strategien zur Erschließung umfangreicher und disparater bildlicher und textlicher Informationsmengen entsprechen nicht den dort vorherrschenden Vorstellungen von technischer Innovation. </w:t>
      </w:r>
    </w:p>
    <w:p>
      <w:pPr>
        <w:pStyle w:val="Blockquote"/>
        <w:numPr>
          <w:ilvl w:val="0"/>
          <w:numId w:val="6"/>
        </w:numPr>
        <w:rPr/>
      </w:pPr>
      <w:r>
        <w:rPr>
          <w:color w:val="000000"/>
        </w:rPr>
        <w:t xml:space="preserve">Die </w:t>
      </w:r>
      <w:r>
        <w:rPr>
          <w:color w:val="000000"/>
          <w:u w:val="single"/>
        </w:rPr>
        <w:t>Größe der Projekte</w:t>
      </w:r>
      <w:r>
        <w:rPr>
          <w:color w:val="000000"/>
        </w:rPr>
        <w:t>. Obwohl tendenziell groß und institutionsübergreifend, unterschreiten potentielle Anträge oft noch die Vorstellungen der staatlichen Förderer. Gerade die EU-Programme sind auf sehr große Projekte ausgelegt, die dann oft eher die institutionelle Zusammenarbeit und die Schaffung übergeordneter Strukturen, als die konkrete Materialerschließung im Auge haben.</w:t>
      </w:r>
    </w:p>
    <w:p>
      <w:pPr>
        <w:pStyle w:val="Blockquote"/>
        <w:rPr/>
      </w:pPr>
      <w:r>
        <w:rPr>
          <w:color w:val="000000"/>
        </w:rPr>
        <w:t>Im allgemeinen sollten Projekte zur digitalen Bestandserschließung gut in das EU-weite Schlagwort von der Verbesserung der "kommerziellen Nutzbarkeit des kulturellen Erbes" passen. Für einige Länder, wie Frankreich, England oder Italien</w:t>
      </w:r>
      <w:r>
        <w:fldChar w:fldCharType="begin"/>
      </w:r>
      <w:r>
        <w:rPr>
          <w:rStyle w:val="InternetLink"/>
        </w:rPr>
        <w:instrText xml:space="preserve"> HYPERLINK "../in/text2noten.htm" \l "italien"</w:instrText>
      </w:r>
      <w:r>
        <w:rPr>
          <w:rStyle w:val="InternetLink"/>
        </w:rPr>
        <w:fldChar w:fldCharType="separate"/>
      </w:r>
      <w:r>
        <w:rPr>
          <w:rStyle w:val="InternetLink"/>
        </w:rPr>
        <w:t>(19)</w:t>
      </w:r>
      <w:r>
        <w:rPr>
          <w:rStyle w:val="InternetLink"/>
        </w:rPr>
        <w:fldChar w:fldCharType="end"/>
      </w:r>
      <w:r>
        <w:rPr>
          <w:color w:val="000000"/>
        </w:rPr>
        <w:t xml:space="preserve"> scheint diese Parole auch bei einigen Projekten eine Rolle zu spielen. Diese sind dann aber teilweise so stark auf ein breites Publikum und nicht auf die Entwicklung neuer Erschließungsmethoden und dazu passender technischer Lösungen ausgerichtet, daß sie hier nicht berücksichtigt wurden</w:t>
      </w:r>
      <w:r>
        <w:fldChar w:fldCharType="begin"/>
      </w:r>
      <w:r>
        <w:rPr>
          <w:rStyle w:val="InternetLink"/>
        </w:rPr>
        <w:instrText xml:space="preserve"> HYPERLINK "../in/text2noten.htm" \l "nationalschatz"</w:instrText>
      </w:r>
      <w:r>
        <w:rPr>
          <w:rStyle w:val="InternetLink"/>
        </w:rPr>
        <w:fldChar w:fldCharType="separate"/>
      </w:r>
      <w:r>
        <w:rPr>
          <w:rStyle w:val="InternetLink"/>
        </w:rPr>
        <w:t>(20)</w:t>
      </w:r>
      <w:r>
        <w:rPr>
          <w:rStyle w:val="InternetLink"/>
        </w:rPr>
        <w:fldChar w:fldCharType="end"/>
      </w:r>
      <w:r>
        <w:rPr>
          <w:color w:val="000000"/>
        </w:rPr>
        <w:t>. In Deutschland ist das Argument kaum zu hören. Außer im Bereich der Museen scheint hier immer noch eine Abgrenzung von Wissenschaft und Publikum vorrangig zu sein.</w:t>
      </w:r>
    </w:p>
    <w:p>
      <w:pPr>
        <w:pStyle w:val="Blockquote"/>
        <w:rPr/>
      </w:pPr>
      <w:r>
        <w:rPr>
          <w:color w:val="000000"/>
        </w:rPr>
        <w:t>Mit den Verlagen fällt ein potentieller Beiträger zur Finanzierung von Projekten zur digitalen Bestandserschließung fast völlig aus. Bis auf ganz wenige Ausnahmen gibt es keine Verlagsunternehmen, die aktiv an Erschließungsprojekten beteiligt wären. Es sind zwar durchaus etliche grundsätzlich daran interessiert, fertig vorliegende Ergebnisse mit möglichst geringem eigenen Aufwand z.B. auf CD-ROM zu publizieren und zu vertreiben, aber von einem nahenden Durchbruch kann keineswegs gesprochen werden. Zu groß ist noch die Unsicherheit über die Rentabilität aufwendigerer Publikationen und so werden allenfalls CDs mit einer sehr schlichten Benutzeroberfläche produziert, die möglichst direkt aus dem Erschließungsprojekt zu übernehmen sind. Hemmend kommt allerdings auch hinzu, daß die weitere Entwicklung des elektronischen Kommerzes im Internet noch nicht absehbar ist und so nehmen fast alle Verlage bislang eher eine abwartende Haltung ein.</w:t>
      </w:r>
    </w:p>
    <w:p>
      <w:pPr>
        <w:pStyle w:val="Blockquote"/>
        <w:rPr/>
      </w:pPr>
      <w:r>
        <w:rPr>
          <w:color w:val="000000"/>
        </w:rPr>
        <w:t>Die Frage der Refinanzierung von Erschließungsprojekten durch die Kommerzialisierung ihrer Ergebnisse wird in vielen Projektkonzeptionen zwar aufgeworfen, selten aber ernsthaft angegangen oder gar praktisch erprobt. Eine konkrete Zusammenarbeit mit Verlagen ist die Ausnahme und auch andere Verfahren, durch die Einnahmen zu erzielen wären, werden kaum angewandt. Dabei gibt es durchaus eine ganze Reihe unterschiedlicher Modelle, vom Eigenverlag von ausgestalteten CD-ROMs, über Internet-Abonnement-Systeme, die Lieferung von gesonderten Ausdrucken oder CDs auf Anforderung, bis hin zu anderen Benutzungsgebühren. Auf die einzelnen Verfahren wird später einzugehen sein. Für die Frage nach der Refinanzierung von Erschließungsprojekten spielen sie eine zu vernachlässigende Rolle, was teilweise an deren Charakter als Pilotprojekten liegen mag, die zunächst eher der Prüfung der technischen und methodischen Machbarkeit dienen.</w:t>
      </w:r>
    </w:p>
    <w:p>
      <w:pPr>
        <w:pStyle w:val="Blockquote"/>
        <w:rPr/>
      </w:pPr>
      <w:r>
        <w:rPr>
          <w:color w:val="000000"/>
        </w:rPr>
        <w:t>Eine Einbeziehung erschlossener Bestände in ein späteres umfassendes Entgeltsystem ist jedoch nicht grundsätzlich ausgeschlossen, sondern steht in den meisten Projekten nur temporär im Hintergrund. Gegen eine sofortige Einführung von Gebühren spricht in vielen Fällen auch, daß es sich um öffentliche oder wissenschaftliche Einrichtungen handelt, die gehalten sind, einen großen Teil ihrer Dienste kostenfrei anzubieten. Auch fördernde Institutionen setzen dies teilweise voraus, wobei deren Haltung (bzw. Förderprogramm) zuweilen nicht ganz eindeutig ist und manchmal sogar widersprüchliche Wünsche nach kostenfreier Verfügbarkeit mit der Ermunterung zur Zusammenarbeit mit Verlagen und zur Entwicklung von Gebührensystemen enthält.</w:t>
      </w:r>
    </w:p>
    <w:p>
      <w:pPr>
        <w:pStyle w:val="Blockquote"/>
        <w:rPr>
          <w:color w:val="000000"/>
        </w:rPr>
      </w:pPr>
      <w:r>
        <w:rPr>
          <w:color w:val="000000"/>
        </w:rPr>
      </w:r>
    </w:p>
    <w:p>
      <w:pPr>
        <w:pStyle w:val="Heading4"/>
        <w:ind w:left="567" w:firstLine="1134"/>
        <w:rPr/>
      </w:pPr>
      <w:bookmarkStart w:id="17" w:name="__RefHeading___Toc449406878"/>
      <w:bookmarkEnd w:id="17"/>
      <w:r>
        <w:rPr>
          <w:color w:val="000000"/>
        </w:rPr>
        <w:t>2.1.5. Datenarchivierung</w:t>
      </w:r>
    </w:p>
    <w:p>
      <w:pPr>
        <w:pStyle w:val="Blockquote"/>
        <w:rPr/>
      </w:pPr>
      <w:r>
        <w:rPr>
          <w:color w:val="000000"/>
        </w:rPr>
        <w:t>Einer der oft kritisch angemerkten offenen Fragen im Bereich der digitalen Bestandserschließung ist diejenige, nach der langfristigen Benutzbarkeit und Archivierbarkeit der gewonnenen digitalen Daten. Zu beiden Punkten sind bislang keine endgültigen Antworten möglich. Das Bewußtsein für das Problem ist aber sehr weit verbreitet, und es gibt unterschiedliche Konzepte, wie mit ihm umzugehen sei. Zunächst ist zu beachten, daß es sich bei der Zukunftssicherheit letztlich um zwei ganz unterschiedliche Probleme handelt: zum einen um die physische Stabilität der Datenträger und zum anderen um die Lesbarkeit von Daten und die Benutzbarkeit von Softwareanwendungen angesichts des rapiden technischen Wandels.</w:t>
      </w:r>
    </w:p>
    <w:p>
      <w:pPr>
        <w:pStyle w:val="Blockquote"/>
        <w:rPr/>
      </w:pPr>
      <w:r>
        <w:rPr>
          <w:color w:val="000000"/>
        </w:rPr>
        <w:t>Die rein physikalischen Probleme betreffen die Lebensdauer der Speichermedien. Dies sind derzeit hauptsächlich CD-ROMs, teilweise aber auch Magnetbänder oder Festplattenlaufwerke. Über deren Haltbarkeit liegen noch keine gesicherten Angaben vor und so wird z.B. die geschätzte Lebensdauer von CDs mit einer Spanne von 20 bis zu 100 Jahren angegeben. Ein hohes Maß an Unsicherheit ist die Folge, gesteigert noch durch schlechte Erfahrungen mit den Speichermedien der Vergangenheit. Zu erinnern ist hier nur an Dinge wie Lochkarten, alte Magnetbandsysteme oder 8-Zoll-Disketten, die heute allein deshalb nicht mehr lesbar sind, weil die Lesegeräte nicht mehr zur Verfügung stehen. Aber selbst wenn die Maschinen noch vorhanden sind, haben die Daten (z.B. auf CDs) keine allzu hohe Lebensdauer, weil das Medium nicht über einen langen Zeitraum physisch stabil ist. Im Bereich der Datenformate besteht ein ähnliches Problem: selbst wenn die Grunddaten noch physisch lesbar sind, stellt sich die Frage, ob die Programme, für welche die Daten formatiert sind noch existieren und ob sie auf den aktuellen Computern noch lauffähig sind. Dies alles stellt für Bibliothekare und Archivare einen Alptraum dar, da ihre Aufgabe auch in der langfristigen Sicherung und Verfügbarkeit ihrer Bestände liegt. Vom Medium Papier sind sie es gewöhnt, Informationen scheinbar unbegrenzt und unabhängig von jeder äußeren technischen Entwicklung sichern zu können, auch wenn diese Aussage angesichts der Probleme mit säurehaltigem Papier zu relativieren ist und sich hier zeigt, daß das Problem älter als die elektronische oder magnetische Speicherung von Daten ist.</w:t>
      </w:r>
    </w:p>
    <w:p>
      <w:pPr>
        <w:pStyle w:val="Blockquote"/>
        <w:rPr/>
      </w:pPr>
      <w:r>
        <w:rPr>
          <w:color w:val="000000"/>
        </w:rPr>
        <w:t>Es lassen sich grob vier derzeit diskutierte Konzepte unterscheiden, wie mit diesen Schwierigkeiten umgegangen werden kann. Ich nenne sie "Konservierung", "Migration", "Emulation" und "Archäologie". Alle sind relativ zur unbekannten weiteren Entwicklung der Technik und haben deshalb den Charakter von mittelfristigen Überlegungen.</w:t>
      </w:r>
    </w:p>
    <w:p>
      <w:pPr>
        <w:pStyle w:val="Blockquote"/>
        <w:numPr>
          <w:ilvl w:val="0"/>
          <w:numId w:val="14"/>
        </w:numPr>
        <w:tabs>
          <w:tab w:val="left" w:pos="926" w:leader="none"/>
          <w:tab w:val="right" w:pos="9072" w:leader="none"/>
        </w:tabs>
        <w:ind w:left="1080" w:hanging="360"/>
        <w:outlineLvl w:val="0"/>
        <w:rPr/>
      </w:pPr>
      <w:r>
        <w:rPr>
          <w:color w:val="000000"/>
        </w:rPr>
        <w:t>"Konservierung". In einigen Ländern gibt es Bestrebungen, ältere Computer, Speichermedien und Lesegeräte exemplarisch und zentral zu sammeln und dauerhaft lauffähig zu halten. Dies geschieht z.B. in manchen Technikmuseen. So wichtig dies auch ist, um bestimmte Datenbestände eines Tages noch auf neuere Träger umkopieren zu können, so wenig kann es eine allgemeine Lösung sein. Weder löst es das Problem der physischen Lebensdauer von Datenträgern wie Disketten oder CD-ROMs, noch entspricht es der Aufgabenstellung von Bibliotheken und Archiven, die für ihren jeweiligen institutionellen Bereich die Sicherung und Benutzbarkeit der Daten gewährleisten wollen. Langfristig stellt sich außerdem die Frage, ob solche alten Daten über die zahlreichen Rechnergenerationen hinweg auch mit diesem System überhaupt noch konvertierbar und benutzbar sein werden.</w:t>
      </w:r>
    </w:p>
    <w:p>
      <w:pPr>
        <w:pStyle w:val="Blockquote"/>
        <w:numPr>
          <w:ilvl w:val="0"/>
          <w:numId w:val="3"/>
        </w:numPr>
        <w:tabs>
          <w:tab w:val="left" w:pos="926" w:leader="none"/>
          <w:tab w:val="right" w:pos="9072" w:leader="none"/>
        </w:tabs>
        <w:ind w:left="1080" w:hanging="360"/>
        <w:outlineLvl w:val="0"/>
        <w:rPr/>
      </w:pPr>
      <w:r>
        <w:rPr>
          <w:color w:val="000000"/>
        </w:rPr>
        <w:t>"Migration" ist das naheliegendste Mittel und bezeichnet das Umkopieren der Daten bei einem Wechsel der Speicher-, Hardware- oder Softwaregeneration</w:t>
      </w:r>
      <w:r>
        <w:fldChar w:fldCharType="begin"/>
      </w:r>
      <w:r>
        <w:rPr>
          <w:rStyle w:val="InternetLink"/>
        </w:rPr>
        <w:instrText xml:space="preserve"> HYPERLINK "../in/text2noten.htm" \l "migration"</w:instrText>
      </w:r>
      <w:r>
        <w:rPr>
          <w:rStyle w:val="InternetLink"/>
        </w:rPr>
        <w:fldChar w:fldCharType="separate"/>
      </w:r>
      <w:r>
        <w:rPr>
          <w:rStyle w:val="InternetLink"/>
        </w:rPr>
        <w:t>(21)</w:t>
      </w:r>
      <w:r>
        <w:rPr>
          <w:rStyle w:val="InternetLink"/>
        </w:rPr>
        <w:fldChar w:fldCharType="end"/>
      </w:r>
      <w:r>
        <w:rPr>
          <w:color w:val="000000"/>
        </w:rPr>
        <w:t>. Dies müßte sinnvoller Weise immer dann geschehen, wenn ein neuer Standard etabliert ist, wird aber in der Praxis oft erst dann vorgenommen, wenn die alte Generation kurz vor der Unbrauchbarkeit steht. Die stärkste Kritik an diesem Verfahren richtet sich gegen die damit verbundenen Kosten, die auf den ersten Blick mit den exponentiell wachsenden Datenmengen ebenfalls unkontrolliert ansteigen müßten. Entscheidend für den Aufwand ist aber nicht die Menge der Daten, sondern die Frage, inwieweit menschliche Arbeit erforderlich ist, um ein Umkopieren von einem Speichermedium auf ein anderes oder eine Konversion in ein anderes Datenformat durchzuführen. Hier ist von einem hohen Automatisierungspotential auszugehen, so daß langfristig das Konzept der Migration zwar möglicherweise aufwendig, aber durchführbar bleiben könnte.</w:t>
        <w:br/>
        <w:t>Migration ist ein doppelter Prozeß, weil er sowohl das physische Speichermedium, als auch das Datenformat der Informationen betrifft. Auch der zweite Punkt ist kritisch: Nicht alle Programme werden weiter entwickelt, und viele werden eines Tages nicht mehr lauffähig sein. Eine Migration der Daten in aktuelle Softwareformate kann deshalb schwierig sein und im schlimmsten Fall zur vollständigen Unbrauchbarkeit elektronisch gespeicherter Informationen, im zweitschlimmsten Fall zum teilweisen Verlust von Informationen (beim Konvertieren) führen.</w:t>
      </w:r>
    </w:p>
    <w:p>
      <w:pPr>
        <w:pStyle w:val="Blockquote"/>
        <w:numPr>
          <w:ilvl w:val="0"/>
          <w:numId w:val="3"/>
        </w:numPr>
        <w:tabs>
          <w:tab w:val="left" w:pos="926" w:leader="none"/>
          <w:tab w:val="right" w:pos="9072" w:leader="none"/>
        </w:tabs>
        <w:ind w:left="1080" w:hanging="360"/>
        <w:outlineLvl w:val="0"/>
        <w:rPr/>
      </w:pPr>
      <w:r>
        <w:rPr>
          <w:color w:val="000000"/>
        </w:rPr>
        <w:t>"Emulation" ist ein Konzept, das explizit am Problem der Abwärtskompatibilität ansetzt. Dabei werden ältere Betriebssysteme auf der aktuellen Rechnergeneration "simuliert", so daß auch ältere Software benutzbar bleibt. Eine wirkliche Hardwareemulation ist jedoch nicht möglich, so daß das Problem der Lesegeräte nicht gelöst werden kann. Auch die Lebensdauer der Speichermedien spielt in diesem Konzept keine Rolle.</w:t>
      </w:r>
    </w:p>
    <w:p>
      <w:pPr>
        <w:pStyle w:val="Blockquote"/>
        <w:numPr>
          <w:ilvl w:val="0"/>
          <w:numId w:val="3"/>
        </w:numPr>
        <w:tabs>
          <w:tab w:val="left" w:pos="926" w:leader="none"/>
          <w:tab w:val="right" w:pos="9072" w:leader="none"/>
        </w:tabs>
        <w:ind w:left="1080" w:hanging="360"/>
        <w:outlineLvl w:val="0"/>
        <w:rPr/>
      </w:pPr>
      <w:r>
        <w:rPr>
          <w:color w:val="000000"/>
        </w:rPr>
        <w:t>"Archäologie" bezeichnet ein relativ neues und für viele ketzerisches Konzept, das die permanente unmittelbare Verfügbarkeit aller elektronisch gespeicherten Daten in Frage stellt. Es geht davon aus, daß digitale Daten auf einem physisch langlebigem Träger gespeichert werden - unter Umständen kann dies den Ausdruck auf Papier bedeuten - und dann in traditioneller Weise archiviert werden. Sollte in Zukunft jemand Interesse an den Daten haben, so bliebe es ihm selbst überlassen, geeignete Werkzeuge zu entwickeln, um sie wieder benutzbar zu machen. Das klingt zunächst absurd, weil es der Idee der permanenten Verfügbarkeit digitaler Daten widerspricht, ist aber, abgesehen von dem mit der Rekonstruktion von Format und Softwareumgebung verbundenen hohen Aufwand, wohl nicht gänzlich unmöglich.</w:t>
      </w:r>
    </w:p>
    <w:p>
      <w:pPr>
        <w:pStyle w:val="Blockquote"/>
        <w:rPr/>
      </w:pPr>
      <w:r>
        <w:rPr>
          <w:color w:val="000000"/>
        </w:rPr>
        <w:t>Inzwischen deuten sich allerdings Tendenzen in der Entwicklung der Computertechnik an, die zu einer Änderung der Grundbedingungen führen könnten und das Problem zumindest entschärfen dürften. Einerseits geht der Trend zu großen Massenspeichern, die relativ leicht umzukopieren sind, auf der anderen Seite gewinnen Standards und Grundformate immer mehr an Bedeutung, die auch im Wechsel der Hardwarespezifikationen relativ stabil bleiben können. Dies betrifft die verwendeten Zeichensätze, für die mit Unicode ein allgemeiner Standard in Aussicht ist, der ASCII ablösen wird, dies betrifft strukturelle Informationen, die in standardisierten Markup-Sprachen codiert werden (SGML, XML, HTML), dies betrifft die Bildformate, für die sich mit TIFF ein nicht-proprietärer, plattformunabhängiger Standard durchgesetzt hat, dies betrifft aber letztlich auch andere Datei-Austauschformate für verschiedene Arten von Software. Es besteht deshalb die Hoffnung, daß Hard- und Softwareentwicklungen nicht mehr in gleichem Maße die Formatierung der Daten betreffen und daß bei einem Wechsel der Standards Abwärtskompatibilität gewährleistet ist oder zumindest mächtige Konversionswerkzeuge allgemein zur Verfügung stehen werden.</w:t>
      </w:r>
    </w:p>
    <w:p>
      <w:pPr>
        <w:pStyle w:val="Blockquote"/>
        <w:rPr>
          <w:color w:val="000000"/>
        </w:rPr>
      </w:pPr>
      <w:r>
        <w:rPr>
          <w:color w:val="000000"/>
        </w:rPr>
        <w:t>Für den Bereich der digitalen Bestandserschließung ist festzustellen, daß von den oben genannten Konzepten nur das der kontinuierlichen Migration in Frage kommt, weil die Daten für eine permanente Benutzung vorgesehen sind und auch der Erschließungsprozeß in den meisten Fällen nicht als abgeschlossen betrachtet wird, in dem Sinne, daß zumindest jederzeit Änderungen und Ergänzungen möglich sein sollten. Das Bewußtsein für die Frage nach der langfristigen Nutzbarkeit ist insgesamt hoch entwickelt, und so wird in fast allen Projekten Wert darauf gelegt, nach Möglichkeit weit verbreitete Standards zu verwenden. Für die benutzten Programme im Bereich der Verwaltung repräsentierender und beschreibender Daten ist damit die Forderung nach standardisierten Exportformaten verbunden. Für die Bild- und Textdaten wird ebenfalls Wert auf allgemeine, nicht-proprietäre und plattformunabhängige Dateiformate gelegt.</w:t>
      </w:r>
    </w:p>
    <w:p>
      <w:pPr>
        <w:pStyle w:val="Blockquote"/>
        <w:rPr/>
      </w:pPr>
      <w:r>
        <w:rPr>
          <w:color w:val="000000"/>
        </w:rPr>
        <w:t>Die eigentliche Archivierung geschieht hier außerdem in nicht-komprimierten Formaten. Dies entspricht der Trennung der Daten in einen "Master" und in Arbeitskopien, die in der Regel auch in anderen, leichter zu bearbeitenden und zu publizierenden Formaten gehalten werden. Die Archivierung der "Masterdaten" wird in der Regel in der Institution vorgenommen, welche die Erschließung vornimmt - eine Ausnahme bilden nur Projekte im Bibliotheksbereich, die die Archivierung ihrer Daten den Kompetenzzentren der DFG übertragen. Die Archivierung im Hause ist trotz der Existenz zahlreicher Privatunternehmen, welche die Archivierung digitaler Daten anbieten, für fast alle Projektbetreiber naheliegend, weil sie ohnehin über entsprechende Hardware verfügen müssen um die Erschließung durchzuführen, selbst traditionell Archivierungsfunktionen ausüben und auf einen permanenten Zugriff auf das Material angewiesen sind. Es können deshalb nur Kopien der Daten zu Sicherungszwecken ausgelagert werden und dies geschieht auch in einigen Fällen. In der Regel sind dies Kooperationsprojekte in denen die verschiedenen Partnerinstitutionen jeweils Kopien archivieren.</w:t>
      </w:r>
    </w:p>
    <w:p>
      <w:pPr>
        <w:pStyle w:val="Blockquote"/>
        <w:rPr>
          <w:color w:val="000000"/>
        </w:rPr>
      </w:pPr>
      <w:r>
        <w:rPr>
          <w:color w:val="000000"/>
        </w:rPr>
      </w:r>
    </w:p>
    <w:p>
      <w:pPr>
        <w:pStyle w:val="Heading3"/>
        <w:ind w:left="567" w:firstLine="567"/>
        <w:rPr>
          <w:color w:val="000000"/>
        </w:rPr>
      </w:pPr>
      <w:bookmarkStart w:id="18" w:name="__RefHeading___Toc449406879"/>
      <w:bookmarkEnd w:id="18"/>
      <w:r>
        <w:rPr>
          <w:color w:val="000000"/>
        </w:rPr>
        <w:t>2.2. Die Bestände</w:t>
      </w:r>
    </w:p>
    <w:p>
      <w:pPr>
        <w:pStyle w:val="Heading4"/>
        <w:ind w:left="567" w:firstLine="1134"/>
        <w:rPr/>
      </w:pPr>
      <w:bookmarkStart w:id="19" w:name="__RefHeading___Toc449406880"/>
      <w:bookmarkEnd w:id="19"/>
      <w:r>
        <w:rPr>
          <w:color w:val="000000"/>
        </w:rPr>
        <w:t>2.2.1. Bestandsarten</w:t>
      </w:r>
    </w:p>
    <w:p>
      <w:pPr>
        <w:pStyle w:val="Blockquote"/>
        <w:rPr/>
      </w:pPr>
      <w:r>
        <w:rPr>
          <w:color w:val="000000"/>
        </w:rPr>
        <w:t>Welche Arten von Beständen sind Gegenstand aktueller Erschließungsprojekte? Die einfache Antwort lautet: alle Arten von Beständen! Alles, was an geisteswissenschaftlich relevantem Material in bewahrenden Institutionen vorliegt, kann grundsätzlich Gegenstand einer Erschließungskampagne sein. Darin liegt ein wesentlicher Unterschied zu der bisherigen Tradition der Informationserschließung. Richtete sich diese in der Regel nur auf wenige Typen von Dokumenten, so rückt nun stärker die ganze Breite der Informationsträger ins Blickfeld der Forschung. Bildeten bisher vor allem auf Papier vorliegende, strukturell gleichartige und primär textorientierte Quellen das Paradigma der Erschließung, so gewinnen nun ganz unterschiedliche und oft auch sehr unstrukturierte Bestände an Bedeutung. Es zeigt sich deutlich, wie die traditionelle Methodik der Erschließung und Publikation, die vor allem an textlicher Information und deren Ausdruck oder Niederschrift auf Papier orientiert war, eine selektive Wahrnehmung von Quellenbeständen bewirkte und wie jetzt Veränderungen in eben diesen Feldern der Methodik der Erschließung und Publikation auch eine andere Perzeption der vorhandenen Bestände zur Folge hat. Erweiterte Möglichkeiten der Informationsverwaltung erlauben die effizientere Bearbeitung relativ komplex strukturierter Quellen und das abgegriffene Wort "Multimedia" erfährt hier doch noch eine sinnvolle Deutung, als Öffnung zu den verschiedenen medialen Formen von Informationen. Angesichts der nachfolgenden Übersicht zeigt sich, daß textorientierte Bestände im weitesten Sinne immer noch vorherrschend sind, daß sich darunter aber auch solche Typen befinden, die mit bisherigen Methoden nicht adäquat zu bearbeiten waren</w:t>
      </w:r>
      <w:r>
        <w:fldChar w:fldCharType="begin"/>
      </w:r>
      <w:r>
        <w:rPr>
          <w:rStyle w:val="InternetLink"/>
        </w:rPr>
        <w:instrText xml:space="preserve"> HYPERLINK "../in/text2noten.htm" \l "belegstellen"</w:instrText>
      </w:r>
      <w:r>
        <w:rPr>
          <w:rStyle w:val="InternetLink"/>
        </w:rPr>
        <w:fldChar w:fldCharType="separate"/>
      </w:r>
      <w:r>
        <w:rPr>
          <w:rStyle w:val="InternetLink"/>
        </w:rPr>
        <w:t>(22)</w:t>
      </w:r>
      <w:r>
        <w:rPr>
          <w:rStyle w:val="InternetLink"/>
        </w:rPr>
        <w:fldChar w:fldCharType="end"/>
      </w:r>
      <w:r>
        <w:rPr>
          <w:color w:val="000000"/>
        </w:rPr>
        <w:t>. Dazu kommt die erhöhte Beachtung, die bildliche Quellen (bis hin zu Filmen) finden und die erst jetzt umfassend mögliche Erschließung (und gleichzeitige Wiedergabe) von Audioquellen. Ansatzweise waren auch solche Bestände natürlich schon immer erschließbar. Sie waren es aber aufgrund der Inkompatibilität von Erschließungsverfahren (textliche Beschreibung) und zu erschließendem Bestand nur in sehr "flacher" Weise, mit entsprechenden Auswirkungen für ihre Benutzung bzw. Nichtbenutzung.</w:t>
      </w:r>
    </w:p>
    <w:p>
      <w:pPr>
        <w:pStyle w:val="Blockquote"/>
        <w:rPr/>
      </w:pPr>
      <w:r>
        <w:rPr>
          <w:color w:val="000000"/>
        </w:rPr>
        <w:t>Auch der gegenwärtige Stand der technischen Möglichkeiten ist historisch relativ, und so bedeutet die Ausweitung des Erschließungsspektrums nur eine Tendenz und keinen Endzustand. Mit der stärkeren Einbeziehung der zweidimensional visuellen, teilweise auch der hörbaren Komponente von Quelldokumenten sind nicht unbedingt alle möglichen Informationsebenen abgedeckt. Die materielle Komponente ist noch reine Phantasie, aber die dreidimensionale Abbildung zeigt z.B., zumindest in ihrer Simulation, einen möglichen weiteren Schritt an, der nur aufgrund der beschränkten technischen Möglichkeiten derzeit keine Rolle spielt. An Beständen archäologischer Funde läßt sich diese Entwicklung gut illustrieren: auf die Erschließung durch textliche Beschreibung folgt nun die Ergänzung durch möglichst genaue Abbildungen und in Zukunft möglicherweise ihre dreidimensional simulierte Abbildung und die Verknüpfung mit dem rekonstruierten dreidimensionalen Fundzusammenhang.</w:t>
      </w:r>
    </w:p>
    <w:p>
      <w:pPr>
        <w:pStyle w:val="Blockquote"/>
        <w:rPr/>
      </w:pPr>
      <w:r>
        <w:rPr>
          <w:color w:val="000000"/>
        </w:rPr>
        <w:t>Die nachfolgende Tabelle gibt einen Überblick über die unterschiedlichen Bestandsarten und ihr Vorkommen in der Untersuchungsmenge</w:t>
      </w:r>
      <w:r>
        <w:fldChar w:fldCharType="begin"/>
      </w:r>
      <w:r>
        <w:rPr>
          <w:rStyle w:val="InternetLink"/>
        </w:rPr>
        <w:instrText xml:space="preserve"> HYPERLINK "../in/text2noten.htm" \l "bestandsart"</w:instrText>
      </w:r>
      <w:r>
        <w:rPr>
          <w:rStyle w:val="InternetLink"/>
        </w:rPr>
        <w:fldChar w:fldCharType="separate"/>
      </w:r>
      <w:r>
        <w:rPr>
          <w:rStyle w:val="InternetLink"/>
        </w:rPr>
        <w:t>(23)</w:t>
      </w:r>
      <w:r>
        <w:rPr>
          <w:rStyle w:val="InternetLink"/>
        </w:rPr>
        <w:fldChar w:fldCharType="end"/>
      </w:r>
      <w:r>
        <w:rPr>
          <w:color w:val="000000"/>
        </w:rPr>
        <w:t>:</w:t>
      </w:r>
    </w:p>
    <w:tbl>
      <w:tblPr>
        <w:tblW w:w="8402" w:type="dxa"/>
        <w:jc w:val="center"/>
        <w:tblInd w:w="0" w:type="dxa"/>
        <w:tblLayout w:type="fixed"/>
        <w:tblCellMar>
          <w:top w:w="0" w:type="dxa"/>
          <w:left w:w="0" w:type="dxa"/>
          <w:bottom w:w="0" w:type="dxa"/>
          <w:right w:w="0" w:type="dxa"/>
        </w:tblCellMar>
      </w:tblPr>
      <w:tblGrid>
        <w:gridCol w:w="1598"/>
        <w:gridCol w:w="3144"/>
        <w:gridCol w:w="3146"/>
        <w:gridCol w:w="514"/>
      </w:tblGrid>
      <w:tr>
        <w:trPr/>
        <w:tc>
          <w:tcPr>
            <w:tcW w:w="159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color w:val="000000"/>
              </w:rPr>
            </w:pPr>
            <w:r>
              <w:rPr>
                <w:color w:val="000000"/>
              </w:rPr>
              <w:t>1. Text</w:t>
            </w:r>
          </w:p>
        </w:tc>
        <w:tc>
          <w:tcPr>
            <w:tcW w:w="31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jc w:val="center"/>
              <w:rPr/>
            </w:pPr>
            <w:r>
              <w:rPr>
                <w:color w:val="000000"/>
              </w:rPr>
              <w:t>Gedruckt/Typographisch</w:t>
              <w:br/>
              <w:t>(hauptsächlich Bibliotheksmaterial)</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Bücher</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11</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Periodika</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6</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pPr>
            <w:r>
              <w:rPr>
                <w:color w:val="000000"/>
              </w:rPr>
              <w:t>Vermischtes und sonstiges</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4</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jc w:val="center"/>
              <w:rPr/>
            </w:pPr>
            <w:r>
              <w:rPr>
                <w:color w:val="000000"/>
              </w:rPr>
              <w:t>Handschriftlich/Typographisch</w:t>
              <w:br/>
              <w:t>(hauptsächlich Archivmaterial)</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rPr/>
            </w:pPr>
            <w:r>
              <w:rPr>
                <w:color w:val="000000"/>
              </w:rPr>
              <w:t>vermischte Archivalienbestände</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12</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Kodizes</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3</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Fragmente</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1</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Inschriften</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1</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Briefe</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2</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pPr>
            <w:r>
              <w:rPr>
                <w:color w:val="000000"/>
              </w:rPr>
              <w:t>Akten und Aktenähnliches</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4</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Nachlässe</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3</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pPr>
            <w:r>
              <w:rPr>
                <w:color w:val="000000"/>
              </w:rPr>
              <w:t>Exzerpte, Zettel, Belegstellen</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 </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6</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color w:val="000000"/>
              </w:rPr>
            </w:pPr>
            <w:r>
              <w:rPr>
                <w:color w:val="000000"/>
              </w:rPr>
              <w:t>Noten</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 </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1</w:t>
            </w:r>
          </w:p>
        </w:tc>
      </w:tr>
      <w:tr>
        <w:trPr/>
        <w:tc>
          <w:tcPr>
            <w:tcW w:w="159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pPr>
            <w:r>
              <w:rPr>
                <w:color w:val="000000"/>
              </w:rPr>
              <w:t>2. Bild, Realie</w:t>
            </w:r>
          </w:p>
        </w:tc>
        <w:tc>
          <w:tcPr>
            <w:tcW w:w="31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pPr>
            <w:r>
              <w:rPr>
                <w:color w:val="000000"/>
              </w:rPr>
              <w:t>einzelne Bilder</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Gedruckt</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4</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Fotografien</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6</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jc w:val="left"/>
              <w:rPr>
                <w:color w:val="000000"/>
              </w:rPr>
            </w:pPr>
            <w:r>
              <w:rPr>
                <w:color w:val="000000"/>
              </w:rPr>
              <w:t>Zeichnungen, Gemälde, Landkarten etc.</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4</w:t>
            </w:r>
          </w:p>
        </w:tc>
      </w:tr>
      <w:tr>
        <w:trPr/>
        <w:tc>
          <w:tcPr>
            <w:tcW w:w="15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before="0" w:after="0"/>
              <w:ind w:left="357" w:hanging="357"/>
              <w:rPr>
                <w:color w:val="000000"/>
              </w:rPr>
            </w:pPr>
            <w:r>
              <w:rPr>
                <w:color w:val="000000"/>
              </w:rPr>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color w:val="000000"/>
              </w:rPr>
            </w:pPr>
            <w:r>
              <w:rPr>
                <w:color w:val="000000"/>
              </w:rPr>
              <w:t>Film</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 </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2</w:t>
            </w:r>
          </w:p>
        </w:tc>
      </w:tr>
      <w:tr>
        <w:trPr/>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color w:val="000000"/>
              </w:rPr>
            </w:pPr>
            <w:r>
              <w:rPr>
                <w:color w:val="000000"/>
              </w:rPr>
              <w:t>3. Ton</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pPr>
            <w:r>
              <w:rPr>
                <w:color w:val="000000"/>
              </w:rPr>
              <w:t>Tonbandaufnahmen</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 </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2</w:t>
            </w:r>
          </w:p>
        </w:tc>
      </w:tr>
      <w:tr>
        <w:trPr/>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pPr>
            <w:r>
              <w:rPr>
                <w:color w:val="000000"/>
              </w:rPr>
              <w:t>4. Vermischtes</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center"/>
              <w:rPr>
                <w:color w:val="000000"/>
              </w:rPr>
            </w:pPr>
            <w:r>
              <w:rPr>
                <w:color w:val="000000"/>
              </w:rPr>
              <w:t> </w:t>
            </w:r>
          </w:p>
        </w:tc>
        <w:tc>
          <w:tcPr>
            <w:tcW w:w="3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rPr>
                <w:color w:val="000000"/>
              </w:rPr>
            </w:pPr>
            <w:r>
              <w:rPr>
                <w:color w:val="000000"/>
              </w:rPr>
              <w:t> </w:t>
            </w:r>
          </w:p>
        </w:tc>
        <w:tc>
          <w:tcPr>
            <w:tcW w:w="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before="0" w:after="0"/>
              <w:ind w:left="357" w:hanging="357"/>
              <w:jc w:val="right"/>
              <w:rPr>
                <w:color w:val="000000"/>
              </w:rPr>
            </w:pPr>
            <w:r>
              <w:rPr>
                <w:color w:val="000000"/>
              </w:rPr>
              <w:t>1</w:t>
            </w:r>
          </w:p>
        </w:tc>
      </w:tr>
    </w:tbl>
    <w:p>
      <w:pPr>
        <w:pStyle w:val="Blockquote"/>
        <w:jc w:val="center"/>
        <w:rPr>
          <w:color w:val="000000"/>
        </w:rPr>
      </w:pPr>
      <w:r>
        <w:rPr>
          <w:color w:val="000000"/>
        </w:rPr>
      </w:r>
    </w:p>
    <w:p>
      <w:pPr>
        <w:pStyle w:val="Blockquote"/>
        <w:rPr/>
      </w:pPr>
      <w:r>
        <w:rPr>
          <w:color w:val="000000"/>
        </w:rPr>
        <w:t>Auf die Tendenz zur Einbeziehung von Beständen, die sich auf mehrere Institutionen verteilen, wurde bereits hingewiesen. Bei einer Auszählung der untersuchten Projekte zeigt sich, daß sich zwar 39 Unternehmungen auf Material beschränken, welches sie auch selber vollständig besitzen, daß aber immerhin 25 Projekte auf Beständen beruhen, die über die antragstellende Institution hinausgehen und teilweise nicht nur eine zweite sondern eine ganze Reihe von Einrichtungen umfassen, die mehr oder weniger eng in die Arbeiten eingebunden sind. Acht Projekte beschränken sich in einer ersten Phase auf eigenes Material, planen aber anschließend auch fremde Bestände mit einzubeziehen, die thematisch in den gleichen Bearbeitungsbereich fallen. Da in der Regel für einen Bestand je nach speziellen Anforderungen des Themas oder des Materials ein eigenes Verfahren zur Erschließung entwickelt wird, ist dessen anschließende Übertragung auf weitere Dokumente nur naheliegend.</w:t>
      </w:r>
    </w:p>
    <w:p>
      <w:pPr>
        <w:pStyle w:val="Blockquote"/>
        <w:rPr/>
      </w:pPr>
      <w:r>
        <w:rPr>
          <w:color w:val="000000"/>
        </w:rPr>
        <w:t>Die Bestände lassen sich auch nach ihrem "Geschichtszeitraum" differenzieren, worunter jene Zeit verstanden werden kann, über die das Material spricht und nicht jene, in der es entstanden ist. Bis auf wenige Ausnahmen sind die beiden Zeiträume aber ohnehin identisch. Hier zeigt sich ein Schwerpunkt in der frühen Neuzeit und der Neuzeit, wobei Material des 20. Jahrhunderts zwar ebenfalls stark vertreten, im Vergleich zum Vorhandenen und zum zu erwartenden Interesse des Publikums aber unterrepräsentiert scheint. Die Gründe für die Verteilung dürften für die früheren Perioden in der dünneren Überlieferung liegen, während für das 20. Jahrhundert eine ganze Reihe von Gründen zu geringerer Beachtung führen: Hier spielt der Bestandsschutz eine weniger gewichtige Rolle, die optische Informationsebene ist oft nicht in gleichem Maße relevant, und die Bestände sind vielfach bereits erschlossen. Tabellarisch zusammengefaßt ergibt sich folgende Verteilung</w:t>
      </w:r>
      <w:r>
        <w:fldChar w:fldCharType="begin"/>
      </w:r>
      <w:r>
        <w:rPr>
          <w:rStyle w:val="InternetLink"/>
        </w:rPr>
        <w:instrText xml:space="preserve"> HYPERLINK "../in/text2noten.htm" \l "zeiträume"</w:instrText>
      </w:r>
      <w:r>
        <w:rPr>
          <w:rStyle w:val="InternetLink"/>
        </w:rPr>
        <w:fldChar w:fldCharType="separate"/>
      </w:r>
      <w:r>
        <w:rPr>
          <w:rStyle w:val="InternetLink"/>
        </w:rPr>
        <w:t>(24)</w:t>
      </w:r>
      <w:r>
        <w:rPr>
          <w:rStyle w:val="InternetLink"/>
        </w:rPr>
        <w:fldChar w:fldCharType="end"/>
      </w:r>
      <w:r>
        <w:rPr>
          <w:color w:val="000000"/>
        </w:rPr>
        <w:t>:</w:t>
      </w:r>
    </w:p>
    <w:p>
      <w:pPr>
        <w:pStyle w:val="Blockquote"/>
        <w:rPr>
          <w:color w:val="000000"/>
        </w:rPr>
      </w:pPr>
      <w:r>
        <w:rPr>
          <w:color w:val="000000"/>
        </w:rPr>
      </w:r>
    </w:p>
    <w:tbl>
      <w:tblPr>
        <w:tblW w:w="7372" w:type="dxa"/>
        <w:jc w:val="center"/>
        <w:tblInd w:w="0" w:type="dxa"/>
        <w:tblLayout w:type="fixed"/>
        <w:tblCellMar>
          <w:top w:w="0" w:type="dxa"/>
          <w:left w:w="0" w:type="dxa"/>
          <w:bottom w:w="0" w:type="dxa"/>
          <w:right w:w="0" w:type="dxa"/>
        </w:tblCellMar>
      </w:tblPr>
      <w:tblGrid>
        <w:gridCol w:w="6238"/>
        <w:gridCol w:w="1134"/>
      </w:tblGrid>
      <w:tr>
        <w:trPr/>
        <w:tc>
          <w:tcPr>
            <w:tcW w:w="6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pPr>
            <w:r>
              <w:rPr>
                <w:color w:val="000000"/>
              </w:rPr>
              <w:t xml:space="preserve">Ohne spezifischen Geschichtszeitraum oder umfassend: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right"/>
              <w:rPr>
                <w:color w:val="000000"/>
              </w:rPr>
            </w:pPr>
            <w:r>
              <w:rPr>
                <w:color w:val="000000"/>
              </w:rPr>
              <w:t>2</w:t>
            </w:r>
          </w:p>
        </w:tc>
      </w:tr>
      <w:tr>
        <w:trPr/>
        <w:tc>
          <w:tcPr>
            <w:tcW w:w="6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Antik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right"/>
              <w:rPr>
                <w:color w:val="000000"/>
              </w:rPr>
            </w:pPr>
            <w:r>
              <w:rPr>
                <w:color w:val="000000"/>
              </w:rPr>
              <w:t>4</w:t>
            </w:r>
          </w:p>
        </w:tc>
      </w:tr>
      <w:tr>
        <w:trPr/>
        <w:tc>
          <w:tcPr>
            <w:tcW w:w="6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Mittelal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right"/>
              <w:rPr>
                <w:color w:val="000000"/>
              </w:rPr>
            </w:pPr>
            <w:r>
              <w:rPr>
                <w:color w:val="000000"/>
              </w:rPr>
              <w:t>11</w:t>
            </w:r>
          </w:p>
        </w:tc>
      </w:tr>
      <w:tr>
        <w:trPr/>
        <w:tc>
          <w:tcPr>
            <w:tcW w:w="6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xml:space="preserve">16./17. Jahrhunder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right"/>
              <w:rPr>
                <w:color w:val="000000"/>
              </w:rPr>
            </w:pPr>
            <w:r>
              <w:rPr>
                <w:color w:val="000000"/>
              </w:rPr>
              <w:t>10</w:t>
            </w:r>
          </w:p>
        </w:tc>
      </w:tr>
      <w:tr>
        <w:trPr/>
        <w:tc>
          <w:tcPr>
            <w:tcW w:w="6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17./18. Jahrhunder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right"/>
              <w:rPr>
                <w:color w:val="000000"/>
              </w:rPr>
            </w:pPr>
            <w:r>
              <w:rPr>
                <w:color w:val="000000"/>
              </w:rPr>
              <w:t>26</w:t>
            </w:r>
          </w:p>
        </w:tc>
      </w:tr>
      <w:tr>
        <w:trPr/>
        <w:tc>
          <w:tcPr>
            <w:tcW w:w="6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20. Jahrhunder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right"/>
              <w:rPr>
                <w:color w:val="000000"/>
              </w:rPr>
            </w:pPr>
            <w:r>
              <w:rPr>
                <w:color w:val="000000"/>
              </w:rPr>
              <w:t>18</w:t>
            </w:r>
          </w:p>
        </w:tc>
      </w:tr>
    </w:tbl>
    <w:p>
      <w:pPr>
        <w:pStyle w:val="Blockquote"/>
        <w:jc w:val="center"/>
        <w:rPr>
          <w:color w:val="000000"/>
        </w:rPr>
      </w:pPr>
      <w:r>
        <w:rPr>
          <w:color w:val="000000"/>
        </w:rPr>
      </w:r>
    </w:p>
    <w:p>
      <w:pPr>
        <w:pStyle w:val="Blockquote"/>
        <w:rPr>
          <w:color w:val="000000"/>
        </w:rPr>
      </w:pPr>
      <w:r>
        <w:rPr>
          <w:color w:val="000000"/>
        </w:rPr>
      </w:r>
    </w:p>
    <w:p>
      <w:pPr>
        <w:pStyle w:val="Heading4"/>
        <w:ind w:left="567" w:firstLine="1134"/>
        <w:rPr/>
      </w:pPr>
      <w:bookmarkStart w:id="20" w:name="__RefHeading___Toc449406881"/>
      <w:bookmarkEnd w:id="20"/>
      <w:r>
        <w:rPr>
          <w:color w:val="000000"/>
        </w:rPr>
        <w:t>2.2.2. Auswahl</w:t>
      </w:r>
    </w:p>
    <w:p>
      <w:pPr>
        <w:pStyle w:val="Blockquote"/>
        <w:rPr/>
      </w:pPr>
      <w:r>
        <w:rPr>
          <w:color w:val="000000"/>
        </w:rPr>
        <w:t>Nach welchen Kriterien wurden und werden Bestände für aktuelle Projekte der digitalen Bestandserschließung ausgewählt? Da fast alle Vorhaben auf eine externe Förderung abzielen, spielen hier die Vorgaben der fördernden Einrichtungen eine maßgebliche Rolle. Wäre dies nicht der Fall, so wäre zu vermuten, daß entweder die Nachfrage der Benutzer, der Wunsch nach möglichst vollständiger und gleichmäßiger Erschließung der eigenen Bestände oder spezielle wissenschaftliche Fragestellungen begründend für Erschließungsmaßnahmen wären. In der Praxis der notwendigen Antragstellung werden diese Motive mit weiteren Parametern verknüpft, die von den Fördereinrichtungen mehr oder weniger "gefordert" werden. Im Falle der kaum wahrgenommenen staatlichen Programme war zu sehen, daß nicht unbedingt alle Parameter "angenommen" werden. Bei den beiden wichtigen Förderschwerpunkten von DFG und VW-Stiftung zeigt sich diese Verknüpfung bei einem Blick auf die Projektbeschreibungen und die Begründung der Bestandsauswahl aber ganz deutlich.</w:t>
      </w:r>
    </w:p>
    <w:p>
      <w:pPr>
        <w:pStyle w:val="Blockquote"/>
        <w:rPr/>
      </w:pPr>
      <w:r>
        <w:rPr>
          <w:color w:val="000000"/>
        </w:rPr>
        <w:t>Während es der VW-Stiftung in einem allgemeinen kulturell-wissenschaftlichen Ansatz darum ging, bislang wenig beachtete Bestände einer besseren Wahrnehmung und Nutzung zu öffnen, versucht die DFG das Feld der digitalen Erschließung mit allen ihren Nebeneffekten systematisch zu bereiten. Daß beides zu ähnlichen Ergebnissen führt, liegt an inhärenten Faktoren der neuen Methode "digitale Erschließung". Für die Aspekte der Vorgehensweise, der Beteiligung unterschiedlicher Akteure, der digitalen Repräsentation der Bestände oder der Publikationsweisen wurde oder wird dies an anderer Stelle erläutert. Ähnliche Auswirkungen hat die digitale Bestandserschließung trotz unterschiedlicher Zielsetzungen der Förderprogramme aber auch schon im Bereich der Auswahl der Bestände. Hier geht die "typische" Begründung von der Betonung des einzigartigen Wertes sowie seiner hohen kulturellen und wissenschaftlichen Bedeutung aus und verknüpft sie mit den neuen Möglichkeiten der digitalen Erschließung, die jetzt endlich eine adäquate, zumindest aber deutlich bessere Aufarbeitung möglich machen würde. Dies zielt teilweise auf die physische Gefährdung des Materials, die durch digitale Repräsentation verringert werden soll, häufiger aber auf die besonderen Vorteile digitaler Erschließung, was die bessere Benutzbarkeit auch sehr schwieriger Bestände angeht, die bislang nicht zufriedenstellend erschließbar waren.</w:t>
      </w:r>
    </w:p>
    <w:p>
      <w:pPr>
        <w:pStyle w:val="Blockquote"/>
        <w:rPr/>
      </w:pPr>
      <w:r>
        <w:rPr>
          <w:color w:val="000000"/>
        </w:rPr>
        <w:t>Im Bereich der DFG kommt noch der Versuch hinzu, das Arbeitsgebiet in systematischer Weise zu entwickeln. Die bereits erwähnten allgemeinen Argumente werden hier noch durch den ausdrücklichen Wunsch ergänzt, die Kooperation zwischen beständehaltenden Institutionen und Fachwissenschaftlern, aber auch zwischen den bewahrenden Institutionen selbst zu fördern und organisatorische Grundstrukturen der Zusammenarbeit aufzubauen. Zu diesem organisatorischen Aspekt kommt ein technischer. Es besteht das Anliegen, die ganze Breite der möglichen (und möglichst schwierigen) Anforderungen, die sich durch die Quellenbestände ergeben, auf ihre technische Machbarkeit hin auszuloten. Dies reicht von der Digitalisierung von Bild (oder Ton) und Text, über die Frage der Strukturierung und Verwaltung der Metadaten, bis hin zur Publikation der Ergebnisse.</w:t>
      </w:r>
    </w:p>
    <w:p>
      <w:pPr>
        <w:pStyle w:val="Blockquote"/>
        <w:rPr/>
      </w:pPr>
      <w:r>
        <w:rPr>
          <w:color w:val="000000"/>
        </w:rPr>
        <w:t>Alle genannten Gründe zusammengenommen führen in der Summe der Pilotprojekte zu folgendem Bild: Die Bestände sind tendenziell sehr umfangreich, auf jeden Fall aber sehr "ungewöhnlich". Was soll das heißen? Diejenigen Bestandsarten, die traditionell in Bibliotheken und Archiven die normale Erschließungsarbeit bestimmen sind gegenwärtig nicht das Ziel digitaler Erschließungsprojekte. Hier werden statt dessen mit Vorliebe solche Bestände ausgewählt, die bislang eher unbeachtet geblieben sind. Das können z.B. Bestände mit stark bildlichem oder Audio-Charakter oder aber "virtuelle" Bestände sein, die sich erst durch einen thematischen Ansatz ergeben und nicht physisch geschlossen in einer Institution vorliegen. Dies betrifft aber auch den Bereich der "Druckwerke" und Archivalien, die in der Übersichtstabelle noch einen großen Anteil auszumachen scheinen. Dahinter verbergen sich ebenfalls Bestände, die sich durch die oben aufgezählten Besonderheiten auszeichnen. Für Bücher und Periodika bedeutet das z.B., daß sie besonders alt, selten, physisch gefährdet oder verstreut lagernd und schwer erreichbar sind. Außerdem sind es tendenziell "komplexe" Bestände, was auch für die "vermischten" Archivalien gilt, bei denen eben oft ihre Vermischtheit die spezielle Anforderung bildet, die sie zum Versuchsobjekt neuartiger Erschließungsformen qualifiziert. Dazu kommt, daß es Bestände sind, die - zumindest im Bereich der DFG-Projekte - besondere technische Schwierigkeiten aufwerfen, sei es, daß sie einfachen Scanning-Verfahren nicht zugänglich sind, sei es, daß spezielle Verfahren der Verwaltung der beschreibenden Daten erst entwickelt werden müssen oder sich besondere Aufgaben für eine komplexe Organisation der Projekte (z.B. im Sinne einer verteilten Erschließung oder Bereitstellung) ergeben. Insgesamt spielt für das Projektspektrum die Diversifikation der Bestände neben ihren besonderen methodischen und technischen Anforderungen eine große Rolle. Dies mag an inhärenten Faktoren der neuen Verfahren liegen, an der Auswahl der DFG, der VW-Stiftung oder anderer Förderer oder aber daran, daß man mit "exotischen" Projekten eher eine Nische der Aufmerksamkeit zu finden hofft. Die Unterschiedlichkeit der Bestände ist im Sinne einer "Pilotphase" des Arbeitsgebietes sicher positiv zu bewerten, während die Fokussierung auf technische Aspekte, besonders im Bereich der digitalen Abbildung und die eher schwache Orientierung am Benutzer kritische Fragen offen läßt.</w:t>
      </w:r>
    </w:p>
    <w:p>
      <w:pPr>
        <w:pStyle w:val="Blockquote"/>
        <w:rPr>
          <w:color w:val="000000"/>
        </w:rPr>
      </w:pPr>
      <w:r>
        <w:rPr>
          <w:color w:val="000000"/>
        </w:rPr>
        <w:t>Für die Bestandsauswahl ergibt sich ein ambivalentes Fazit. Einerseits ist es irritierend, daß Bestände erschlossen werden, scheinbar weil sie inhaltlich und technisch anspruchsvoll sind und nicht, weil sie in besonderem Maße gebraucht und nachgefragt werden, obwohl doch mit den neuen Verfahren Benutzung und Nachfrage stimuliert werden sollen. Andererseits liegt genau in diesem letzten Punkt ein weiterer Ansatz zur Erklärung und Rechtfertigung: Es werden Bestände ausgewählt, die bislang kaum genutzt wurden, eben weil sie so schwer zu erschließen waren, und bei denen man deshalb den deutlichsten Gewinn für den Benutzer erzielen und ihn so auch am ehesten zu neuen Nutzungsformen hinführen zu können hofft.</w:t>
      </w:r>
    </w:p>
    <w:p>
      <w:pPr>
        <w:pStyle w:val="Blockquote"/>
        <w:rPr>
          <w:color w:val="000000"/>
        </w:rPr>
      </w:pPr>
      <w:r>
        <w:rPr>
          <w:color w:val="000000"/>
        </w:rPr>
      </w:r>
    </w:p>
    <w:p>
      <w:pPr>
        <w:pStyle w:val="Heading4"/>
        <w:ind w:left="567" w:firstLine="1134"/>
        <w:rPr/>
      </w:pPr>
      <w:bookmarkStart w:id="21" w:name="__RefHeading___Toc449406882"/>
      <w:r>
        <w:rPr>
          <w:color w:val="000000"/>
        </w:rPr>
        <w:t>2.2.3. Umfang</w:t>
      </w:r>
      <w:bookmarkEnd w:id="21"/>
      <w:r>
        <w:rPr>
          <w:color w:val="000000"/>
        </w:rPr>
        <w:t xml:space="preserve"> </w:t>
      </w:r>
    </w:p>
    <w:p>
      <w:pPr>
        <w:pStyle w:val="Blockquote"/>
        <w:rPr/>
      </w:pPr>
      <w:r>
        <w:rPr>
          <w:color w:val="000000"/>
        </w:rPr>
        <w:t>Gegenstand derzeit laufender Erschließungsprojekte sind äußerst umfangreiche Bestände. In der Minderheit sind es Projekte, die nur an einer kleinen Auswahl eines Bestandes die Durchführbarkeit erproben. In der Regel zielen sie auf erhebliche Massen an Material, die schon mit herkömmlichen Verfahren einen großen Arbeitsaufwand bedeutet hätten, wegen der tendenziell tieferen Erschließung nun aber noch größere Anforderungen mit sich bringen. Zu nennen sind z.B. Projekte mit 40.000 orientalischen Handschriftenfragmenten, 100 laufenden Metern Archivmaterial, 150.000 Druckseiten Musiknotation, 250.000 Seiten aus Zeitschriften des 18./19. Jahrhunderts, 500 Stunden Tonbandaufnahmen, 290.000 Filmmetern, 2,5 Millionen Belegzetteln, 1,25 Millionen gedruckten Seiten zu einem bestimmten thematischen Bereich oder 1,3 Millionen Fotografien</w:t>
      </w:r>
      <w:r>
        <w:fldChar w:fldCharType="begin"/>
      </w:r>
      <w:r>
        <w:rPr>
          <w:rStyle w:val="InternetLink"/>
        </w:rPr>
        <w:instrText xml:space="preserve"> HYPERLINK "../in/text2noten.htm" \l "masse2"</w:instrText>
      </w:r>
      <w:r>
        <w:rPr>
          <w:rStyle w:val="InternetLink"/>
        </w:rPr>
        <w:fldChar w:fldCharType="separate"/>
      </w:r>
      <w:r>
        <w:rPr>
          <w:rStyle w:val="InternetLink"/>
        </w:rPr>
        <w:t>(25)</w:t>
      </w:r>
      <w:r>
        <w:rPr>
          <w:rStyle w:val="InternetLink"/>
        </w:rPr>
        <w:fldChar w:fldCharType="end"/>
      </w:r>
      <w:r>
        <w:rPr>
          <w:color w:val="000000"/>
        </w:rPr>
        <w:t>.</w:t>
      </w:r>
    </w:p>
    <w:p>
      <w:pPr>
        <w:pStyle w:val="Blockquote"/>
        <w:rPr/>
      </w:pPr>
      <w:r>
        <w:rPr>
          <w:color w:val="000000"/>
        </w:rPr>
        <w:t>Dies mag auf den ersten Blick verwundern, könnte man doch annehmen, daß es in einer Phase der Entwicklung und Erprobung eher darum ginge, an überschaubarem Material in relativ kurzer Zeit einzelne Erschließungsverfahren auszuloten, deren Ergebnisse dann auf andere Vorhaben "hochgerechnet" werden könnten. Wieso ist in vielen Fällen, wo gerade der enorme Umfang des Materials die Durchführung erschweren dürfte, das Gegenteil zu beobachten? Man kann vier Faktoren unterscheiden, von denen aber einer der wesentliche sein dürfte.</w:t>
      </w:r>
    </w:p>
    <w:p>
      <w:pPr>
        <w:pStyle w:val="Blockquote"/>
        <w:numPr>
          <w:ilvl w:val="0"/>
          <w:numId w:val="10"/>
        </w:numPr>
        <w:ind w:left="357" w:right="340" w:hanging="357"/>
        <w:rPr/>
      </w:pPr>
      <w:r>
        <w:rPr>
          <w:color w:val="000000"/>
        </w:rPr>
        <w:t xml:space="preserve">Zunächst impliziert der Gedanke des "Bestandes", daß es sich um eine große Menge an Dokumenten handelt. Will man digitale Verfahren hier ernsthaft entwickeln und ihre Praxistauglichkeit unter Beweis stellen, so muß man auch realistische Szenarien wählen, das heißt Mengen, mit denen man es jenseits der Pilotprojekte auch zu tun haben wird. Wenn hier bereits am Anfang Vorhaben aus dem "oberen Machbarkeitsbereich" ausgewählt werden, so folgt dies der Vorstellung, daß wissenschaftliche Projekte auch der Erforschung von Neuland dienen und hier für eine Absicherung für spätere, dann vielleicht gar nicht so anspruchsvolle Vorhaben sorgen sollen. </w:t>
      </w:r>
    </w:p>
    <w:p>
      <w:pPr>
        <w:pStyle w:val="Blockquote"/>
        <w:numPr>
          <w:ilvl w:val="0"/>
          <w:numId w:val="10"/>
        </w:numPr>
        <w:ind w:left="357" w:right="340" w:hanging="357"/>
        <w:rPr/>
      </w:pPr>
      <w:r>
        <w:rPr>
          <w:color w:val="000000"/>
        </w:rPr>
        <w:t xml:space="preserve">Hinsichtlich der externen Geldgeber scheint es oft eine gewisse Förderungsschwelle zu geben, die erreicht werden muß. Was die erschließende Institution ohnehin mit eigenen Mitteln durchführen könnte, kann sie nicht zum Gegenstand eines Förderantrages machen. Der eigene Rahmen muß schon aus diesem Grunde gesprengt werden. Hinzu kommt, daß für die Fördereinrichtungen ein Erschließungsprojekt als eigenständiges, innovatives und ggf. auch öffentlich wirksames Vorhaben erkennbar sein muß, das auf keinem anderen Wege, als durch ihre zusätzliche Finanzierung durchzuführen wäre. Da es z.B. der DFG unter anderem um die Untersuchung der Durchführbarkeit umfangreicher Digitalisierungskampagnen geht, werden diese folglich auch beantragt. </w:t>
      </w:r>
    </w:p>
    <w:p>
      <w:pPr>
        <w:pStyle w:val="Blockquote"/>
        <w:numPr>
          <w:ilvl w:val="0"/>
          <w:numId w:val="10"/>
        </w:numPr>
        <w:ind w:left="357" w:right="340" w:hanging="357"/>
        <w:rPr/>
      </w:pPr>
      <w:r>
        <w:rPr>
          <w:color w:val="000000"/>
        </w:rPr>
        <w:t xml:space="preserve">Die Konzeption digitaler Erschließungsvorhaben steht in Zusammenhang mit der erwarteten Benutzung. Es ist zu vermuten, daß sich auch die Nutzungs- und Auswertungsverfahren durch die neuen technischen und methodischen Möglichkeiten verändern werden und unter anderem eine Tendenz zur Einbeziehung größerer Materialmengen in unterschiedlichen medialen Darbietungsformen entwickeln werden.Während für traditionelle Forschungsstrategien die traditionellen Erschließungsverfahren teilweise noch hinreichend sein mögen, erfordern andere Untersuchungsmethoden oder Fragestellungen eine digitale Erschließung, die auch die ganze Breite des Materials umfaßt. </w:t>
      </w:r>
    </w:p>
    <w:p>
      <w:pPr>
        <w:pStyle w:val="Blockquote"/>
        <w:numPr>
          <w:ilvl w:val="0"/>
          <w:numId w:val="10"/>
        </w:numPr>
        <w:ind w:left="357" w:right="340" w:hanging="357"/>
        <w:rPr/>
      </w:pPr>
      <w:r>
        <w:rPr>
          <w:color w:val="000000"/>
        </w:rPr>
        <w:t>Der entscheidende Punkt scheint zu sein, daß Projekte zur digitalen Bestandserschließung in dieser Phase der Entwicklung eine "kritische Masse" erreichen müssen, bezogen auf die Wahrnehmung der Öffentlichkeit im allgemeinen, wie des potentiellen Nutzers im besonderen. Mit der erstmaligen Benutzung digitaler Bestände ist zunächst ein Umstellungs- und Einarbeitungsaufwand verbunden, der nur dann geleistet wird, wenn es entweder keine Alternative zur Benutzung des digitalen Bestandes gibt, ein signifikanter Gewinn an Ergebnissen angenommen wird oder eine effizientere Auswertung möglich ist. Nur wenn ein umfangreicher Bestand zu einem bestimmten Themenbereich komplett digitalisiert und erschlossen vorliegt, ist zu hoffen, daß die entsprechende Forschung die Mühe auf sich nehmen wird, die neuen Benutzungs- und Auswertungsverfahren zu erlernen. Da die untersuchten Projekte sich - aus verschiedenen Gründen - nicht im "mainstream" der traditionellen Fragestellungen befinden, besteht außerdem die Notwendigkeit, überhaupt auf die Existenz des Bestandes und seiner digitalen Verfügbarkeit aufmerksam zu machen. Auch dies geschieht am ehesten durch spektakuläre Vorhaben, mit neuen Verfahren und beeindruckenden Mengen erschlossenen Materials</w:t>
      </w:r>
      <w:r>
        <w:fldChar w:fldCharType="begin"/>
      </w:r>
      <w:r>
        <w:rPr>
          <w:rStyle w:val="InternetLink"/>
        </w:rPr>
        <w:instrText xml:space="preserve"> HYPERLINK "../in/text2noten.htm" \l "masse"</w:instrText>
      </w:r>
      <w:r>
        <w:rPr>
          <w:rStyle w:val="InternetLink"/>
        </w:rPr>
        <w:fldChar w:fldCharType="separate"/>
      </w:r>
      <w:r>
        <w:rPr>
          <w:rStyle w:val="InternetLink"/>
        </w:rPr>
        <w:t>(26)</w:t>
      </w:r>
      <w:r>
        <w:rPr>
          <w:rStyle w:val="InternetLink"/>
        </w:rPr>
        <w:fldChar w:fldCharType="end"/>
      </w:r>
      <w:r>
        <w:rPr>
          <w:color w:val="000000"/>
        </w:rPr>
        <w:t xml:space="preserve">. </w:t>
      </w:r>
    </w:p>
    <w:p>
      <w:pPr>
        <w:pStyle w:val="Blockquote"/>
        <w:rPr>
          <w:color w:val="000000"/>
        </w:rPr>
      </w:pPr>
      <w:r>
        <w:rPr>
          <w:color w:val="000000"/>
        </w:rPr>
      </w:r>
    </w:p>
    <w:p>
      <w:pPr>
        <w:pStyle w:val="Heading3"/>
        <w:ind w:left="567" w:firstLine="567"/>
        <w:rPr/>
      </w:pPr>
      <w:bookmarkStart w:id="22" w:name="__RefHeading___Toc449406883"/>
      <w:r>
        <w:rPr>
          <w:color w:val="000000"/>
        </w:rPr>
        <w:t>2.3. Bestandsrepräsentation</w:t>
      </w:r>
      <w:bookmarkEnd w:id="22"/>
      <w:r>
        <w:rPr>
          <w:color w:val="000000"/>
        </w:rPr>
        <w:t xml:space="preserve"> </w:t>
      </w:r>
    </w:p>
    <w:p>
      <w:pPr>
        <w:pStyle w:val="Blockquote"/>
        <w:rPr/>
      </w:pPr>
      <w:r>
        <w:rPr>
          <w:color w:val="000000"/>
        </w:rPr>
        <w:t>Digitale Bestandserschließung läßt sich unterteilen in die Erschließung im engeren Sinne, womit die Erstellung von beschreibenden Daten (Metadaten) gemeint ist, und in die digitale Abbildung des zu erschließenden Bestandes. Diese läßt sich wiederum differenzieren in eine unmittelbare Digitalisierung von Bild und Ton und in die Herstellung eines elektronischen Textes. Diese Beschreibung sollte alle möglichen Arten von Beständen umfassen, es kann aber sein, daß ein Text keine oder keine relevante optische Gestalt hat oder daß eine Bestandsart nicht in einen Text überführt werden kann. Das erstere ist bei bereits elektronisch entstandenen Texten der Fall oder bei solchen, bei denen die Form der bisherigen Darstellung unwesentlich ist. Das letztere gilt z.B. für Bilder oder Realien. "Digitalisieren" lassen sich in diesem Sinne aber zunächst alle Arten von Quellenmaterial: nicht nur Texte und Bilder, sondern auch Audio-Dokumente und Realien. Bei Textinformationen führt der Begriff der "Digitalisierung" zu Verwirrung, weil unklar sein kann, ob damit die Wiedergabe der optischen Information oder der textlichen Information gemeint ist. Ich verwende den Begriff der Digitalisierung nicht für textliche Informationen, sondern spreche dort lieber von "elektronischen Texten", die ich nochmals von einer Untergruppe der "digitalen Texten" abhebe, mit denen ich elektronische Texte bezeichne, die zusätzliche Struktur- oder Format-Informationen beinhalten. Was hier "digitale Repräsentation" oder "digitale Abbildung" heißt, wird von der DFG "Konversion" genannt. Ich halte den Begriff nicht für geeignet, da hier keine "Umwandlung" stattfindet, sondern einem realen Bestand ein virtuelles Abbild zur Seite gestellt wird, das den Bestand nicht ersetzen kann und weder form- noch inhaltsgleich zu ihm ist. Die digitale Abbildung bedeutet in jedem Fall einen Informationsverlust gegenüber dem Original, kann dieses aber repräsentieren und Baustein zu einer umfassenden Erschließung sein, die letztlich einen Informationsgewinn gegenüber dem Original bedeuten kann.</w:t>
      </w:r>
    </w:p>
    <w:p>
      <w:pPr>
        <w:pStyle w:val="Blockquote"/>
        <w:rPr/>
      </w:pPr>
      <w:r>
        <w:rPr>
          <w:color w:val="000000"/>
        </w:rPr>
        <w:t>Warum wird überhaupt - in fast jedem Fall - ein digitales Abbild geschaffen? Zum Teil beantwortet sich diese Frage aus den bereits vorher geschilderten Motiven zur Durchführung digitaler Bestandserschließungen. Der Bestand wird als Abbildung direkt mit den erschließenden Informationen verknüpft, um eine leichtere und bessere Benutzbarkeit zu ermöglichen. Dazu kommt, daß die digitale Repräsentation zur weiteren Erschließung beitragen soll. Sie ist sowohl zusätzliche Information, als auch Hilfsmittel für effiziente Erschließungsarbeiten. Daß sie eine so große Rolle spielt, liegt aber nicht zuletzt auch an den veränderten technischen Möglichkeiten. Hier kommt sie den spezifischen Fähigkeiten digitaler Erschließung und Publikation entgegen, stellt einen signifikanten Mehrwert gegenüber den traditionellen Formen dar und bietet ganz neue Chancen, ein Publikum zu erreichen. Dies gilt für beide Schritte: die digitale Abbildung und die Herstellung elektronischer oder digitaler Texte. In der Regel folgen beide aufeinander, weil die Bilddigitalisierung technisch weniger anspruchsvoll ist und weil sie oft als Grundlage und Voraussetzung einer Texterstellung dient.</w:t>
      </w:r>
    </w:p>
    <w:p>
      <w:pPr>
        <w:pStyle w:val="Blockquote"/>
        <w:rPr>
          <w:color w:val="000000"/>
        </w:rPr>
      </w:pPr>
      <w:r>
        <w:rPr>
          <w:color w:val="000000"/>
        </w:rPr>
      </w:r>
    </w:p>
    <w:p>
      <w:pPr>
        <w:pStyle w:val="Heading4"/>
        <w:ind w:left="567" w:firstLine="1134"/>
        <w:rPr/>
      </w:pPr>
      <w:bookmarkStart w:id="23" w:name="__RefHeading___Toc449406884"/>
      <w:bookmarkEnd w:id="23"/>
      <w:r>
        <w:rPr>
          <w:color w:val="000000"/>
        </w:rPr>
        <w:t>2.3.1. Digitale "Abbildung" des Bestandes</w:t>
      </w:r>
    </w:p>
    <w:p>
      <w:pPr>
        <w:pStyle w:val="Blockquote"/>
        <w:rPr/>
      </w:pPr>
      <w:r>
        <w:rPr>
          <w:color w:val="000000"/>
        </w:rPr>
        <w:t>Im Bereich der digitalen Repräsentation eines Bestandes kann insofern von einem Aspekt der Tiefe gesprochen werden, als daß nicht immer das einzelne Dokument zur Gänze gescannt wird. Bezogen auf das einzelne Objekt ist deshalb Teildigitalisierung und Volldigitalisierung zu unterscheiden, wobei die Teildigitalisierung in der Praxis nur sehr selten vorkommt, weil Digitalisierungsprojekte ohnehin so aufwendig sind, daß man in der Regel auch gleich den ganzen Bestand abbildet und hier nicht auf die Gefahr hin differenziert, daß man den Rest irgendwann dann doch nachdigitalisieren muß. Ebenso werden, wenn schon eine Scanning-Kampagne durchgeführt wird, normalerweise auch alle Dokumente erfaßt und nicht nur eine Auswahl. Eine interessante Ausnahme bilden Projekte, welche zunächst nur eine Erschließung im engeren Sinne durchführen und die Digitalisierung erst auf Anforderung des Benutzers vornehmen. Von "Tiefe" der Abbildung könnte man auch hinsichtlich der Qualität der Digitalisierung, also hinsichtlich Auflösung und Farbtiefe sprechen. Einige Erschließungsprojekte differenzieren hier je nach dem Objekt, indem sie z.B. Textpassagen in niedrigerer Auflösung abbilden als Illustrationen. Insgesamt ist aber festzustellen, daß die meisten Erschließungsprojekte ihren gesamten Bestand und dabei alle Objekte vollständig und in gleichmäßiger Qualität abbilden.</w:t>
      </w:r>
    </w:p>
    <w:p>
      <w:pPr>
        <w:pStyle w:val="Blockquote"/>
        <w:rPr>
          <w:color w:val="000000"/>
        </w:rPr>
      </w:pPr>
      <w:r>
        <w:rPr>
          <w:color w:val="000000"/>
        </w:rPr>
      </w:r>
    </w:p>
    <w:p>
      <w:pPr>
        <w:pStyle w:val="Heading5"/>
        <w:ind w:left="567" w:firstLine="1701"/>
        <w:rPr/>
      </w:pPr>
      <w:bookmarkStart w:id="24" w:name="__RefHeading___Toc449406885"/>
      <w:bookmarkEnd w:id="24"/>
      <w:r>
        <w:rPr/>
        <w:t>2.3.1.1. Auflösung und Farbtiefe</w:t>
      </w:r>
    </w:p>
    <w:p>
      <w:pPr>
        <w:pStyle w:val="Normal"/>
        <w:rPr/>
      </w:pPr>
      <w:r>
        <w:rPr>
          <w:color w:val="000000"/>
        </w:rPr>
        <w:t>Der Begriff der "Auflösung" verweist darauf, daß optische Informationen bei der digitalen Abbildung in einzelne Bildpunkte (pixel) zerlegt werden. Die Menge dieser Bildpunkte kann angegeben werden durch Punkte auf der x-Achse multipliziert mit den Punkten auf der y-Achse, wie dies z.B. bei der Auflösung von Computermonitoren (z.B. 1024*768) der Fall ist. Sie kann aber auch als Anzahl von Pixel pro Flächen- oder Längeneinheit angegeben werden, wobei meistens das Maß "dpi" (dots per inch) benutzt wird. Hier ist das Problem der Bezugsgröße zu beachten! Die 2700 dpi eines Dia-Scanners beziehen sich auf die Größe des Dias. Auch bei den Ausgabemedien Monitor und Drucker sinkt die dpi-Zahl der Abbildung mit steigender Auflösung der Medien (oder die Abbildung wird kleiner). Den besten fixen Bezugsrahmen bietet für den Bereich der digitalen Erschließung deshalb das Originaldokument. 2400*3450pixel, bezogen auf eine Vorlage im Format DINA4 ergäben so z.B. eine Auflösung von etwa 300dpi.</w:t>
      </w:r>
    </w:p>
    <w:p>
      <w:pPr>
        <w:pStyle w:val="Normal"/>
        <w:rPr/>
      </w:pPr>
      <w:r>
        <w:rPr>
          <w:color w:val="000000"/>
        </w:rPr>
        <w:t>Der Begriff der "Farbtiefe" verweist auf die Verwendung eines bestimmten technischen Formats und die mit ihm verbundene Anzahl der maximal möglichen verschiedenen Farben oder Graustufen. Eine Wiedergabe in schwarz/weiß wird als "1bit-Tiefe" oder als "bitonal" bezeichnet, weil die "Farbe" jedes Bildpunktes mit "0" oder "1" codiert werden kann. Die üblichen Maße für Graustufen sind dann 16 oder 256 verschiedene Töne. Für Farbabbildungen sind unterschiedliche Codierungssysteme (RGB, True Color etc.) gebräuchlich, die jeweils z.B. 16, 256 (8bit), rund 64.000 (16bit) oder 16 Millionen (24bit) Farben zulassen. Hier ist mit Farbtiefe die unterschiedliche Menge der darstellbaren Farben bzw. die nötigen bits zu ihrer Codierung gemeint.</w:t>
      </w:r>
    </w:p>
    <w:p>
      <w:pPr>
        <w:pStyle w:val="Normal"/>
        <w:rPr/>
      </w:pPr>
      <w:r>
        <w:rPr>
          <w:color w:val="000000"/>
        </w:rPr>
        <w:t>Mit welcher Genauigkeit wird nun gescannt, in welcher Farbtiefe und was sind jeweils die Gründe dafür?</w:t>
      </w:r>
      <w:r>
        <w:fldChar w:fldCharType="begin"/>
      </w:r>
      <w:r>
        <w:rPr>
          <w:rStyle w:val="InternetLink"/>
        </w:rPr>
        <w:instrText xml:space="preserve"> HYPERLINK "../in/text2noten.htm" \l "technisches"</w:instrText>
      </w:r>
      <w:r>
        <w:rPr>
          <w:rStyle w:val="InternetLink"/>
        </w:rPr>
        <w:fldChar w:fldCharType="separate"/>
      </w:r>
      <w:r>
        <w:rPr>
          <w:rStyle w:val="InternetLink"/>
        </w:rPr>
        <w:t>(27)</w:t>
      </w:r>
      <w:r>
        <w:rPr>
          <w:rStyle w:val="InternetLink"/>
        </w:rPr>
        <w:fldChar w:fldCharType="end"/>
      </w:r>
      <w:r>
        <w:rPr>
          <w:color w:val="000000"/>
        </w:rPr>
        <w:t xml:space="preserve"> Es lassen sich drei Grundpositionen unterscheiden, die in Abhängigkeit von ihren jeweiligen Zielen zu unterschiedlichen Konzeptionen führen können:</w:t>
      </w:r>
    </w:p>
    <w:p>
      <w:pPr>
        <w:pStyle w:val="Normal"/>
        <w:rPr/>
      </w:pPr>
      <w:r>
        <w:rPr>
          <w:color w:val="000000"/>
        </w:rPr>
        <w:t>Es kann bei einem Digitalisierungsprojekt darum gehen, gezielt nur bestimmte Informationen eines Bestandes nutzbar zu machen. In diesem Falle kann eine relativ niedrige Auflösung und eine geringe Farbtiefe, bis hin zu einem bitonalen Scan in reinem schwarz/weiß ausreichen.</w:t>
      </w:r>
    </w:p>
    <w:p>
      <w:pPr>
        <w:pStyle w:val="Normal"/>
        <w:rPr/>
      </w:pPr>
      <w:r>
        <w:rPr>
          <w:color w:val="000000"/>
        </w:rPr>
        <w:t>Oft wird versucht, mit der Digitalisierung ein dem Original funktional gleichwertiges Abbild zu schaffen. Das heißt, der Benutzer soll die Quelle am heimischen Bildschirm in einer Qualität einsehen können, die der Differenzierung seiner eigenen Wahrnehmung entspricht. Anders gesagt: Das Abbild soll in etwa so gut erkennbar und lesbar sein, wie das Original. Da dem Gebrauchskontext digitaler Abbildungen biologische Konstanten zugrunde liegen, führt auch dieser Ansatz zu einer angebbaren Grenze, was die Auflösung und die Farbtiefe angeht</w:t>
      </w:r>
      <w:r>
        <w:fldChar w:fldCharType="begin"/>
      </w:r>
      <w:r>
        <w:rPr>
          <w:rStyle w:val="InternetLink"/>
        </w:rPr>
        <w:instrText xml:space="preserve"> HYPERLINK "../in/text2noten.htm" \l "grenze"</w:instrText>
      </w:r>
      <w:r>
        <w:rPr>
          <w:rStyle w:val="InternetLink"/>
        </w:rPr>
        <w:fldChar w:fldCharType="separate"/>
      </w:r>
      <w:r>
        <w:rPr>
          <w:rStyle w:val="InternetLink"/>
        </w:rPr>
        <w:t>(28)</w:t>
      </w:r>
      <w:r>
        <w:rPr>
          <w:rStyle w:val="InternetLink"/>
        </w:rPr>
        <w:fldChar w:fldCharType="end"/>
      </w:r>
      <w:r>
        <w:rPr>
          <w:color w:val="000000"/>
        </w:rPr>
        <w:t>. Es wird manchmal davon ausgegangen, daß ein Einscannen mit 300-400dpi und einer Farbtiefe von höchstens  64.000 möglichen Farben in diesem Sinne bereits ein "adäquates Abbild" ermöglichen würde.</w:t>
      </w:r>
    </w:p>
    <w:p>
      <w:pPr>
        <w:pStyle w:val="Normal"/>
        <w:rPr/>
      </w:pPr>
      <w:r>
        <w:rPr>
          <w:color w:val="000000"/>
        </w:rPr>
        <w:t>Jede digitale Abbildung bedeutet einen Informationsverlust gegenüber dem Original, wenn man von einer sehr weiten und grundsätzlich nicht vollständig bekannten Menge an unterschiedlichen Erkenntnisinteressen des Benutzers ausgeht, mit denen er an die Bestände herantritt. Diese Einstellung führt zu dem Konzept, den Informationsverlust nach Möglichkeit zu minimieren und in der besten Auflösung und Farbtiefe zu digitalisieren, die technisch realisierbar ist. Das Original soll dadurch so weit wie irgend möglich substituiert werden und es sollen möglichst viele weitere Benutzungs- und Bearbeitungsoptionen erhalten bleiben. Das beginnt beim Ausdruck auf Papier: Was am Bildschirm gut sichtbar ist, ist noch lange nicht in akzeptabler Qualität auszudrucken. Dies betrifft aber auch die Möglichkeit des Vergrößerns von Bilddetails, die bei einer niedrigen Auflösung schnell an ihre Grenzen stößt. Von großer Bedeutung sind die verschiedenen Formen der weiteren Verarbeitung: Ein Text, der für das menschliche Auge gut lesbar ist, muß unter Umständen noch genauer gescannt werden, um gute Ergebnisse bei einer maschinellen Erkennung zu ermöglichen. Das gleiche gilt für automatische Verfahren zur Bildanalyse und Bildverbesserung, die zwar zum größten Teil erst in der Zukunft zu entwickeln sein werden, die man aber nicht jetzt schon ausschließen und unmöglich machen sollte.</w:t>
      </w:r>
    </w:p>
    <w:p>
      <w:pPr>
        <w:pStyle w:val="Normal"/>
        <w:rPr/>
      </w:pPr>
      <w:r>
        <w:rPr>
          <w:color w:val="000000"/>
        </w:rPr>
        <w:t>Grundsätzlich ist festzuhalten, daß eine genauere Digitalisierung mehr Informationen der Quelle abbildet und diese besser nutzbar macht. Dies gilt sowohl für die Auflösung, als auch für die Farbtiefe. Daß beides zusammenhängen kann, verdeutlicht das folgende, sehr häufig vorkommende Beispiel: Bücher und andere Druckwerke sind in der Regel schwarz/weiß, also in bitonaler Farbtiefe hergestellt. Trotzdem ist es fast immer sinnvoll, sie in Graustufen oder sogar in Farbe zu scannen. Graustufen differenzieren das wahrzunehmende Abbild, machen es für Menschen und Maschinen besser erkennbar und können so ein Ersatz für eine höhere Auflösung sein</w:t>
      </w:r>
      <w:r>
        <w:fldChar w:fldCharType="begin"/>
      </w:r>
      <w:r>
        <w:rPr>
          <w:rStyle w:val="InternetLink"/>
        </w:rPr>
        <w:instrText xml:space="preserve"> HYPERLINK "../in/text2noten.htm" \l "ersatz"</w:instrText>
      </w:r>
      <w:r>
        <w:rPr>
          <w:rStyle w:val="InternetLink"/>
        </w:rPr>
        <w:fldChar w:fldCharType="separate"/>
      </w:r>
      <w:r>
        <w:rPr>
          <w:rStyle w:val="InternetLink"/>
        </w:rPr>
        <w:t>(29)</w:t>
      </w:r>
      <w:r>
        <w:rPr>
          <w:rStyle w:val="InternetLink"/>
        </w:rPr>
        <w:fldChar w:fldCharType="end"/>
      </w:r>
      <w:r>
        <w:rPr>
          <w:color w:val="000000"/>
        </w:rPr>
        <w:t>. Dazu kommt wieder das Argument der möglichst getreuen Abbildung des Originals und der weiteren Bearbeitungsmöglichkeiten. Zu der sinnlichen Komponente (die auch ein Informationsträger ist) z.B. alter Bücher gehört, daß sie fleckig und vergilbt sind. Gleichzeitig können spezifische Flecken oder das Durchscheinen der rückseitigen Schrift eines Blattes durch die Identifikation spezieller Farbkanäle bei der maschinellen Verarbeitung oder bei der Bildverbesserung nur dann automatisch berücksichtigt werden, wenn diese Farbkanäle schon beim scannen des Originals aufgenommen wurden.</w:t>
      </w:r>
    </w:p>
    <w:p>
      <w:pPr>
        <w:pStyle w:val="Normal"/>
        <w:rPr/>
      </w:pPr>
      <w:r>
        <w:rPr>
          <w:color w:val="000000"/>
        </w:rPr>
        <w:t>Einige andere Kriterien haben bis vor kurzem manchmal eine Rolle bei der Entscheidung für eine bestimmte Wiedergabequalität gespielt: Die Frage der Digitalisierungskosten, des Speicherbedarfs oder der Datenübertragungszeiten in Computernetzen. Inzwischen sinken die Digitalisierungskosten erheblich, große Speicher werden ebenfalls immer billiger und die Netzleistungen steigen. Dazu kommt die Einsicht, daß inhaltliche Erwägungen in jedem Fall vor temporären technischen Hindernissen Vorrang haben sollten. Es ist zwar nur das umsetzbar, was auch technisch zu realisieren ist - es bringt aber nur wenig Nutzen, heute Dokumentmassen in einer Qualität zu digitalisieren, die morgen den allgemeinen Ansprüchen nicht mehr genügen werden. Das Bewußtsein für dieses Problem ist in fast allen Projekten hoch entwickelt und so werden z.B. die Empfehlungen zu Auflösung und Farbtiefe seitens der DFG-Gremien</w:t>
      </w:r>
      <w:r>
        <w:fldChar w:fldCharType="begin"/>
      </w:r>
      <w:r>
        <w:rPr>
          <w:rStyle w:val="InternetLink"/>
        </w:rPr>
        <w:instrText xml:space="preserve"> HYPERLINK "../in/text2noten.htm" \l "empfehlungen"</w:instrText>
      </w:r>
      <w:r>
        <w:rPr>
          <w:rStyle w:val="InternetLink"/>
        </w:rPr>
        <w:fldChar w:fldCharType="separate"/>
      </w:r>
      <w:r>
        <w:rPr>
          <w:rStyle w:val="InternetLink"/>
        </w:rPr>
        <w:t>(30)</w:t>
      </w:r>
      <w:r>
        <w:rPr>
          <w:rStyle w:val="InternetLink"/>
        </w:rPr>
        <w:fldChar w:fldCharType="end"/>
      </w:r>
      <w:r>
        <w:rPr>
          <w:color w:val="000000"/>
        </w:rPr>
        <w:t>, die teilweise aus den Jahren 1996 und 1997 stammen, selbst in DFG-Projekten (zumindest den neueren) kaum noch befolgt.</w:t>
      </w:r>
    </w:p>
    <w:p>
      <w:pPr>
        <w:pStyle w:val="Normal"/>
        <w:rPr/>
      </w:pPr>
      <w:r>
        <w:rPr>
          <w:color w:val="000000"/>
        </w:rPr>
        <w:t>Unbestreitbar setzt die verfügbare Scannertechnik Grenzen für die Wiedergabequalität. Die Möglichkeiten der Scanner sind zwar im Einzelfall besonderer Ansprüche immer noch unbefriedigend, immerhin aber doch so weit entwickelt, daß mit einiger Zukunftssicherheit damit gearbeitet werden kann. Außerdem kann wohl davon ausgegangen werden, daß für die meisten Anforderungen ein bestimmtes Maß an Auflösung und Farbtiefe auch in Zukunft ausreichen wird und immer weiter steigende technische Umsetzungsmöglichkeiten irgendwann keinen signifikanten inhaltlichen Mehrwert mehr bringen werden. Ein Teil der Projekte findet bereits jetzt vollkommen ausreichende technische Möglichkeiten vor, ein anderer Teil versucht, dem eigenen Ziel wenigstens möglichst nahe zu kommen und nimmt in der allgemeinen Entwicklungsphase Mängel der Qualität noch in Kauf, um wenigstens andere Bereiche (Erschließung, Publikation) schon entwickeln zu können.</w:t>
      </w:r>
    </w:p>
    <w:p>
      <w:pPr>
        <w:pStyle w:val="Normal"/>
        <w:rPr/>
      </w:pPr>
      <w:r>
        <w:rPr>
          <w:color w:val="000000"/>
        </w:rPr>
        <w:t>In der Praxis der untersuchten Projekte lassen sich folgende Tendenzen feststellen: Bestimmend für die gewählte Auflösung sind zunächst die Art des Bestandes, das Grundkonzept, wie es oben anhand der drei Alternativen differenziert wurde, die weiteren Bearbeitungspläne (Texterkennung, Bildbearbeitung), die erwartete Benutzung und die geplante Publikationsweise, in hohem Maße aber auch noch technische Schwierigkeiten. Dazu kommt, daß ältere Projekte noch mit schlechterer Auflösung und niedrigerer Farbtiefe gescannt haben, als kürzlich begonnene Vorhaben.</w:t>
      </w:r>
    </w:p>
    <w:p>
      <w:pPr>
        <w:pStyle w:val="Normal"/>
        <w:rPr/>
      </w:pPr>
      <w:r>
        <w:rPr>
          <w:color w:val="000000"/>
        </w:rPr>
        <w:t>Konzeptionelle Unterschiede sind hier der maßgebliche Faktor, limitiert durch die verfügbare Technik! Obwohl z.B. bei gedruckten Büchern eine niedrigere Auflösung und weniger Farben verständlicher wäre, als bei Handschriften oder Abbildungen, läßt sich diese Unterscheidung in der Realität nicht wiederfinden. Die Überlegung, welchen Zweck die Digitalisierung erfüllen soll, ist vorgängig vor der Art des zu digitalisierenden Bestandes. Auf der anderen Seite bieten Projekte, die den Anspruch haben, eine möglichst hochwertige Qualität zu erhalten, teilweise auch keine wesentlich anderen Ergebnisse.</w:t>
      </w:r>
    </w:p>
    <w:p>
      <w:pPr>
        <w:pStyle w:val="Normal"/>
        <w:rPr/>
      </w:pPr>
      <w:r>
        <w:rPr>
          <w:color w:val="000000"/>
        </w:rPr>
        <w:t>Die meisten untersuchten Projekte scannen das Material in einer Auflösung zwischen 300 und 400 dpi. Einige, vor allem schon länger laufende Vorhaben, unterschreiten die Marke von 300dpi. Überschritten werden die 400dpi nur Ausnahmsweise, wenn z.B. mit einer digitalen Kamera sehr kleine Objekte aufgenommen werden oder besonders hohe Ansprüche an die Qualität gestellt werden. Man könnte hinsichtlich der oben skizzierten Grundkonzepte bei 300 bzw. 600dpi von Rahmenwerten sprechen, weil allgemein davon ausgegangen wird, daß 300dpi ausreichen, ein adäquates Abbild des Originals herzustellen und 600dpi derzeit ein technisch noch massenhaft herstellbares und verarbeitbares Datenvolumen ergibt und dabei dem Versuch entspricht, eine möglichst gute Qualität zu erzielen.</w:t>
      </w:r>
    </w:p>
    <w:p>
      <w:pPr>
        <w:pStyle w:val="Normal"/>
        <w:rPr/>
      </w:pPr>
      <w:r>
        <w:rPr>
          <w:color w:val="000000"/>
        </w:rPr>
        <w:t>In der Praxis gelten umfangreiche Bilddateien und die Probleme ihrer Bearbeitung immer noch als ein Maßstab für die Wahl der Digitalisierungsqualität. Da mit der aktuellen Generation von Standardcomputern Bilddateien von über 40MB nur mit Einbußen in der Arbeitsgeschwindigkeit zu verarbeiten sind, wird derzeit selbst bei den anspruchsvollsten Vorhaben tatsächlich bitonal sogar bis 600dpi gescannt, in 256 Graustufen oder mit 256 oder 64.000 Farben mit bis zu 400 dpi und mit 16 Millionen Farben nur mit 300 oder sogar nur 200 dpi. Bessere Wiedergabequalitäten sind eine seltene Ausnahme. Andererseits gibt es eine ganze Reihe von Projekten, die grundsätzlich die 300, manchmal auch die 400dpi selbst dann nicht überschreiten, wenn sie in bitonal oder 16 Graustufen scannen.</w:t>
      </w:r>
    </w:p>
    <w:p>
      <w:pPr>
        <w:pStyle w:val="Normal"/>
        <w:rPr/>
      </w:pPr>
      <w:r>
        <w:rPr>
          <w:color w:val="000000"/>
        </w:rPr>
        <w:t>Obwohl die Bildqualitäten scheinbar nicht so weit auseinander liegen, ist der Unterschied, der z.B. zwischen 300dpi in bitonal und 400dpi in 256 Farben oder Graustufen besteht, nicht zu unterschätzen. Dies kann in einzelnen Fällen die Lesbarkeit oder Weiterverarbeitbarkeit ermöglichen oder ausschließen. Außerdem stehen dahinter die gegensätzlichen Überlegungen, entweder ein technisch problemlos zu handhabendes "brauchbares Abbild" oder aber ein möglichst gutes Bild des Originals zur Verfügung stellen zu wollen, das die Informationsverluste möglichst gering halten soll. Vertreter des letzteren Standpunktes beharren teilweise sogar auf einer Farbtiefe von 24 bit (16 Millionen Farben), weil sonst Informationen der Vorlage verloren gingen und dem Benutzer keine adäquaten Abbilder des Originals zur Verfügung gestellt würden.</w:t>
      </w:r>
    </w:p>
    <w:p>
      <w:pPr>
        <w:pStyle w:val="Normal"/>
        <w:rPr/>
      </w:pPr>
      <w:r>
        <w:rPr>
          <w:color w:val="000000"/>
        </w:rPr>
        <w:t>Was also ist zu tun? Wer sich darauf beruft, mit der digitalen Erschließung nur bestimmte zusätzliche Informationen bereitstellen zu wollen, findet heute bereits einen gesicherten und gut handhabbaren technischen Rahmen vor, der eine zuverlässige und langfristige Planung ermöglicht. Im Rahmen von 300 bis 400 dpi können die wichtigsten Vorteile digitaler Erschließungsmethoden umgesetzt werden. Im Sinne eines offenen Erschließungsprozesses, der weitergehenden automatisierten Erschließungs- und Bearbeitungsverfahren, sowie wachsenden Ansprüchen zukünftiger Benutzer gerecht werden soll, kann dies aber nur als ein Zwischenschritt gesehen werden. Er ist wichtig, um auf der Seite der erschließenden Institutionen Erfahrungen für weitere Entwicklungen zu sammeln, vor allem aber auch, um auf der Seite der Benutzer den Umgang mit digital erschlossenen Beständen zu stimulieren. Deren neu entstehende Arbeitsgewohnheiten und Anforderungen werden dann für die zu fordernde Qualität digitaler Abbildungen in zukünftigen Erschließungsarbeiten maßgebend sein. Für den Augenblick sollten nicht nur allgemein verbindliche Richtlinien aufgestellt</w:t>
      </w:r>
      <w:r>
        <w:fldChar w:fldCharType="begin"/>
      </w:r>
      <w:r>
        <w:rPr>
          <w:rStyle w:val="InternetLink"/>
        </w:rPr>
        <w:instrText xml:space="preserve"> HYPERLINK "../in/text2noten.htm" \l "richtlinien"</w:instrText>
      </w:r>
      <w:r>
        <w:rPr>
          <w:rStyle w:val="InternetLink"/>
        </w:rPr>
        <w:fldChar w:fldCharType="separate"/>
      </w:r>
      <w:r>
        <w:rPr>
          <w:rStyle w:val="InternetLink"/>
        </w:rPr>
        <w:t>(31)</w:t>
      </w:r>
      <w:r>
        <w:rPr>
          <w:rStyle w:val="InternetLink"/>
        </w:rPr>
        <w:fldChar w:fldCharType="end"/>
      </w:r>
      <w:r>
        <w:rPr>
          <w:color w:val="000000"/>
        </w:rPr>
        <w:t>, sondern ein breites experimentelles Angebot geschaffen werden, um die Akzeptanz der unterschiedlichen Ergebnisse abwägen zu können. Dazu sind aber auch Erschließungsprojekte nötig, die jeweils immer das technisch maximal machbare als Zielvorstellung haben, um auch den Bedarf an qualitativ hochwertigen digitalen Abbildungen abschätzen zu können.</w:t>
      </w:r>
    </w:p>
    <w:p>
      <w:pPr>
        <w:pStyle w:val="Blockquote"/>
        <w:rPr>
          <w:color w:val="000000"/>
        </w:rPr>
      </w:pPr>
      <w:r>
        <w:rPr>
          <w:color w:val="000000"/>
        </w:rPr>
      </w:r>
    </w:p>
    <w:p>
      <w:pPr>
        <w:pStyle w:val="Heading5"/>
        <w:ind w:left="567" w:firstLine="1701"/>
        <w:rPr>
          <w:color w:val="000000"/>
        </w:rPr>
      </w:pPr>
      <w:bookmarkStart w:id="25" w:name="__RefHeading___Toc449406886"/>
      <w:bookmarkEnd w:id="25"/>
      <w:r>
        <w:rPr>
          <w:color w:val="000000"/>
        </w:rPr>
        <w:t>2.3.1.2. Organisatorisches Vorgehen</w:t>
      </w:r>
    </w:p>
    <w:p>
      <w:pPr>
        <w:pStyle w:val="Normal"/>
        <w:rPr/>
      </w:pPr>
      <w:r>
        <w:rPr>
          <w:color w:val="000000"/>
        </w:rPr>
        <w:t>Eine der Grundentscheidungen im Bereich der Digitalisierung ist die Frage, ob man die digitale Abbildung des Bestandes von einem externen Dienstleister vornehmen lassen oder in eigener Regie selbst durchführen sollte. Für das "outsourcing", also die Auftragsvergabe an Fremdfirmen spricht der geringere organisatorische Aufwand, die bessere Planbarkeit und Überschaubarkeit, das Expertenwissen des Dienstleisters und dessen bereits vorhandene technische Ausstattung. Bei der Digitalisierung "im Hause" muß sowohl daß Gerät angeschafft werden, als auch das nötige Wissen zur Bedienung - aber auch zur Konzeption der Digitalisierung - erst erworben werden. Die Erfahrung und der organisatorische Vorsprung der Dienstleister ist außerdem kaum in ökonomisch vertretbarem Rahmen zu kompensieren. Neben der rein technischen Leistung bieten Firmen in diesem Bereich zusätzlich noch Beratung und Betreuung im konzeptionellen und im Software-Bereich an.</w:t>
      </w:r>
    </w:p>
    <w:p>
      <w:pPr>
        <w:pStyle w:val="Normal"/>
        <w:rPr/>
      </w:pPr>
      <w:r>
        <w:rPr>
          <w:color w:val="000000"/>
        </w:rPr>
        <w:t>Für die Durchführung von Scanning-Kampagnen in der die beständehaltenden Institution spricht dagegen die höhere Flexibilität bei der Durchführung, die schnellere Umsetzung</w:t>
      </w:r>
      <w:r>
        <w:fldChar w:fldCharType="begin"/>
      </w:r>
      <w:r>
        <w:rPr>
          <w:rStyle w:val="InternetLink"/>
        </w:rPr>
        <w:instrText xml:space="preserve"> HYPERLINK "../in/text2noten.htm" \l "umsetzung"</w:instrText>
      </w:r>
      <w:r>
        <w:rPr>
          <w:rStyle w:val="InternetLink"/>
        </w:rPr>
        <w:fldChar w:fldCharType="separate"/>
      </w:r>
      <w:r>
        <w:rPr>
          <w:rStyle w:val="InternetLink"/>
        </w:rPr>
        <w:t>(32)</w:t>
      </w:r>
      <w:r>
        <w:rPr>
          <w:rStyle w:val="InternetLink"/>
        </w:rPr>
        <w:fldChar w:fldCharType="end"/>
      </w:r>
      <w:r>
        <w:rPr>
          <w:color w:val="000000"/>
        </w:rPr>
        <w:t xml:space="preserve"> und die bessere Kontrolle über Form und Qualität der Ergebnisse. Bei der Auftragsvergabe nach außen müssen Parameter festgelegt werden, die sich möglicherweise bald als unzureichend herausstellen. Ein grundsätzliches Dilemma besteht darin, daß zwar die Dienstleister über ein höheres Maß an Erfahrung und Expertenwissen verfügen, aber nur die Projektbearbeiter die inhaltlichen und konzeptionellen Anforderungen kennen, die sich aus dem Material ergeben. Diese sollten immer im Vordergrund stehen und so ist es unumgänglich, daß auf der Seite der Projektbearbeiter ohnehin ein gewisses Maß an technischem Überblickswissen ausgebildet wird, ohne das eine vernünftige Konzeption nicht möglich ist. </w:t>
      </w:r>
    </w:p>
    <w:p>
      <w:pPr>
        <w:pStyle w:val="Normal"/>
        <w:rPr/>
      </w:pPr>
      <w:r>
        <w:rPr>
          <w:color w:val="000000"/>
        </w:rPr>
        <w:t>Letztlich ist es eine Frage von Qualität und Kosten. Die Qualität findet ihre Grenze derzeit immer noch in den technischen Möglichkeiten der verfügbaren Geräte, die für internes oder externes scannen grundsätzlich gleich sein können. Auf der Seite der externen Dienstleister kommt technisches und Erfahrungswissen hinzu, während gleichzeitig die Tendenz besteht, vorhandenes Gerät (das nicht das neueste sein muß) amortisieren zu müssen und einfach zu organisierende und durchzuführende Verfahren zu verkaufen. Auf der Seite der Projektbearbeiter muß technisches Mindestwissen ohnehin erarbeitet werden und es besteht eine höhere Flexibilität bei der Durchführung und ein größeres Wissen um die Anforderungen an die Qualität der Digitisate. Die Kosten bei externen Dienstleistern könnten tendenziell niedriger sein, weil das technische Gerät besser ausgenutzt wird, es bereits entwickelte Organisationsstrukturen gibt und Einarbeitungszeiten für Personal entfallen. Sie könnten aber auch tendenziell höher sein, weil allgemeine Betriebskosten anfallen (z.B. durch Werbung) und ein Gewinn erwirtschaftet werden muß. Welche der beiden Tendenzen überwiegt, kann nur im Einzelfall eines konkreten Projektes berechnet werden.</w:t>
      </w:r>
    </w:p>
    <w:p>
      <w:pPr>
        <w:pStyle w:val="Normal"/>
        <w:rPr/>
      </w:pPr>
      <w:r>
        <w:rPr>
          <w:color w:val="000000"/>
        </w:rPr>
        <w:t>Hier kann keine allgemeingültige Empfehlung ausgesprochen werden. Die Entscheidung für internes oder externes scannen hängt entscheidend von der Art des Bestandes, den Anforderungen in technischer und organisatorischer Hinsicht und dem Umfang des Materials ab. Handelt es sich um anspruchsloses Material, das mit gängigen Scannertypen digitalisiert werden kann, ist eine Anschaffung des Gerätes und eine Durchführung mit studentischen oder anderen Hilfskräften wahrscheinlich kostengünstiger, wenn auch die technische Betreuung bereits innerhalb des Projektes (z.B. durch ein Rechenzentrum o.ä.) gewährleistet ist. Bei speziellen technischen Anforderungen oder ohnehin stark modularisierten Vorhaben kann dagegen eine Auftragsvergabe nach außen sinnvoll und ökonomisch sein.</w:t>
      </w:r>
    </w:p>
    <w:p>
      <w:pPr>
        <w:pStyle w:val="Normal"/>
        <w:rPr/>
      </w:pPr>
      <w:r>
        <w:rPr>
          <w:color w:val="000000"/>
        </w:rPr>
        <w:t>Wegen der großen Unterschiede zwischen den Bestandsarten und den stetig fallenden Kosten sollen hier keine Referenzwerte im Sinne von Pfennigen pro Seite angegeben werden. Der Überblick über die laufenden Projekte sollte statt dessen auch dazu genutzt werden, das mögliche Preisgefüge bei vergleichbarem Material durch Anfragen bei den jeweiligen Bearbeitern zu ermitteln</w:t>
      </w:r>
      <w:r>
        <w:fldChar w:fldCharType="begin"/>
      </w:r>
      <w:r>
        <w:rPr>
          <w:rStyle w:val="InternetLink"/>
        </w:rPr>
        <w:instrText xml:space="preserve"> HYPERLINK "../in/text2noten.htm" \l "preisgefüge"</w:instrText>
      </w:r>
      <w:r>
        <w:rPr>
          <w:rStyle w:val="InternetLink"/>
        </w:rPr>
        <w:fldChar w:fldCharType="separate"/>
      </w:r>
      <w:r>
        <w:rPr>
          <w:rStyle w:val="InternetLink"/>
        </w:rPr>
        <w:t>(33)</w:t>
      </w:r>
      <w:r>
        <w:rPr>
          <w:rStyle w:val="InternetLink"/>
        </w:rPr>
        <w:fldChar w:fldCharType="end"/>
      </w:r>
      <w:r>
        <w:rPr>
          <w:color w:val="000000"/>
        </w:rPr>
        <w:t>. Um überhaupt einen Rahmen anzugeben, ist grob festzustellen, daß es heute (Februar '99) möglich ist, umfangreiche Digitalisierungskampagnen in mittlerer bis guter Qualität (300-400dpi, Graustufen) zu Kosten von 1 DM bis 1,50 DM pro Seite durchzuführen, wobei davon auszugehen ist, daß dieser Preis weiter sinken wird.</w:t>
      </w:r>
    </w:p>
    <w:p>
      <w:pPr>
        <w:pStyle w:val="Normal"/>
        <w:rPr/>
      </w:pPr>
      <w:r>
        <w:rPr>
          <w:color w:val="000000"/>
        </w:rPr>
        <w:t>Interne und externe Scanningkampagnen finden sich unter den untersuchten Projekten gleichermaßen. Dabei wird die Digitalisierung bei kleineren und mittleren Projekten eher im Hause durchgeführt, während Großprojekte zum Outsourcing tendieren. Dies überschneidet sich mit dem Bereich der deutschen Bibliotheksprojekte, die - oft mit DFG-Mittel unterstützt und von ihr explizit dazu aufgefordert - eine Auftragsvergabe nach außen bevorzugen. Die Zusammenarbeit mit externen Dienstleistern ergibt sich in diesem Bereich auch dadurch, daß die Digitalisierung mit einer Mikroverfilmung verbunden ist, die derzeit nur von einigen privaten Firmen durchgeführt wird. Zu den externen Dienstleistungen im Scanningbereich ist noch darauf hinzuweisen, daß es hier einige Probleme gibt: Seitens der Bearbeiter laufender Erschließungsprojekte gab es während der Befragung immer wieder scharfe Kritik an der derzeitigen Situation. Diese bezog sich vor allem auf die monopolartige Stellung der Anbieter, von denen es z.B. im Bereich des Mikrofilmscannens nur drei in Deutschland gibt. Mehrmals wurde auch die Qualität der Digitisate als unzureichend oder die Preise als überzogen empfunden. Schließlich stieß der Versuch, die reine Digitalisierung mit weiteren Leistungen, wie konzeptioneller Beratung, technischer Betreuung oder dem Einsatz bestimmter Software zu verknüpfen oder andere Formate oder Qualitäten anzubieten als vom Auftraggeber gewünscht, nicht überall auf Gegenliebe.</w:t>
      </w:r>
    </w:p>
    <w:p>
      <w:pPr>
        <w:pStyle w:val="Normal"/>
        <w:rPr/>
      </w:pPr>
      <w:r>
        <w:rPr>
          <w:color w:val="000000"/>
        </w:rPr>
        <w:t xml:space="preserve">Für die Entwicklung des Arbeitsbereiches der digitalen Bestandserschließung ist es nur zu begrüßen, wenn konzeptionelles und technisches Expertenwissen sowohl in den beständehaltenden Institutionen, als auch in der freien Wirtschaft ausgebildet wird. Private Unternehmen sind hier tendenziell eher in der Lage spezielle technische Kenntnisse und das jeweils modernste Gerät anzubieten. Wegen der negativen Folgen monopolartiger Stellungen im Markt und wegen der inhaltlich besonders hohen Anforderungen an Methodik und Technik sollte aber auch auf Seiten der Projektbearbeiter aus dem dokumentarischen und geisteswissenschaftlichen Bereich weiterhin versucht werden, im Bereich der Digitalisierung durch eigenständige Kampagnen alternative Kompetenz zu entwickeln. Zu überlegen ist auch, ob nicht gerade in den größeren Institutionen die bereits existierenden Fotostellen die entsprechenden Kompetenzorgane im technischen Bereich bleiben können. Bei der zukünftigen Arbeit mit digitalen Kameras wird möglicherweise der gleiche Sachverstand gefragt sein, der schon heute dort versammelt ist. Für die Bevorzugung der Auftragsvergabe nach außen scheint auch immer noch eine Perspektive mitverantwortlich zu sein, die wissenschaftliche und technische Arbeiten gerne als strikt voneinander zu trennende Bereiche ansieht. Eine solche Trennung ist aber in einer Zeit der grundsätzlichen Neuentwicklung weit ausgreifender Verfahren weder förderlich noch überhaupt sinnvoll möglich. </w:t>
      </w:r>
    </w:p>
    <w:p>
      <w:pPr>
        <w:pStyle w:val="Normal"/>
        <w:rPr/>
      </w:pPr>
      <w:r>
        <w:rPr>
          <w:color w:val="000000"/>
        </w:rPr>
        <w:t>In einer ganzen Reihe von Projekten - hauptsächlich aus dem Bereich der DFG-geförderten Bibliotheksunternehmungen - wird die Digitalisierung mit einer Mikroverfilmung verknüpft. Dahinter steht der Gedanke, gleichzeitig mit der Digitalisierung ein relativ alterungsbeständiges Sicherungsmedium anzulegen. Den digitalen Formen als Archivierungsmedium traut man - wie oben bereits erwähnt - noch nicht so recht. Außerdem wird manchmal argumentiert, daß der Mikrofilm noch Qualitätsressourcen berge, so daß die derzeitigen Digitisate in einem späteren zweiten Durchgang in einem relativ automatisierten und dadurch kostengünstigen Prozeß durch digitale Aufnahmen in besserer Qualität ersetzt werden können. In den Mikroformen sieht man insgesamt einen zukunftssicheren, hochwertigen Zwischenspeicher, der leicht weiterzuverarbeiten sei und die Teilinvestitionen des Bearbeitungsprozesses sichere</w:t>
      </w:r>
      <w:r>
        <w:fldChar w:fldCharType="begin"/>
      </w:r>
      <w:r>
        <w:rPr>
          <w:rStyle w:val="InternetLink"/>
        </w:rPr>
        <w:instrText xml:space="preserve"> HYPERLINK "../in/text2noten.htm" \l "sichern"</w:instrText>
      </w:r>
      <w:r>
        <w:rPr>
          <w:rStyle w:val="InternetLink"/>
        </w:rPr>
        <w:fldChar w:fldCharType="separate"/>
      </w:r>
      <w:r>
        <w:rPr>
          <w:rStyle w:val="InternetLink"/>
        </w:rPr>
        <w:t>(34)</w:t>
      </w:r>
      <w:r>
        <w:rPr>
          <w:rStyle w:val="InternetLink"/>
        </w:rPr>
        <w:fldChar w:fldCharType="end"/>
      </w:r>
      <w:r>
        <w:rPr>
          <w:color w:val="000000"/>
        </w:rPr>
        <w:t>. Diese Argumentation basiert auf zwei Annahmen, denen man nicht unbedingt folgen muß: Daß die sichere Archivierung digitaler Daten über die Lebensdauer von Mikroformen hinaus nicht gewährleistet sei, und daß die Qualitätsansprüche in absehbarer Zeit nicht über das Maß hinaus steigen würden, das mit Mikroformen zu erreichen ist. Die Archivierung digitaler Daten wird - genau wie die technische Sicherheit von Mikroformen - genau dann gewährleistet sein, wenn eine kritische Masse von Anwendern erreicht ist, die es in der Industrie als lohnend erscheinen läßt, für geeignete Standards, die Ausbildung hinreichenden technischen Wissens und die Entwicklung geeigneter Werkzeuge zu sorgen. Was die Qualität der Mikroformen angeht, so scheinen einige Projekte mit ihren Anforderungen jetzt schon an deren Ende angelangt zu sein: Angesichts der Schwierigkeit, gute Digitisate in 600dpi und hoher Graustufen- oder Farbtiefe zu erzeugen, haben sie sich letztlich doch für eine Direktdigitalisierung entschieden.</w:t>
      </w:r>
    </w:p>
    <w:p>
      <w:pPr>
        <w:pStyle w:val="Normal"/>
        <w:rPr/>
      </w:pPr>
      <w:r>
        <w:rPr>
          <w:color w:val="000000"/>
        </w:rPr>
        <w:t xml:space="preserve">Die Qualität der Mikroformen als einem zwar weit entwickelten, aber auch weitgehend ausgereizten Medium, wird konstant bleiben, während die Qualität der digitalen Aufnahme noch im Wachsen begriffen ist und die der Mikroformen eines Tages übersteigen wird. Bereits jetzt wird der Prozeß von Digitalisierung und Mikroverfilmung manchmal umgekehrt, indem die direkt gewonnene digitale Abbildung anschließend auf Mikroformen ausbelichtet wird. Auch hier wird die Mikroform wieder als Sicherungsmedium angesehen. Zudem mag man hoffen, durch die Option der Neudigitalisierung das Problem der Migration digitaler Formen leichter zu lösen. </w:t>
      </w:r>
    </w:p>
    <w:p>
      <w:pPr>
        <w:pStyle w:val="Normal"/>
        <w:rPr/>
      </w:pPr>
      <w:r>
        <w:rPr>
          <w:color w:val="000000"/>
        </w:rPr>
        <w:t>Digitale Formen und Mikroformen lassen sich jedenfalls relativ ökonomisch ineinander überführen. Die Frage ist nur, ob diese vergleichsweise geringen Investitionen in zusätzliche optische Speicherformen und der zusätzliche organisatorische Aufwand überhaupt einen Sinn in einer durch digitale Arbeitsformen bestimmten Umgebung haben. Auffallend ist, daß diese Doppelstrategie fast nur in DFG-geförderten Projekten angewandt wird, und so scheinen hier auch institutions- und organisationsspezifische Gründe eine Rolle zu spielen</w:t>
      </w:r>
      <w:r>
        <w:fldChar w:fldCharType="begin"/>
      </w:r>
      <w:r>
        <w:rPr>
          <w:rStyle w:val="InternetLink"/>
        </w:rPr>
        <w:instrText xml:space="preserve"> HYPERLINK "../in/text2noten.htm" \l "doppelstrategie"</w:instrText>
      </w:r>
      <w:r>
        <w:rPr>
          <w:rStyle w:val="InternetLink"/>
        </w:rPr>
        <w:fldChar w:fldCharType="separate"/>
      </w:r>
      <w:r>
        <w:rPr>
          <w:rStyle w:val="InternetLink"/>
        </w:rPr>
        <w:t>(35)</w:t>
      </w:r>
      <w:r>
        <w:rPr>
          <w:rStyle w:val="InternetLink"/>
        </w:rPr>
        <w:fldChar w:fldCharType="end"/>
      </w:r>
      <w:r>
        <w:rPr>
          <w:color w:val="000000"/>
        </w:rPr>
        <w:t>.</w:t>
      </w:r>
    </w:p>
    <w:p>
      <w:pPr>
        <w:pStyle w:val="Normal"/>
        <w:rPr/>
      </w:pPr>
      <w:r>
        <w:rPr>
          <w:color w:val="000000"/>
        </w:rPr>
        <w:t>Selbst wenn Mikroformen als Speichermedium angelegt werden, so werden doch auch hinsichtlich der digitalen Form Überlegungen zu deren langfristigen Sicherung und Verfügbarkeit angestellt. Das Bewußtsein für die hier latenten Probleme ist sehr hoch entwickelt und die konsensuale Lösung, die sich bereits weitgehend durchgesetzt hat, lautet: Speicherung der Bilddaten in einem unkomprimierten, weit verbreiteten, nicht-proprietären, voll dokumentierten Format und Lagerung von zwei Speicherkopien an unterschiedlichen Orten. Als Speicherformat wird fast immer TIFF</w:t>
      </w:r>
      <w:r>
        <w:fldChar w:fldCharType="begin"/>
      </w:r>
      <w:r>
        <w:rPr>
          <w:rStyle w:val="InternetLink"/>
        </w:rPr>
        <w:instrText xml:space="preserve"> HYPERLINK "../in/text2noten.htm" \l "tiff"</w:instrText>
      </w:r>
      <w:r>
        <w:rPr>
          <w:rStyle w:val="InternetLink"/>
        </w:rPr>
        <w:fldChar w:fldCharType="separate"/>
      </w:r>
      <w:r>
        <w:rPr>
          <w:rStyle w:val="InternetLink"/>
        </w:rPr>
        <w:t>(36)</w:t>
      </w:r>
      <w:r>
        <w:rPr>
          <w:rStyle w:val="InternetLink"/>
        </w:rPr>
        <w:fldChar w:fldCharType="end"/>
      </w:r>
      <w:r>
        <w:rPr>
          <w:color w:val="000000"/>
        </w:rPr>
        <w:t xml:space="preserve"> verwendet, das dann zur Publikation in andere Formate, mit Kompression und teilweise niedrigerer Auflösung, umgewandelt wird. Nur in wenigen Projekten sind Publikations- und Speicherformat identisch, z.B. wenn auch die Speicherung in JPEG erfolgt. Als Speichermedium wird in den meisten Fällen die CD-ROM  verwendet, weil sie weit verbreitet ist und deshalb davon ausgegangen werden kann, daß im Bedarfsfall technische Lösungen zur Sicherung und Konvertierung von Daten zur Verfügung stehen werden. Teilweise wird auch auf Datenbändern gesichert oder man verläßt sich auf Festplattenlaufwerke, die im Augenblick aber noch teurer sind, als Wechselmedien wie die CD-ROM und deshalb nicht für sehr große Datenmengen geeignet sind. Dies sind alles nur mittelfristige Lösungen und es muß davon ausgegangen werden, daß die Daten in absehbarer Zeit auf einen anderen Träger umzukopieren sein werden. Dies ist aber auch den Projektbearbeitern bekannt und dürfte deshalb kein grundsätzliches Problem darstellen. </w:t>
      </w:r>
    </w:p>
    <w:p>
      <w:pPr>
        <w:pStyle w:val="BasisInhaltsverzeichnis"/>
        <w:tabs>
          <w:tab w:val="clear" w:pos="6480"/>
          <w:tab w:val="right" w:pos="9072" w:leader="none"/>
        </w:tabs>
        <w:spacing w:lineRule="auto" w:line="240" w:before="100" w:after="0"/>
        <w:rPr>
          <w:color w:val="000000"/>
        </w:rPr>
      </w:pPr>
      <w:r>
        <w:rPr>
          <w:color w:val="000000"/>
        </w:rPr>
      </w:r>
    </w:p>
    <w:p>
      <w:pPr>
        <w:pStyle w:val="Heading5"/>
        <w:ind w:left="567" w:firstLine="1701"/>
        <w:rPr/>
      </w:pPr>
      <w:bookmarkStart w:id="26" w:name="__RefHeading___Toc449406887"/>
      <w:bookmarkEnd w:id="26"/>
      <w:r>
        <w:rPr>
          <w:color w:val="000000"/>
        </w:rPr>
        <w:t>2.3.1.3. Technische Umsetzung</w:t>
      </w:r>
    </w:p>
    <w:p>
      <w:pPr>
        <w:pStyle w:val="Normal"/>
        <w:rPr/>
      </w:pPr>
      <w:r>
        <w:rPr>
          <w:color w:val="000000"/>
        </w:rPr>
        <w:t>Für die technische Umsetzung des Digitalisierungsprozesses stehen verschiedene Lösungen zur Auswahl. Audioquellen sind ohne große Probleme zu digitalisieren, während die digitale Abbildung drei-dimensionaler Objekte noch ganz am Anfang der Entwicklung steht. 95% der Projekte haben es zunächst mit der digitalen Abbildung optischer Informationen zu tun. Die derzeit gängigsten Geräte sind hier Flachbettscanner, Diascanner, Mikrofilm- bzw. Mikrofichescanner und digitale Kameras. Der wesentliche Unterschied besteht zum einen darin, ob von einer Zwischenform (Dia, Mikrofilm) oder direkt vom Original gescannt wird, wie hoch der Arbeitsaufwand und wie hoch die Belastung der Vorlage beim scannen ist. Im einzelnen:</w:t>
      </w:r>
    </w:p>
    <w:p>
      <w:pPr>
        <w:pStyle w:val="Blockquote"/>
        <w:numPr>
          <w:ilvl w:val="0"/>
          <w:numId w:val="10"/>
        </w:numPr>
        <w:ind w:left="357" w:hanging="357"/>
        <w:rPr/>
      </w:pPr>
      <w:r>
        <w:rPr>
          <w:color w:val="000000"/>
        </w:rPr>
        <w:t xml:space="preserve">Diascanner sind preisgünstig und einfach zu bedienen. Durch die Verwendung von Zwischenformen und weil die Dias in der Regel nur über eine Schiene, die eine begrenzte Zahl fassen kann, bearbeitet werden, ist der Arbeitsaufwand vergleichsweise hoch. Wegen der geringen Größe der Vorlage muß die Auflösung beim scannen selbst extrem gut sein. Wird z.B. mit einer Auflösung von 2.800 dpi gescannt, so bedeutet das auf eine DIN A4-Vorlage bezogen u.U. eine Auflösung von unter 300dpi. </w:t>
      </w:r>
    </w:p>
    <w:p>
      <w:pPr>
        <w:pStyle w:val="Blockquote"/>
        <w:numPr>
          <w:ilvl w:val="0"/>
          <w:numId w:val="10"/>
        </w:numPr>
        <w:ind w:left="357" w:hanging="357"/>
        <w:rPr/>
      </w:pPr>
      <w:r>
        <w:rPr>
          <w:color w:val="000000"/>
        </w:rPr>
        <w:t xml:space="preserve">Für Mikrofilmscanner gilt ähnliches. Zusätzlich ist zu erwähnen, daß sie noch so teuer sind, daß die Anschaffung für ein einzelnes Digitalisierungsprojekt in der Regel nicht lohnt, sie aber einen weitgehend automatisierten Scan-Vorgang ermöglichen - wenn der Mikrofilm bereits vorhanden ist. Die derzeit verfügbare Qualität wird von vielen als ausreichend empfunden. Es ist aber nicht sicher, ob dies auch für die Zukunft gelten wird und ob es hier noch ein hinreichend großes Potential gibt. </w:t>
      </w:r>
    </w:p>
    <w:p>
      <w:pPr>
        <w:pStyle w:val="Blockquote"/>
        <w:numPr>
          <w:ilvl w:val="0"/>
          <w:numId w:val="10"/>
        </w:numPr>
        <w:ind w:left="357" w:hanging="357"/>
        <w:rPr/>
      </w:pPr>
      <w:r>
        <w:rPr>
          <w:color w:val="000000"/>
        </w:rPr>
        <w:t xml:space="preserve">Flachbettscanner sind der älteste und deshalb am weitesten entwickelte Gerätetyp. Es gibt sie in allen Größen und mit teilweise sehr hohem Auflösungspotential. Mit Zusatzmodulen wie Blatteinzügen läßt sich der Scan-Vorgang relativ effizient durchführen - wenn die Vorlage dazu geeignet ist! Flachbettscanner eignen sich gut für Einzelblätter oder belastbares Material, das der ebenen Auflagescheibe des Scanners angepaßt werden kann. Sie sind aber ungeeignet für empfindliche Dokumente mit unebener Oberfläche, wie z.B. alte Bücher, die sich nicht mehr gefahrlos ganz aufklappen und glätten lassen. </w:t>
      </w:r>
    </w:p>
    <w:p>
      <w:pPr>
        <w:pStyle w:val="Blockquote"/>
        <w:numPr>
          <w:ilvl w:val="0"/>
          <w:numId w:val="10"/>
        </w:numPr>
        <w:ind w:left="357" w:hanging="357"/>
        <w:rPr/>
      </w:pPr>
      <w:r>
        <w:rPr>
          <w:color w:val="000000"/>
        </w:rPr>
        <w:t xml:space="preserve">Digitale Kameras sind noch in der Entwicklung begriffen. In naher Zukunft ist sowohl mit einem Sinken der Preise, als auch mit einem Steigen der möglichen Auflösung zu rechnen. Bei digitalen Kameras wird die Auflösung in einer absoluten Zahl (x*y Pixel) angegeben, so daß für kleinere Objekte eine hohe relative Auflösung erreicht wird, bezogen auf DIN A4 aber 300 oder sogar 600dpi nur mit den derzeitigen - noch sehr teuren -   Spitzenmodellen möglich sind. Der Gerätetyp ist grundsätzlich sehr flexibel einsetzbar und spezielle Zusatzmodule im Hard- und Softwarebereich machen ihn zu der langfristig wohl besten Lösung für die meisten Anforderungen. Im häufig anzutreffenden Fall alter Bücher, die nicht mehr zu 180° aufgeklappt werden sollten und deren Seiten eine stark gebogene Oberfläche haben, werden z.B. sogenannte "Buchwippen" verwendet, die Kamera und die Lampen können sich bewegen, um z.B. die linke oder rechte Seite des aufgeklappten Buches aufzunehmen und die Biegung der Seite kann automatisch herausgerechnet werden. Für die Zukunft wird möglicherweise auch das Umblättern maschinell erledigt werden, so daß in diesem System nicht nur ein hohes Maß an Qualität, sondern auch an Automatisierung möglich ist. </w:t>
      </w:r>
    </w:p>
    <w:p>
      <w:pPr>
        <w:pStyle w:val="Normal"/>
        <w:rPr/>
      </w:pPr>
      <w:r>
        <w:rPr>
          <w:color w:val="000000"/>
        </w:rPr>
        <w:t>In der Praxis haben alle Scannertypen ihre speziellen Anwendungsfelder. Diascanner werden seltener eingesetzt als Mikrofilmscanner. Flachbettscanner werden wegen ihrer Qualität und ihres Preises immer eingesetzt, wenn das Original dies zuläßt und wenn nicht ohnehin ein Mikrofilm vorhanden ist oder im Projekt erstellt wird. Die Tendenz geht aber im Augenblick zur digitalen Kamera, die sich wohl langfristig durchsetzen wird, wenn Qualitäts- und Automatisierungspotential weiter ausgeschöpft werden und der Preis sinken wird</w:t>
      </w:r>
      <w:r>
        <w:fldChar w:fldCharType="begin"/>
      </w:r>
      <w:r>
        <w:rPr>
          <w:rStyle w:val="InternetLink"/>
        </w:rPr>
        <w:instrText xml:space="preserve"> HYPERLINK "../in/text2noten.htm" \l "verfilmen"</w:instrText>
      </w:r>
      <w:r>
        <w:rPr>
          <w:rStyle w:val="InternetLink"/>
        </w:rPr>
        <w:fldChar w:fldCharType="separate"/>
      </w:r>
      <w:r>
        <w:rPr>
          <w:rStyle w:val="InternetLink"/>
        </w:rPr>
        <w:t>(37)</w:t>
      </w:r>
      <w:r>
        <w:rPr>
          <w:rStyle w:val="InternetLink"/>
        </w:rPr>
        <w:fldChar w:fldCharType="end"/>
      </w:r>
      <w:r>
        <w:rPr>
          <w:color w:val="000000"/>
        </w:rPr>
        <w:t>.</w:t>
      </w:r>
    </w:p>
    <w:p>
      <w:pPr>
        <w:pStyle w:val="Normal"/>
        <w:rPr/>
      </w:pPr>
      <w:r>
        <w:rPr>
          <w:color w:val="000000"/>
        </w:rPr>
        <w:t>Für die Bilddigitalisierung ist in zweifacher Weise eine Softwareumgebung nötig. Einerseits für die Bildaufnahme und deren sofortige Bearbeitung (Drehen, Ausrichten, Skalieren, Wegschneiden von Rändern, Kontrastverbesserungen, Eliminieren von Schatten und Fingern auf der Aufnahme)</w:t>
      </w:r>
      <w:r>
        <w:fldChar w:fldCharType="begin"/>
      </w:r>
      <w:r>
        <w:rPr>
          <w:rStyle w:val="InternetLink"/>
        </w:rPr>
        <w:instrText xml:space="preserve"> HYPERLINK "../in/text2noten.htm" \l "kritisch"</w:instrText>
      </w:r>
      <w:r>
        <w:rPr>
          <w:rStyle w:val="InternetLink"/>
        </w:rPr>
        <w:fldChar w:fldCharType="separate"/>
      </w:r>
      <w:r>
        <w:rPr>
          <w:rStyle w:val="InternetLink"/>
        </w:rPr>
        <w:t>(38)</w:t>
      </w:r>
      <w:r>
        <w:rPr>
          <w:rStyle w:val="InternetLink"/>
        </w:rPr>
        <w:fldChar w:fldCharType="end"/>
      </w:r>
      <w:r>
        <w:rPr>
          <w:color w:val="000000"/>
        </w:rPr>
        <w:t>, andererseits für die Verwaltung der Digitisate. Die Systeme für die Bildaufnahme werden meistens mit den Geräten geliefert, sie können teilweise auch die automatische Bearbeitung übernehmen. Für die Verwaltung der Bilddaten gibt es eine ganze Reihe von Programmen. Inzwischen sind nicht nur spezielle Dokumentenmanagementsysteme dazu in der Lage, sondern auch die meisten Datenbankprogramme. Außerdem werden in den Projekten - z.B. seitens kooperierender Rechenzentren - teilweise Speziallösungen entwickelt. In der Praxis der untersuchten Vorhaben zeigt sich eine starke Präferenz von Komplettsystemen einerseits und bereits vorhandener Software andererseits. Komplettsysteme sind dabei solche, die nicht nur die Bildverwaltung, sondern auch die Organisation der Metadaten übernehmen und teilweise noch die Publikation z.B. über eine Internetschnittstelle unterstützen. Daneben gibt es die Tendenz, bereits vorhandene Datenbankprogramme zu nutzen, bei denen dann der Aufwand für die Einarbeitung entfällt, und die eher zum übrigen System der erschließenden Institution kompatibel sind. Oft wird dieser Weg in Bibliotheken gewählt, die versuchen, digitale Erschließungsprojekte in ihren allgemeinen elektronischen Katalog einzubinden. Er ist aber auch bei vielen Forschungseinrichtungen zu beobachten, die einen grundlegenden Systemwechseln scheuen. Trotz der Bedeutung von Kompatibilität und Arbeitsökonomie ist diese Situation aber nicht unproblematisch, könnte sie doch dazu führen, daß alte Systeme und Konzepte nur auf einen neuen Bereich ausgeweitet werden, anstatt dort grundsätzliche Neuentwicklungen durchzuführen.</w:t>
      </w:r>
    </w:p>
    <w:p>
      <w:pPr>
        <w:pStyle w:val="Normal"/>
        <w:rPr/>
      </w:pPr>
      <w:r>
        <w:rPr>
          <w:color w:val="000000"/>
        </w:rPr>
        <w:t>Im Bereich der Datenverwaltung kommt es zur Verknüpfung der digitalen Abbildungen mit den beschreibenden Daten. Dies kann aber teilweise auch schon während der Digitalisierung geschehen. So können schon bei der Aufnahme Metadaten erhoben und der Bilddatei hinzugefügt werden. Es ist möglich, bei der Aufnahme Codestreifen mit abzubilden, die später automatisch verarbeitet und zur Identifikation des Bildes genutzt werden können. Solche Informationen, aber auch noch weit darüber hinaus gehende, sind z.B. im sogenannten "TIFF-Header" abzuspeichern. Dies bedeutet, daß es innerhalb der Bilddatei einen Bereich gibt, in dem weitere Metainformationen über das Bild vorhanden sein können. Neben bibliographischen oder in anderer Form beschreibenden Daten sind hier vor allem technische Angaben und solche über den Digitalisierungsprozeß wichtig. Eines der Probleme im Bereich der Bilddigitalisierung besteht nämlich darin, daß spätestens bei der Darstellung digitaler Daten eine Veränderung gegenüber dem Original eintritt. Deshalb ist es wichtig, den Digitalisierungsprozeß hinsichtlich seiner technischen Durchführung und der Farbmuster genau zu dokumentieren. Andernfalls könnte nicht davon die Rede sein, daß man wirklich ein - auch in der Farbe - getreues Abbild des Originals zur Verfügung hat.</w:t>
      </w:r>
    </w:p>
    <w:p>
      <w:pPr>
        <w:pStyle w:val="Blockquote"/>
        <w:rPr>
          <w:color w:val="000000"/>
        </w:rPr>
      </w:pPr>
      <w:r>
        <w:rPr>
          <w:color w:val="000000"/>
        </w:rPr>
      </w:r>
    </w:p>
    <w:p>
      <w:pPr>
        <w:pStyle w:val="Heading4"/>
        <w:ind w:left="567" w:firstLine="1134"/>
        <w:rPr/>
      </w:pPr>
      <w:bookmarkStart w:id="27" w:name="__RefHeading___Toc449406888"/>
      <w:bookmarkEnd w:id="27"/>
      <w:r>
        <w:rPr>
          <w:color w:val="000000"/>
        </w:rPr>
        <w:t>2.3.2. Textdigitalisierung, OCR, "keybording"</w:t>
      </w:r>
    </w:p>
    <w:p>
      <w:pPr>
        <w:pStyle w:val="Blockquote"/>
        <w:rPr/>
      </w:pPr>
      <w:r>
        <w:rPr>
          <w:color w:val="000000"/>
        </w:rPr>
        <w:t>Trotz der Tendenz zur stärkeren Berücksichtigung visueller Informationen bezieht sich der größte Teil geisteswissenschaftlicher Forschung immer noch auf "Texte" im weitesten Sinne. Eine Bilddigitalisierung textlicher Informationen ist zwar bereits eine Verbesserung der Zugriffsmöglichkeiten, Ziel der digitalen Erschließung ist aber letztlich oft der elektronische Text. Nur er ermöglicht eine gezielte Suche bis auf die Ebene der Volltextrecherche, eine einfache Weiterverarbeitung und die Anwendung computergestützter Textauswertungsverfahren.</w:t>
        <w:br/>
        <w:t>Scheinbar ist mit der Textdigitalisierung nur ein weiterer Schritt der Abbildung gemacht. Wie bei der optischen Wiedergabe wird nur etwas in digitaler Form repräsentiert, was auch vorher schon vorlag. Wegen des hohen Zugewinns an Benutzbarkeit und den erst am elektronischen Text anwendbaren Auswertungsverfahren, aber auch wegen des hohen intellektuellen Arbeitsaufwandes, der bei der Texterstellung nötig ist, kann darin aber ein signifikanter Wertzuwachs des erschlossenen Bestandes gesehen werden.</w:t>
      </w:r>
    </w:p>
    <w:p>
      <w:pPr>
        <w:pStyle w:val="Blockquote"/>
        <w:rPr/>
      </w:pPr>
      <w:r>
        <w:rPr>
          <w:color w:val="000000"/>
        </w:rPr>
        <w:t xml:space="preserve">Auf der anderen Seite birgt die Beschränkung auf die optische Wiedergabe und der Verzicht auf die Textdigitalisierung die Gefahr, daß der möglicherweise unzureichend erschlossene Bestand von den Benutzern nicht angenommen wird und zum "Datenfriedhof" verkommt. Der Vergleich zu den Mikroformensammlungen liegt nahe. Auch hier war scheinbar ein hoher Gewinn an Verfügbarkeit optischer Wiedergabeformen erreicht. Benutzt wurden sie aber trotzdem kaum. Der Vergleich verweist auf eine grundsätzliche Gefahr, hinkt aber an einigen Stellen. So bergen digitale Wiedergabeformen z.B. ganz andere Entwicklungsoptionen, was die einfache Verfügbarkeit, die spätere tiefere Erschließung oder die Unterstützung der Texterstellung betrifft. </w:t>
      </w:r>
    </w:p>
    <w:p>
      <w:pPr>
        <w:pStyle w:val="Blockquote"/>
        <w:rPr/>
      </w:pPr>
      <w:r>
        <w:rPr>
          <w:color w:val="000000"/>
        </w:rPr>
        <w:t>Für die systematische Analyse der Textdigitalisierung ist nach unterschiedlichen Stufen der Tiefe (Vollständigkeit) zu unterscheiden, nach den Organisationsformen und der angewandten Technik. In der Praxis der untersuchten Projekte zeigt sich eine Fülle unterschiedlichster Vorgehensweisen und Auswahlen, bis zu welcher Tiefe man jeweils geht. Etliche Projekte nehmen Textteile digital auf, die vor allem der Erschließung des jeweiligen Gesamtdokumentes dienen. Nur wenige führen dagegen eine vollständige und noch dazu korrigierende Texterstellung durch. Der Verzicht auf diesen wichtigen und wertvollen Teil einer umfassenden Bestandserschließung hat einen einfachen Grund: Die Herstellung eines "korrekten" Textes ist äußerst kostenintensiv. Die automatischen Verfahren zur Textdigitalisierung haben noch immer eine so hohe Fehlerquote, daß der nötige Einsatz menschlicher Arbeitskraft schnell zu Kosten führt, die weder von den erschließenden Institutionen, noch von den externen Geldgebern aufgebracht werden. Seitens der DFG ist die Bedeutung der Textdigitalisierung unbestritten, man nimmt aber dort, wie auch in den meisten anderen Projekten eine eher abwartende Haltung ein, in der Hoffnung, daß technische Entwicklungen in absehbarer Zeit eine ökonomischere Textgewinnung möglich machen werden</w:t>
      </w:r>
      <w:r>
        <w:fldChar w:fldCharType="begin"/>
      </w:r>
      <w:r>
        <w:rPr>
          <w:rStyle w:val="InternetLink"/>
        </w:rPr>
        <w:instrText xml:space="preserve"> HYPERLINK "../in/text2noten.htm" \l "textgewinnung"</w:instrText>
      </w:r>
      <w:r>
        <w:rPr>
          <w:rStyle w:val="InternetLink"/>
        </w:rPr>
        <w:fldChar w:fldCharType="separate"/>
      </w:r>
      <w:r>
        <w:rPr>
          <w:rStyle w:val="InternetLink"/>
        </w:rPr>
        <w:t>(39)</w:t>
      </w:r>
      <w:r>
        <w:rPr>
          <w:rStyle w:val="InternetLink"/>
        </w:rPr>
        <w:fldChar w:fldCharType="end"/>
      </w:r>
      <w:r>
        <w:rPr>
          <w:color w:val="000000"/>
        </w:rPr>
        <w:t>. Viele Vorhaben stecken in diesem Bereich noch in der Konzeptphase und haben sich nicht festgelegt, in welcher Tiefe und in welcher Form (bzw. mit welchen Formaten) sie ihr Textmaterial digitalisieren werden.</w:t>
        <w:br/>
        <w:t>Das Abwarten auf bessere technische Optionen ist zwar grundsätzlich verständlich, birgt aber auch die Gefahr, daß man die potentiellen Benutzer nur vertröstet und nicht gewinnt. Ohne eine Textdigitalisierung bleiben viele Projekte gewissermaßen auf halbem Wege stecken und riskieren, zwar als bunte Bildersammlung oder als erweiterter Katalog wahrgenommen zu werden, nicht aber als umfassende Grundlage für tiefgreifende Auswertungen durch die Fachwissenschaftler.</w:t>
      </w:r>
    </w:p>
    <w:p>
      <w:pPr>
        <w:pStyle w:val="Blockquote"/>
        <w:rPr>
          <w:color w:val="000000"/>
        </w:rPr>
      </w:pPr>
      <w:r>
        <w:rPr>
          <w:color w:val="000000"/>
        </w:rPr>
      </w:r>
    </w:p>
    <w:p>
      <w:pPr>
        <w:pStyle w:val="Heading5"/>
        <w:ind w:left="567" w:firstLine="1701"/>
        <w:rPr/>
      </w:pPr>
      <w:bookmarkStart w:id="28" w:name="__RefHeading___Toc449406889"/>
      <w:bookmarkEnd w:id="28"/>
      <w:r>
        <w:rPr>
          <w:color w:val="000000"/>
        </w:rPr>
        <w:t>2.3.2.1. Tiefe der Textdigitalisierung</w:t>
      </w:r>
    </w:p>
    <w:p>
      <w:pPr>
        <w:pStyle w:val="Blockquote"/>
        <w:rPr/>
      </w:pPr>
      <w:r>
        <w:rPr>
          <w:color w:val="000000"/>
        </w:rPr>
        <w:t>Will man von einer "Tiefe" der Textdigitalisierung sprechen, so kann man verschiedene Stufen der Vollständigkeit und der Fehlerbehebung unterscheiden. Es ergeben sich so zunächst drei Schritte: selektive (Teil-)Digitalisierung, Texterstellung ohne Korrektur und Texterstellung mit Korrektur. Viele Projekte beschränken sich darauf, nur die Inhaltsverzeichnisse, die Überschriften oder die Register der Dokumente aufzunehmen. Dies kann der erste Ansatz für eine spätere Volltextdigitalisierung sein, in den meisten Fällen werden diese "strukturierenden" Informationen aber als Mittel zur tieferen Erschließung gesehen, an deren Ende immer noch die optische Aufnahme den Text vertreten soll. Da diese speziellen Informationen sich im Original meistens auch durch anderes Layout vom übrigen Text abheben, kann die Erfassung teilweise automatisiert werden. Überschriften oder die Lemmata in Wörterbüchern können bereits von der Software erkannt werden. Diese führt dann eine automatische Texterkennung durch, zu deren Kontrolle einem Bearbeiter nur noch der entsprechende Bildausschnitt angezeigt wird</w:t>
      </w:r>
      <w:r>
        <w:fldChar w:fldCharType="begin"/>
      </w:r>
      <w:r>
        <w:rPr>
          <w:rStyle w:val="InternetLink"/>
        </w:rPr>
        <w:instrText xml:space="preserve"> HYPERLINK "../in/text2noten.htm" \l "bildausschnitt"</w:instrText>
      </w:r>
      <w:r>
        <w:rPr>
          <w:rStyle w:val="InternetLink"/>
        </w:rPr>
        <w:fldChar w:fldCharType="separate"/>
      </w:r>
      <w:r>
        <w:rPr>
          <w:rStyle w:val="InternetLink"/>
        </w:rPr>
        <w:t>(40)</w:t>
      </w:r>
      <w:r>
        <w:rPr>
          <w:rStyle w:val="InternetLink"/>
        </w:rPr>
        <w:fldChar w:fldCharType="end"/>
      </w:r>
      <w:r>
        <w:rPr>
          <w:color w:val="000000"/>
        </w:rPr>
        <w:t>.</w:t>
      </w:r>
    </w:p>
    <w:p>
      <w:pPr>
        <w:pStyle w:val="Blockquote"/>
        <w:rPr/>
      </w:pPr>
      <w:r>
        <w:rPr>
          <w:color w:val="000000"/>
        </w:rPr>
        <w:t>Wenn ein Bestand bereits in digitaler Abbildung mit einer gewissen Mindestauflösung vorliegt, ist es sehr einfach, eine automatische Texterkennung durchzuführen. Während eine solche Texterkennung bei guten modernen Drucken mit den weit verbreiteten OCR-Programmen inzwischen zufriedenstellend funktioniert, ist das Ergebnis bei älteren Vorlagen in der Regel nicht in dem Sinne akzeptabel, daß man einen brauchbaren, relativ fehlerfreien Text automatisch erzeugen könnte. Viele Projekte verzichten deshalb ganz auf eine automatische Texterkennung. Wie aber schon die Teildigitalisierung struktureller Informationen mehr der Erschließung galt, so gibt es auch bei einem fehlerreichen automatisch erzeugten Volltext die Möglichkeit, ihn zur Verbesserung des Zugriffs auf das Material zu nutzen. Ein solcher Text kann nämlich, selbst wenn ein großer Teil der einzelnen Zeichen vom Computer nicht richtig erkannt wurde, für eine Volltextrecherche genutzt werden, wenn dabei die Mängel des Textes durch eine entsprechend unscharfe Suchroutine ausgeglichen werden</w:t>
      </w:r>
      <w:r>
        <w:fldChar w:fldCharType="begin"/>
      </w:r>
      <w:r>
        <w:rPr>
          <w:rStyle w:val="InternetLink"/>
        </w:rPr>
        <w:instrText xml:space="preserve"> HYPERLINK "../in/text2noten.htm" \l "unscharf"</w:instrText>
      </w:r>
      <w:r>
        <w:rPr>
          <w:rStyle w:val="InternetLink"/>
        </w:rPr>
        <w:fldChar w:fldCharType="separate"/>
      </w:r>
      <w:r>
        <w:rPr>
          <w:rStyle w:val="InternetLink"/>
        </w:rPr>
        <w:t>(41)</w:t>
      </w:r>
      <w:r>
        <w:rPr>
          <w:rStyle w:val="InternetLink"/>
        </w:rPr>
        <w:fldChar w:fldCharType="end"/>
      </w:r>
      <w:r>
        <w:rPr>
          <w:color w:val="000000"/>
        </w:rPr>
        <w:t xml:space="preserve">. Dem Benutzer kann dann selbst überlassen bleiben, ob er sich die entsprechende Stelle als fehlerreichen Steinbruch aus Zeichen oder als digitales Bild ansehen möchte. </w:t>
      </w:r>
    </w:p>
    <w:p>
      <w:pPr>
        <w:pStyle w:val="Blockquote"/>
        <w:rPr/>
      </w:pPr>
      <w:r>
        <w:rPr>
          <w:color w:val="000000"/>
        </w:rPr>
        <w:t xml:space="preserve">Die bisher erwähnten Stufen der Textdigitalisierung dienten weniger der Abbildung des Textes, als seiner Erschließung. Hier ist oft mit wenig Aufwand ein großer Gewinn an Zugriffsmöglichkeiten verbunden. Insbesondere die Verwendung einer rohen automatischen Texterkennung zu Recherchezwecken ist ein effizienter Weg zur Verbesserung der Nutzungsmöglichkeiten, da nur geringer Aufwand an Organisation und Programmierung nötig ist, nicht aber eine händische Bearbeitung durch wissenschaftlich ausgebildete Fachleute. </w:t>
      </w:r>
    </w:p>
    <w:p>
      <w:pPr>
        <w:pStyle w:val="Blockquote"/>
        <w:rPr/>
      </w:pPr>
      <w:r>
        <w:rPr>
          <w:color w:val="000000"/>
        </w:rPr>
        <w:t>Eine Textdigitalisierung im eigentlichen Sinne ist erst dann erreicht, wenn ein korrigierter Volltext erstellt ist. Dieser sollte hohen qualitativen Ansprüchen genügen, weil selbst ein Fehler unter 1000 Zeichen nicht nur vom menschlichen Leser als sehr störend empfunden wird, sondern auch eine wissenschaftliche Auswertung solcher Texte mit computergestützten Verfahren erschweren oder sogar ganz sinnlos machen könnte. Bei den Volltexten stellt sich die Frage, in welchem Format sie bereitgestellt werden sollten. Es besteht weitgehend Konsens, hier wieder nur allgemein verbreitete, nicht-proprietäre Formate zu verwenden. In der Regel sind dies derzeit ASCII-basierte Systeme, für die Zukunft ist aber auch mit einer stärkeren Bedeutung von UNICODE zu rechnen. Da die meisten Projekte auch eine Veröffentlichung im Internet oder zumindest mit kompatiblen Techniken anstreben, spielen spezielle Textdatenformate (wie Word, TeX oder PDF) ohnehin kaum eine Rolle.</w:t>
      </w:r>
    </w:p>
    <w:p>
      <w:pPr>
        <w:pStyle w:val="Blockquote"/>
        <w:rPr/>
      </w:pPr>
      <w:r>
        <w:rPr>
          <w:color w:val="000000"/>
        </w:rPr>
        <w:t>"Texte" im weiteren Sinne, wie sie in den Dokumenten dargeboten werden, bestehen nicht nur aus Zeichenketten. Es können zusätzliche Informationen in die digitale Form des Textes mit einbezogen werden, die z.B. das Layout (Zeilenumbruch bei Gedichten), die Struktur (die einzelnen Abschnitte) oder inhaltliche Beschreibungen  (dies ist ein "Titel", ein "Autor" etc.) betreffen können. Für verschiedene Verwendungszwecke sind auch solche Daten wichtig und man wird in vielen Fällen erst dann von einer vollständigen digitalen Abbildung eines materiell vorliegenden Textes sprechen können, wenn auch sie mit aufgenommen worden sind.</w:t>
      </w:r>
    </w:p>
    <w:p>
      <w:pPr>
        <w:pStyle w:val="Blockquote"/>
        <w:rPr>
          <w:color w:val="000000"/>
        </w:rPr>
      </w:pPr>
      <w:r>
        <w:rPr>
          <w:color w:val="000000"/>
        </w:rPr>
      </w:r>
    </w:p>
    <w:p>
      <w:pPr>
        <w:pStyle w:val="Heading5"/>
        <w:ind w:left="567" w:firstLine="1701"/>
        <w:rPr>
          <w:color w:val="000000"/>
        </w:rPr>
      </w:pPr>
      <w:bookmarkStart w:id="29" w:name="__RefHeading___Toc449406890"/>
      <w:bookmarkEnd w:id="29"/>
      <w:r>
        <w:rPr>
          <w:color w:val="000000"/>
        </w:rPr>
        <w:t>2.3.2.2. Organisatorisches und technisches Vorgehen</w:t>
      </w:r>
    </w:p>
    <w:p>
      <w:pPr>
        <w:pStyle w:val="Blockquote"/>
        <w:rPr/>
      </w:pPr>
      <w:r>
        <w:rPr>
          <w:color w:val="000000"/>
        </w:rPr>
        <w:t>Auch im Bereich der Textdigitalisierung stellt sich wieder die Frage, ob es zweckmäßig ist, sie innerhalb des Projektes durchzuführen oder einen entsprechenden Auftrag an einen externen Dienstleister zu vergeben. Wieder hängt die Beantwortung der Frage von der Art des Bestandes und dem gewünschten Ergebnis ab. Eine eigene Textdigitalisierung kann z.B nötig sein, wenn das Material so anspruchsvoll ist, daß es nur von fachlich vorgebildeten Spezialisten fehlerfrei gelesen werden kann. Dies ist z.B. bei Handschriften der Fall, teilweise aber auch bei speziellen Formen von Druckwerken</w:t>
      </w:r>
      <w:r>
        <w:fldChar w:fldCharType="begin"/>
      </w:r>
      <w:r>
        <w:rPr>
          <w:rStyle w:val="InternetLink"/>
        </w:rPr>
        <w:instrText xml:space="preserve"> HYPERLINK "../in/text2noten.htm" \l "transkript"</w:instrText>
      </w:r>
      <w:r>
        <w:rPr>
          <w:rStyle w:val="InternetLink"/>
        </w:rPr>
        <w:fldChar w:fldCharType="separate"/>
      </w:r>
      <w:r>
        <w:rPr>
          <w:rStyle w:val="InternetLink"/>
        </w:rPr>
        <w:t>(42)</w:t>
      </w:r>
      <w:r>
        <w:rPr>
          <w:rStyle w:val="InternetLink"/>
        </w:rPr>
        <w:fldChar w:fldCharType="end"/>
      </w:r>
      <w:r>
        <w:rPr>
          <w:color w:val="000000"/>
        </w:rPr>
        <w:t>. Eine Auftragsvergabe nach außen ist auch nicht nötig, wenn nur kleine Teilinformationen (z.B. Überschriften) aufgenommen werden sollen, die u.U. direkt mit der Bilddigitalisierung oder auf ihrer Grundlage erhoben werden können. Auch die Verwendung automatischen OCRs wird in den meisten Fällen im Hause durchführbar sein, wenn es nur einer besseren Durchsuchbarkeit und nicht der Erstellung eines fehlerfreien Textes dient.</w:t>
      </w:r>
    </w:p>
    <w:p>
      <w:pPr>
        <w:pStyle w:val="Blockquote"/>
        <w:rPr/>
      </w:pPr>
      <w:r>
        <w:rPr>
          <w:color w:val="000000"/>
        </w:rPr>
        <w:t>In den übrigen Fällen, wenn also ein korrekter elektronischer Text einer umfangreichen, nicht allzu ungewöhnlichen gedruckten Vorlage das Ziel ist, führt die Auftragsvergabe an externe Dienstleister wegen ihres Vorsprungs an Organisation und Erfahrung und wegen der Verwendung anderer (nämlich speziell geschulter, erfahrener oder sehr billiger) Arbeitskräfte zu einer ökonomischeren Durchführung, als sie innerhalb des Projektes möglich ist. Die beiden Verfahren, die hier zur Anwendung kommen, sind die automatische Texterkennung durch den Computer (OCR) und die händische Erfassung ("keyboarding"). Die automatische Erfassung kann nur so gut sein, wie die Vorlage. In den meisten Projekten des Untersuchungsbereiches geht es aber gerade nicht um Bestände relativ junger Druckwerke mit modernen Zeichensätzen und einem aktuellen Wortschatz. Und so ist das Problem in diesem Bereich ein dreifaches: schlechte Vorlage, der Software unbekannter Zeichensatz, der Software unbekannte Worte</w:t>
      </w:r>
      <w:r>
        <w:fldChar w:fldCharType="begin"/>
      </w:r>
      <w:r>
        <w:rPr>
          <w:rStyle w:val="InternetLink"/>
        </w:rPr>
        <w:instrText xml:space="preserve"> HYPERLINK "../in/text2noten.htm" \l "worte"</w:instrText>
      </w:r>
      <w:r>
        <w:rPr>
          <w:rStyle w:val="InternetLink"/>
        </w:rPr>
        <w:fldChar w:fldCharType="separate"/>
      </w:r>
      <w:r>
        <w:rPr>
          <w:rStyle w:val="InternetLink"/>
        </w:rPr>
        <w:t>(43)</w:t>
      </w:r>
      <w:r>
        <w:rPr>
          <w:rStyle w:val="InternetLink"/>
        </w:rPr>
        <w:fldChar w:fldCharType="end"/>
      </w:r>
      <w:r>
        <w:rPr>
          <w:color w:val="000000"/>
        </w:rPr>
        <w:t>. Es ist zwar inzwischen möglich, auch Frakturschriften automatisch erkennen zu lassen, der Aufwand für die Einstellung (das "Training") der Software und die verbleibende Fehlerquote ist hier aber immer noch recht hoch. Für die Zukunft ist in diesem Bereich noch eine deutliche Verbesserung zu erwarten. Die Ergebnisse hängen aber nicht zuletzt auch von der Qualität der digitalen Abbildung ab, die durch die Software nicht unbegrenzt ausgeglichen werden kann.</w:t>
      </w:r>
    </w:p>
    <w:p>
      <w:pPr>
        <w:pStyle w:val="Blockquote"/>
        <w:rPr/>
      </w:pPr>
      <w:r>
        <w:rPr>
          <w:color w:val="000000"/>
        </w:rPr>
        <w:t>Das größte Problem und der eigentliche Kostenfaktor bei der OCR ist die notwendige Korrektur. Diese kann teilweise automatisiert oder auch auf die Lesung der Bereiche und einzelnen Buchstaben beschränkt werden, die der Computer als unleserlich klassifiziert hat. Trotzdem bleibt immer ein hohes Maß an händischer Nachbearbeitung. Ist dieses zu hoch, wird manchmal direkt das "keyboarding", also die manuelle Eingabe, bevorzugt</w:t>
      </w:r>
      <w:r>
        <w:fldChar w:fldCharType="begin"/>
      </w:r>
      <w:r>
        <w:rPr>
          <w:rStyle w:val="InternetLink"/>
        </w:rPr>
        <w:instrText xml:space="preserve"> HYPERLINK "../in/text2noten.htm" \l "keyboarding"</w:instrText>
      </w:r>
      <w:r>
        <w:rPr>
          <w:rStyle w:val="InternetLink"/>
        </w:rPr>
        <w:fldChar w:fldCharType="separate"/>
      </w:r>
      <w:r>
        <w:rPr>
          <w:rStyle w:val="InternetLink"/>
        </w:rPr>
        <w:t>(44)</w:t>
      </w:r>
      <w:r>
        <w:rPr>
          <w:rStyle w:val="InternetLink"/>
        </w:rPr>
        <w:fldChar w:fldCharType="end"/>
      </w:r>
      <w:r>
        <w:rPr>
          <w:color w:val="000000"/>
        </w:rPr>
        <w:t>. Der Text wird in der Regel zweimal eingegeben und dann automatisch verglichen. Bei großen Textmengen wird das abtippen häufig immer noch in Billiglohnländern wie China oder Indien durchgeführt, was bei anspruchsvollen Vorlagen wiederum problematisch ist, etwa wenn der Typist weder mit der Sprache, noch mit dem Zeichensatz der Vorlage ausreichend vertraut ist.</w:t>
      </w:r>
    </w:p>
    <w:p>
      <w:pPr>
        <w:pStyle w:val="Blockquote"/>
        <w:rPr>
          <w:color w:val="000000"/>
        </w:rPr>
      </w:pPr>
      <w:r>
        <w:rPr>
          <w:color w:val="000000"/>
        </w:rPr>
      </w:r>
    </w:p>
    <w:p>
      <w:pPr>
        <w:pStyle w:val="Heading5"/>
        <w:ind w:left="567" w:firstLine="1701"/>
        <w:rPr/>
      </w:pPr>
      <w:bookmarkStart w:id="30" w:name="__RefHeading___Toc449406891"/>
      <w:bookmarkEnd w:id="30"/>
      <w:r>
        <w:rPr>
          <w:color w:val="000000"/>
        </w:rPr>
        <w:t>2.3.2.3. Texterstellung und inhärente Erschließung</w:t>
      </w:r>
    </w:p>
    <w:p>
      <w:pPr>
        <w:pStyle w:val="Blockquote"/>
        <w:rPr/>
      </w:pPr>
      <w:r>
        <w:rPr>
          <w:color w:val="000000"/>
        </w:rPr>
        <w:t>Die digitale optische Abbildung eines Bestandes trägt nicht zur Erschließung bei. Sie erleichtert zwar den Erschließungsprozeß und erlaubt dem Betrachter selbst weitere Informationen daraus aufzunehmen, für den Zugriff auf den Bestand ist sie aber nur in dieser mittelbaren Form ein Hilfsmittel. Dagegen wurde für die digitalen Texte bereits darauf hingewiesen, daß etliche ihrer Formen nicht eine Abbildung der Vorlage (einen korrekten Volltext) zum Ziel haben, sondern eher dem gezielteren Zugriff auf Teile des Bestandes dienen. Anders formuliert: Textdigitalisierung in jeder Tiefe kann immer auch einen Beitrag für die Erschließung leisten, die ja ebenfalls meistens auf textlichen Daten beruht.</w:t>
      </w:r>
    </w:p>
    <w:p>
      <w:pPr>
        <w:pStyle w:val="Blockquote"/>
        <w:rPr/>
      </w:pPr>
      <w:r>
        <w:rPr>
          <w:color w:val="000000"/>
        </w:rPr>
        <w:t>Es wurde auch schon darauf hingewiesen, daß ein digitaler Text die Informationen über Layout, Struktur und Inhalte mit enthalten kann. Dies ist das Prinzip der Auszeichnungssprachen, die den eigentlichen Textkörper mit Information aus den drei genannten Bereichen "anreichern". Die Auszeichnungssysteme (SGML, HTML, XML) sind international normierte nicht-proprietäre Formate, die auch die Grundlage des WWW bilden. Sie sind offen, können also auf unterschiedliche spezielle Anforderungen angepaßt werden, gleichzeitig aber so weit verbreitet, daß davon ausgegangen werden kann, daß sie langfristig benutzbar bleiben werden und es ein hohes Maß an Unterstützung seitens der Industrie und anderer Softwareentwickler geben wird. Während die Funktion elektronischer Texte für die Erschließung im Bereich der Volltextrecherche und der strukturierenden Daten (Titel, Register etc.) auch ohne solche Auszeichnungen schon gegeben war, besteht mit ihnen die Möglichkeit auch tiefergehende beschreibende Informationen aus den Texten für den Zugriff zu nutzen. Letztlich wird dadurch die Trennung von Repräsentation und Erschließung hinsichtlich des Arbeitsprozesses aufgehoben. Das beschreibende Wissen über Texte und Bilder kann diesen direkt hinzugefügt werden. In einem zweiten Schritt kann es dann genutzt werden um einen erschließenden Zugriff zu ermöglichen, z.B. indem die beschreibenden Daten extrahiert und in Datenbankstrukturen abgelegt werden, auf die wiederum eine Benutzeroberfläche zugreift. In der Praxis gibt es bereits einige Projekte, die mit Auszeichnungssprachen arbeiten. Die Verwendung von HTML erlaubt zwar noch keine semantischen Auszeichnungen (z.B. "Autor"), es wird aber manchmal auch SGML verwendet, wo dies möglich ist. XML als dritte und zukunftsträchtigste Variante ist noch zu neu, als daß sie schon im praktischen Einsatz wäre. Es gibt aber auch hier Projekte, die über eine Verwendung ernsthaft nachdenken. Interessant dürfte dabei auch das Automatisationspotential sein. Strukturelle (Überschriften, Seitenzahlen) und Layoutinformationen (kursiver Druck, Zeilenumbruch) können vom Computer erkannt und dem Text oder einem Bild beigefügt werden. Mittelfristig ist aber auch an die automatische Auszeichnung inhaltlicher Aspekte (z.B. Personennamen) zu denken.</w:t>
      </w:r>
    </w:p>
    <w:p>
      <w:pPr>
        <w:pStyle w:val="Blockquote"/>
        <w:rPr>
          <w:color w:val="000000"/>
        </w:rPr>
      </w:pPr>
      <w:r>
        <w:rPr>
          <w:color w:val="000000"/>
        </w:rPr>
      </w:r>
    </w:p>
    <w:p>
      <w:pPr>
        <w:pStyle w:val="Heading3"/>
        <w:ind w:left="567" w:firstLine="567"/>
        <w:rPr>
          <w:color w:val="000000"/>
        </w:rPr>
      </w:pPr>
      <w:bookmarkStart w:id="31" w:name="__RefHeading___Toc449406892"/>
      <w:bookmarkEnd w:id="31"/>
      <w:r>
        <w:rPr>
          <w:color w:val="000000"/>
        </w:rPr>
        <w:t>2.4. Erschließung im engeren Sinn, beschreibende Daten, Metadaten</w:t>
      </w:r>
    </w:p>
    <w:p>
      <w:pPr>
        <w:pStyle w:val="Blockquote"/>
        <w:rPr/>
      </w:pPr>
      <w:r>
        <w:rPr>
          <w:color w:val="000000"/>
        </w:rPr>
        <w:t>Der Begriff der "Erschließung" ist nicht unproblematisch. Man könnte darunter die Sammlung beschreibender Daten verstehen, man könnte den Begriff aber auch mit "Nutzbarmachung" übersetzen und hätte dann ein weiteres Konzept, das neben der eigentlichen Beschreibung zumindest in der Version der "digitalen Erschließung" auch noch die Aspekte der Abbildung und der Publikation einschlösse. Die Erschließung "im engeren Sinne" wäre dann zu definieren, als regelgeleitete Sammlung von strukturierten Informationen zu einem Bestand, die zur Ermöglichung eines einfacheren und gezielten Zugriffs auf die enthaltenen Informationen beitragen sollen. Diese Informationen können aus dem Bestand selbst gewonnen werden oder nach einem äußeren Schema gebildet sein. Es handelt sich dabei um daten, die Form, Inhalt und Struktur beschreiben, so daß man für die Erschließung im engeren Sinne auch die Umschreibung "Erhebung von Metadaten" oder "Erhebung von beschreibenden Informationen" benutzen könnte. Besonders der Begriff der Metadaten, als "Daten über Daten", entspricht gut der Unterscheidung von Bestandsabbildung und Bestandserschließung (im engeren Sinne): Metadaten sind alle Daten, die nicht unmittelbar den Inhalt abbilden, sondern auf ihn verweisen. Sie müssen nicht (können aber sehr wohl) unmittelbar aus den inhaltlichen Daten gewonnen werden. Ein Beispiel dazu sind Wortkonkordanzen, die zwar aus den inhaltlichen Daten generiert, zum Zweck des gezielten Zugriffs aber regelgeleitet "umstrukturiert" werden, indem sie z.B. in eine alphabetische Ordnung gebracht werden. Metadaten sind "erschließende" Daten, weil sie durch Beschreibung oder Strukturierung die Verwaltung von Informationen und den gezielten selektierenden Zugriff auf sie ermöglichen.</w:t>
      </w:r>
    </w:p>
    <w:p>
      <w:pPr>
        <w:pStyle w:val="Blockquote"/>
        <w:rPr>
          <w:color w:val="000000"/>
        </w:rPr>
      </w:pPr>
      <w:r>
        <w:rPr>
          <w:color w:val="000000"/>
        </w:rPr>
      </w:r>
    </w:p>
    <w:p>
      <w:pPr>
        <w:pStyle w:val="Heading4"/>
        <w:ind w:left="567" w:firstLine="1134"/>
        <w:rPr/>
      </w:pPr>
      <w:bookmarkStart w:id="32" w:name="__RefHeading___Toc449406893"/>
      <w:bookmarkEnd w:id="32"/>
      <w:r>
        <w:rPr>
          <w:color w:val="000000"/>
        </w:rPr>
        <w:t>2.4.1 Erschließungstiefe</w:t>
      </w:r>
    </w:p>
    <w:p>
      <w:pPr>
        <w:pStyle w:val="Blockquote"/>
        <w:rPr/>
      </w:pPr>
      <w:r>
        <w:rPr>
          <w:color w:val="000000"/>
        </w:rPr>
        <w:t xml:space="preserve">Der Aspekt der Tiefe der Erschließung im engeren Sinne bezieht sich auf die Zerlegung des Bestandes in einzelne hierarchisch geordnete Einheiten und die Genauigkeit ihrer Beschreibung, die sich z.B. durch die Menge der erfaßten Merkmale oder Kriterien angeben läßt. Je nach Bestandsart kann das Vorgehen wieder sehr unterschiedlich sein und es werden jeweils andere Merkmale aufgenommen. Eine bloße Trennung der Erschließung nach inhaltlicher und formaler Erschließung entspräche zwar gewissen fachlichen Traditionen, wird aber weder der Komplexität der unterschiedlichen Erschließungsbereiche gerecht, noch würde sie interdisziplinäre Mißverständnisse verhindern: Was nämlich jeweils unter inhaltlicher und was unter formaler Erschließung zu verstehen ist, kann durchaus von Fachgebiet zu Fachgebiet variieren und wird angesichts eines konkreten Bestandes manchmal von verschiedenen Betrachtern unterschiedlich definiert werden. Ich habe deshalb in dem generellen Schaubild (siehe </w:t>
      </w:r>
      <w:r>
        <w:fldChar w:fldCharType="begin"/>
      </w:r>
      <w:r>
        <w:rPr>
          <w:rStyle w:val="InternetLink"/>
        </w:rPr>
        <w:instrText xml:space="preserve"> HYPERLINK "../in/text1.htm" \l "systematisierung"</w:instrText>
      </w:r>
      <w:r>
        <w:rPr>
          <w:rStyle w:val="InternetLink"/>
        </w:rPr>
        <w:fldChar w:fldCharType="separate"/>
      </w:r>
      <w:r>
        <w:rPr>
          <w:rStyle w:val="InternetLink"/>
        </w:rPr>
        <w:t>Kap. 1.5</w:t>
      </w:r>
      <w:r>
        <w:rPr>
          <w:rStyle w:val="InternetLink"/>
        </w:rPr>
        <w:fldChar w:fldCharType="end"/>
      </w:r>
      <w:r>
        <w:rPr>
          <w:color w:val="000000"/>
        </w:rPr>
        <w:t>) keine explizite Systematik der Erschließungsbereiche versucht, sondern nur einige typische und gebräuchliche Erschließungsmittel aufgeführt.</w:t>
      </w:r>
    </w:p>
    <w:p>
      <w:pPr>
        <w:pStyle w:val="Blockquote"/>
        <w:rPr>
          <w:color w:val="000000"/>
        </w:rPr>
      </w:pPr>
      <w:r>
        <w:rPr>
          <w:color w:val="000000"/>
        </w:rPr>
        <w:t xml:space="preserve">Wollte man dennoch die unterschiedlichen Bereiche der beschreibenden Daten benennen, so könnten vier Gruppen gebildet werden: </w:t>
      </w:r>
    </w:p>
    <w:p>
      <w:pPr>
        <w:pStyle w:val="Blockquote"/>
        <w:numPr>
          <w:ilvl w:val="0"/>
          <w:numId w:val="10"/>
        </w:numPr>
        <w:ind w:left="357" w:hanging="357"/>
        <w:rPr/>
      </w:pPr>
      <w:r>
        <w:rPr>
          <w:color w:val="000000"/>
        </w:rPr>
        <w:t xml:space="preserve">Abgrenzung und Nennung der Struktureinheiten: Dies kann von den einzelnen Teilen des Bestandes ausgehen (z.B. durch eine bibliographische Beschreibung bibliographischer Einheiten, durch die Nennung von Aktentiteln, Beschriftung von Fotokartons etc.) und sich bei deren Untereinheiten fortsetzen (Aufsatz- oder Rezensionsteil einer Zeitschrift; Bescheid innerhalb einer Akte; Einzelne Aufsätze einer Zeitschrift, etc.) </w:t>
      </w:r>
    </w:p>
    <w:p>
      <w:pPr>
        <w:pStyle w:val="Blockquote"/>
        <w:numPr>
          <w:ilvl w:val="0"/>
          <w:numId w:val="10"/>
        </w:numPr>
        <w:ind w:left="357" w:hanging="357"/>
        <w:rPr/>
      </w:pPr>
      <w:r>
        <w:rPr>
          <w:color w:val="000000"/>
        </w:rPr>
        <w:t xml:space="preserve">Formale und organisatorische Beschreibungen: Z.B. Angaben zum Material des Dokuments, Größe, Erhaltungszustand, Aufstellung/Signatur, Entstehung des Dokuments, Rechtsqualität, Bearbeiter etc. </w:t>
      </w:r>
    </w:p>
    <w:p>
      <w:pPr>
        <w:pStyle w:val="Blockquote"/>
        <w:numPr>
          <w:ilvl w:val="0"/>
          <w:numId w:val="10"/>
        </w:numPr>
        <w:ind w:left="357" w:hanging="357"/>
        <w:rPr/>
      </w:pPr>
      <w:r>
        <w:rPr>
          <w:color w:val="000000"/>
        </w:rPr>
        <w:t>Inhaltliche Beschreibungen: Diese können entweder wieder auf ganze Dokumente oder Teile bezogen sein und normale Textform haben (z.B. als Regesten) oder begriffsorientiert und listenförmig sein (Register, Schlagwortlisten, Indizes). Hierbei sind jenseits der klassischen Felder "Person", "Ort", "Körperschaft" etc. die unterschiedlichsten Kriterien denkbar, die sich aus der Besonderheit des Bestandes und den zu erwartenden Fragestellungen der Benutzer ergeben können</w:t>
      </w:r>
      <w:r>
        <w:fldChar w:fldCharType="begin"/>
      </w:r>
      <w:r>
        <w:rPr>
          <w:rStyle w:val="InternetLink"/>
        </w:rPr>
        <w:instrText xml:space="preserve"> HYPERLINK "../in/text2noten.htm" \l "kriterien"</w:instrText>
      </w:r>
      <w:r>
        <w:rPr>
          <w:rStyle w:val="InternetLink"/>
        </w:rPr>
        <w:fldChar w:fldCharType="separate"/>
      </w:r>
      <w:r>
        <w:rPr>
          <w:rStyle w:val="InternetLink"/>
        </w:rPr>
        <w:t>(45)</w:t>
      </w:r>
      <w:r>
        <w:rPr>
          <w:rStyle w:val="InternetLink"/>
        </w:rPr>
        <w:fldChar w:fldCharType="end"/>
      </w:r>
      <w:r>
        <w:rPr>
          <w:color w:val="000000"/>
        </w:rPr>
        <w:t xml:space="preserve">. </w:t>
      </w:r>
    </w:p>
    <w:p>
      <w:pPr>
        <w:pStyle w:val="Blockquote"/>
        <w:numPr>
          <w:ilvl w:val="0"/>
          <w:numId w:val="10"/>
        </w:numPr>
        <w:ind w:left="357" w:hanging="357"/>
        <w:rPr/>
      </w:pPr>
      <w:r>
        <w:rPr>
          <w:color w:val="000000"/>
        </w:rPr>
        <w:t xml:space="preserve">Anlagerung von Sekundärinformationen: Dies kann streng genommen auch schon bei der inhaltlichen Beschreibung geschehen, da diese oft durch Begriffe vorgenommen wird, die nicht unmittelbar der Vorlage entstammen. Hier ist aber weniger die begriffliche Klassifikation von Inhalten gemeint, als vielmehr die Hinzufügung ergänzender Informationen, z.B. biographischer Angaben zu den vorkommenden Personen etc. </w:t>
      </w:r>
    </w:p>
    <w:p>
      <w:pPr>
        <w:pStyle w:val="Blockquote"/>
        <w:rPr/>
      </w:pPr>
      <w:r>
        <w:rPr>
          <w:color w:val="000000"/>
        </w:rPr>
        <w:t>Der Weg zu einer flachen oder tiefen Erschließung ist nicht durch diese Unterteilung vorgegeben, auch wenn bei einer flachen Erschließung am ehesten auf den dritten und vierten Bereich verzichtet wird. Minimalkonzepte der Erschließung können sich z.B. auf eine grobe Katalogisierung beschränken, die aber meistens auch schon einige formale Kriterien einschließt. Eine nächste Stufe könnte dann aber entweder die Strukturbeschreibung vertiefen oder aber zur Verschlagwortung übergehen. In Fällen tiefer Erschließung werden oft alle vier Bereich abgedeckt und diese selbst wieder umfassend bearbeitet, indem z.B. eine ganze Reihe - eventuell auch hierarchisch gestaffelte - inhaltliche Kriterien aufgenommen werden. Die Tiefe der Erschließung läßt sich anhand der vier Bereiche beschreiben: welche abgedeckt werden und wieviele Kriterien jeweils aufgenommen werden. Erschließungsprojekte nähern sich dabei anderen wissenschaftlichen Formen wie Editionen und Auswertungen, die sich im Grunde nur durch eine größere Erschließungstiefe oder die Konzentration auf bestimmte Erschließungsperspektiven von flachen Bestandserschließungen unterscheiden.</w:t>
      </w:r>
    </w:p>
    <w:p>
      <w:pPr>
        <w:pStyle w:val="Blockquote"/>
        <w:rPr/>
      </w:pPr>
      <w:r>
        <w:rPr/>
        <w:t>Der Unterschied ist folglich ein gradueller und keiner, der die grundsätzliche Methodik oder die letztendlichen Ziele betreffen würde. Dies ist eine Eigentümlichkeit, die sich aus der Offenheit digitaler Erschließungsprojekte ergibt. Die meisten Vorhaben arbeiten zwar mit vorgegeben Erschließungstiefen, viele verzichten aber auch darauf, diese genau festzulegen und bei einigen gehört es geradezu zur Methode, es offen zu lassen um dadurch auf die weitere Entwicklung der Technik, der Methoden oder der Benutzerwünsche reagieren zu können. Ausnahmen von der Regel, das Material in gleichmäßiger Tiefe zu erschließen gibt es ebenfalls, wenn z.B. eine genauere Erfassung und Beschreibung erst auf den Wunsch eines Benutzers durchgeführt wird, oder wenn bestimmte Teile des Bestandes einer anderen Erschließung zugeführt werden, um alternative Möglichkeiten auszuloten oder eine dichtere Publikation vorzubereiten, mit der die Nutzungsmöglichkeiten dokumentiert und das Interesse an dem jeweiligen Bestand stimuliert werden soll.</w:t>
      </w:r>
    </w:p>
    <w:p>
      <w:pPr>
        <w:pStyle w:val="Blockquote"/>
        <w:rPr/>
      </w:pPr>
      <w:r>
        <w:rPr>
          <w:color w:val="000000"/>
        </w:rPr>
        <w:t xml:space="preserve">Jenseits der höchst divergenten Praxis, was die konkrete Tiefe und Gleichmäßigkeit der Erschließung betrifft, ist die grundsätzliche Offenheit für eine weitergehende Erfassung und Beschreibung ein wichtiges Kriterium für die Definition, Formierung und Konzeption solcher Vorhaben. Auf einige Punkte soll kurz hingewiesen werden: </w:t>
      </w:r>
    </w:p>
    <w:p>
      <w:pPr>
        <w:pStyle w:val="Blockquote"/>
        <w:numPr>
          <w:ilvl w:val="0"/>
          <w:numId w:val="10"/>
        </w:numPr>
        <w:ind w:left="357" w:hanging="357"/>
        <w:rPr/>
      </w:pPr>
      <w:r>
        <w:rPr>
          <w:color w:val="000000"/>
        </w:rPr>
        <w:t>Die Möglichkeit automatisierter Erschließungsarbeiten: Dies betrifft nicht so sehr eine sukzessive Vertiefung (weil auch die einzelnen Bereiche nicht aufeinander aufbauen), als vielmehr die Generierung von beschreibenden Daten mit Hilfe der repräsentierenden Daten. Hier ist z.B. an automatische Binnenstrukturierung, Titelerkennung, Verschlagwortung oder ähnliches zu denken. Diese Methoden stehen zum großen Teil noch am Anfang ihrer Entwicklung, können aber ggf. sehr schnell und einfach für einen bereits digitalisierten Bestand adaptiert werden.</w:t>
      </w:r>
    </w:p>
    <w:p>
      <w:pPr>
        <w:pStyle w:val="Blockquote"/>
        <w:numPr>
          <w:ilvl w:val="0"/>
          <w:numId w:val="10"/>
        </w:numPr>
        <w:ind w:left="357" w:hanging="357"/>
        <w:rPr/>
      </w:pPr>
      <w:r>
        <w:rPr>
          <w:color w:val="000000"/>
        </w:rPr>
        <w:t xml:space="preserve">In einer Phase tiefgreifender Umstellungen ist nicht klar, wie letztlich das Verhältnis von Erschließungspraxis und Benutzerwünschen sein wird. So werden derzeit notgedrungen auch Metadaten erhoben, ohne daß man deren Nutzen genau abschätzen kann. Dies betrifft sowohl die Auswahl der beschreibenden Kriterien, als auch die Form in der die Daten dargeboten und abgefragt werden können. In der Praxis steht vielfach das Angebot vor der Nachfrage. Die Entwicklung muß sich aber aus einem wechselseitigen Prozeß ergeben, für den die Offenheit der Erschließungstiefe essentiell ist. </w:t>
      </w:r>
    </w:p>
    <w:p>
      <w:pPr>
        <w:pStyle w:val="Blockquote"/>
        <w:numPr>
          <w:ilvl w:val="0"/>
          <w:numId w:val="10"/>
        </w:numPr>
        <w:ind w:left="357" w:hanging="357"/>
        <w:rPr/>
      </w:pPr>
      <w:r>
        <w:rPr>
          <w:color w:val="000000"/>
        </w:rPr>
        <w:t>Auch innerhalb eines Projektes können Erfahrungsgewinn und Perspektivenwechsel zu Veränderungen in der Erschließungskonzeption führen. Hier spielt eine den Benutzerwünschen komplementäre Tendenz eine Rolle: Es wird sich nach einem tiefgreifenden Erschließungsprojekt mit hoher Wahrscheinlichkeit niemals wieder jemand so tief mit der Struktur und dem vollständigen Inhalt eines Bestandes auseinandersetzen, wie der Projektbearbeiter es getan hat.</w:t>
      </w:r>
    </w:p>
    <w:p>
      <w:pPr>
        <w:pStyle w:val="Blockquote"/>
        <w:rPr/>
      </w:pPr>
      <w:r>
        <w:rPr>
          <w:color w:val="000000"/>
        </w:rPr>
        <w:t>Dies alles führt letztlich dazu, daß Projekte zur digitalen Bestandserschließung nicht mehr durch eine vorgegebene und feststehende Erschließungstiefe gekennzeichnet sind, sondern als Teil eines offenen Prozesses aufzufassen sind. Selbst wenn die organisatorische Form eines Pilotprojektes einen zeitlichen und inhaltlichen Rahmen festlegt, kann dieser nur relativ zu den Gesamtoptionen der Erschließung sein. Dies markiert durchaus einen Unterschied zu traditionellen Erschließungsformen, eben weil weder die gleichen Erschließungsmöglichkeiten bestanden, noch das gleiche Maß an leichter Veränderbarkeit und Erweiterung.</w:t>
      </w:r>
    </w:p>
    <w:p>
      <w:pPr>
        <w:pStyle w:val="Blockquote"/>
        <w:rPr/>
      </w:pPr>
      <w:r>
        <w:rPr>
          <w:color w:val="000000"/>
        </w:rPr>
        <w:t>Im Bereich der digitalen Arbeits- und Publikationsformen gehört zur Erschließung im engeren Sinne auch die Verknüpfung von Daten mit anderen Informationsbereichen. Grundlegend (aber durchaus nicht immer verwirklicht) ist die reale Verknüpfung der Metadaten mit den repräsentierenden Daten, die eine sofortige Anzeige jener digitaler Abbildungen oder Texte erlaubt, auf die sich die Metadaten beziehen. Hier ist insofern von "Tiefe" zu sprechen, als daß es Unterschiede gibt, auf welche strukturelle Einheit eines Bestandes die Verknüpfung zielt. In einigen Projekten führt ein Schlagwort oder Registereintrag nur zur Anzeige einer ganzen Seite, in anderen wird der betreffende Abschnitt oder das entsprechende Wort direkt markiert.</w:t>
      </w:r>
    </w:p>
    <w:p>
      <w:pPr>
        <w:pStyle w:val="Blockquote"/>
        <w:rPr/>
      </w:pPr>
      <w:r>
        <w:rPr>
          <w:color w:val="000000"/>
        </w:rPr>
        <w:t>Erschließung im Sinne von Verknüpfung kann aber auch die Beziehung von repräsentierenden Daten untereinander meinen. Kommt in einem Dokument eine Person vor, so kann die Stelle auch direkt mit einem weiteren Dokument verbunden sein, in dem die Person ebenfalls genannt wird. In einem solchen Fall müßte man ebenfalls von Erschließung im engeren Sinne sprechen, obwohl eigentlich keine separaten Metadaten angelegt worden sind.</w:t>
      </w:r>
    </w:p>
    <w:p>
      <w:pPr>
        <w:pStyle w:val="Blockquote"/>
        <w:rPr>
          <w:color w:val="000000"/>
        </w:rPr>
      </w:pPr>
      <w:r>
        <w:rPr>
          <w:color w:val="000000"/>
        </w:rPr>
        <w:t>Eine dritte Möglichkeit von Erschließung durch Verknüpfung ist - z.B. über das Internet - die Verbindung mit externen Daten, das heißt, mit Informationen, die in inhaltlichem Bezug zu einer zu erschließenden Stelle stehen.</w:t>
      </w:r>
    </w:p>
    <w:p>
      <w:pPr>
        <w:pStyle w:val="Blockquote"/>
        <w:rPr/>
      </w:pPr>
      <w:r>
        <w:rPr>
          <w:color w:val="000000"/>
        </w:rPr>
        <w:t>In der Praxis der untersuchten Projekte läßt sich eine große Bandbreite der unterschiedlichen Konfigurationen von Erschließungstiefe beobachten: von einfacher bibliographischer Erfassung bis hin zu extrem genauer und methodisch strukturierter Beschreibung z.B. von Periodika</w:t>
      </w:r>
      <w:r>
        <w:fldChar w:fldCharType="begin"/>
      </w:r>
      <w:r>
        <w:rPr>
          <w:rStyle w:val="InternetLink"/>
        </w:rPr>
        <w:instrText xml:space="preserve"> HYPERLINK "../in/text2noten.htm" \l "periodikatief"</w:instrText>
      </w:r>
      <w:r>
        <w:rPr>
          <w:rStyle w:val="InternetLink"/>
        </w:rPr>
        <w:fldChar w:fldCharType="separate"/>
      </w:r>
      <w:r>
        <w:rPr>
          <w:rStyle w:val="InternetLink"/>
        </w:rPr>
        <w:t>(46)</w:t>
      </w:r>
      <w:r>
        <w:rPr>
          <w:rStyle w:val="InternetLink"/>
        </w:rPr>
        <w:fldChar w:fldCharType="end"/>
      </w:r>
      <w:r>
        <w:rPr>
          <w:color w:val="000000"/>
        </w:rPr>
        <w:t>, Bildern</w:t>
      </w:r>
      <w:r>
        <w:fldChar w:fldCharType="begin"/>
      </w:r>
      <w:r>
        <w:rPr>
          <w:rStyle w:val="InternetLink"/>
        </w:rPr>
        <w:instrText xml:space="preserve"> HYPERLINK "../in/text2noten.htm" \l "bildertief"</w:instrText>
      </w:r>
      <w:r>
        <w:rPr>
          <w:rStyle w:val="InternetLink"/>
        </w:rPr>
        <w:fldChar w:fldCharType="separate"/>
      </w:r>
      <w:r>
        <w:rPr>
          <w:rStyle w:val="InternetLink"/>
        </w:rPr>
        <w:t>(47)</w:t>
      </w:r>
      <w:r>
        <w:rPr>
          <w:rStyle w:val="InternetLink"/>
        </w:rPr>
        <w:fldChar w:fldCharType="end"/>
      </w:r>
      <w:r>
        <w:rPr>
          <w:color w:val="000000"/>
        </w:rPr>
        <w:t xml:space="preserve"> oder Akten</w:t>
      </w:r>
      <w:r>
        <w:fldChar w:fldCharType="begin"/>
      </w:r>
      <w:r>
        <w:rPr>
          <w:rStyle w:val="InternetLink"/>
        </w:rPr>
        <w:instrText xml:space="preserve"> HYPERLINK "../in/text2noten.htm" \l "aktentief"</w:instrText>
      </w:r>
      <w:r>
        <w:rPr>
          <w:rStyle w:val="InternetLink"/>
        </w:rPr>
        <w:fldChar w:fldCharType="separate"/>
      </w:r>
      <w:r>
        <w:rPr>
          <w:rStyle w:val="InternetLink"/>
        </w:rPr>
        <w:t>(48)</w:t>
      </w:r>
      <w:r>
        <w:rPr>
          <w:rStyle w:val="InternetLink"/>
        </w:rPr>
        <w:fldChar w:fldCharType="end"/>
      </w:r>
      <w:r>
        <w:rPr>
          <w:color w:val="000000"/>
        </w:rPr>
        <w:t xml:space="preserve"> mit einer hohen Binnenstrukturierung, umfassender formaler, technischer und organisatorischer Beschreibung, einer Vielzahl erhobener Kriterien und Unterkriterien, der umfangreichen Anlagerung von Sekundärinformationen und teilweise auch der "Verlinkung" mit externen Informationsressourcen im Internet. Naturgemäß besteht sowohl ein Zusammenhang von Bestandsumfang und Tiefe der Erschließung, wie zwischen Erschließungszweck und Erschließungstiefe. Die Erhebung von beschreibenden Daten ist der anspruchsvollste und zeitaufwendigste Teil eines Projektes und entsprechend auch der teuerste. Eine sehr tiefe Erschließung wird deshalb meistens nur durchgeführt, wenn es sich um einen begrenzten Bestand handelt oder ein spezielles Interesse an seiner Auswertung und Benutzung besteht, das sowohl aus einer wissenschaftlichen Perspektive, als auch aus der eines breiteren Publikums herrühren kann.</w:t>
      </w:r>
    </w:p>
    <w:p>
      <w:pPr>
        <w:pStyle w:val="Blockquote"/>
        <w:rPr>
          <w:color w:val="000000"/>
        </w:rPr>
      </w:pPr>
      <w:r>
        <w:rPr>
          <w:color w:val="000000"/>
        </w:rPr>
      </w:r>
    </w:p>
    <w:p>
      <w:pPr>
        <w:pStyle w:val="Heading4"/>
        <w:ind w:left="567" w:firstLine="1134"/>
        <w:rPr/>
      </w:pPr>
      <w:bookmarkStart w:id="33" w:name="__RefHeading___Toc449406894"/>
      <w:bookmarkEnd w:id="33"/>
      <w:r>
        <w:rPr>
          <w:color w:val="000000"/>
        </w:rPr>
        <w:t>2.4.2 Organisatorisches Vorgehen</w:t>
      </w:r>
    </w:p>
    <w:p>
      <w:pPr>
        <w:pStyle w:val="Blockquote"/>
        <w:rPr/>
      </w:pPr>
      <w:r>
        <w:rPr>
          <w:color w:val="000000"/>
        </w:rPr>
        <w:t xml:space="preserve">Von der Durchführung her scheinen Bestandsrepräsentation und Metadatenerhebung umgekehrte Wege zu gehen. Wird bei der Repräsentation das Material in seiner ganzen Breite gleichmäßig in ein digitales Format konvertiert, aus dem dann ggf. zusätzliche Beschreibungen gewonnen werden, so setzt die Erschließung gezielt an einzelnen Punkten an, um Strukturen oder Inhalte zu systematisieren, die dann mit den Abbildungen verknüpft werden.Tatsächlich kann aber ein sehr enger Zusammenhang zwischen Repräsentation und formaler Beschreibung bestehen: </w:t>
      </w:r>
    </w:p>
    <w:p>
      <w:pPr>
        <w:pStyle w:val="Blockquote"/>
        <w:numPr>
          <w:ilvl w:val="0"/>
          <w:numId w:val="10"/>
        </w:numPr>
        <w:ind w:left="357" w:hanging="357"/>
        <w:rPr/>
      </w:pPr>
      <w:r>
        <w:rPr>
          <w:color w:val="000000"/>
        </w:rPr>
        <w:t xml:space="preserve">Die Digitalisierung kann bereits unter Erschließungsaspekten durchgeführt werden, indem sie selektiv vorgeht und sich auf Elemente beschränkt, die für die Struktur des Bestandes wichtig sind (Titelblätter, Inhaltsverzeichnisse etc.). </w:t>
      </w:r>
    </w:p>
    <w:p>
      <w:pPr>
        <w:pStyle w:val="Blockquote"/>
        <w:numPr>
          <w:ilvl w:val="0"/>
          <w:numId w:val="10"/>
        </w:numPr>
        <w:ind w:left="357" w:hanging="357"/>
        <w:rPr/>
      </w:pPr>
      <w:r>
        <w:rPr>
          <w:color w:val="000000"/>
        </w:rPr>
        <w:t xml:space="preserve">Digitale Abbildungen und Texte erleichtern die Erschließungsarbeit. Es ist einfacher Metadaten in eine Computermaske einzugeben, wenn das Abbild im gleichen Gerät angezeigt wird und eventuell Informationen auch direkt übernommen werden können. Daß dies teilweise auch automatisierbar ist, wurde bereits mehrfach erwähnt. Ein einfaches Beispiel hierfür ist die Indexerstellung aus einem bereits vorhandenen Volltext. </w:t>
      </w:r>
    </w:p>
    <w:p>
      <w:pPr>
        <w:pStyle w:val="Blockquote"/>
        <w:numPr>
          <w:ilvl w:val="0"/>
          <w:numId w:val="10"/>
        </w:numPr>
        <w:ind w:left="357" w:hanging="357"/>
        <w:rPr/>
      </w:pPr>
      <w:r>
        <w:rPr>
          <w:color w:val="000000"/>
        </w:rPr>
        <w:t xml:space="preserve">Es können bereits beim Digitalisierungsprozeß Metadaten mit erhoben werden. Das Material muß hierbei ohnehin einmal vollständig bewegt werden und so werden bei manchen Projekten z.B. bei der Herstellung von Bildern direkt Barcodes mit aufgenommen, die Angaben über das Dokument enthalten und später automatisch verarbeitet werden können. </w:t>
      </w:r>
    </w:p>
    <w:p>
      <w:pPr>
        <w:pStyle w:val="Blockquote"/>
        <w:rPr/>
      </w:pPr>
      <w:r>
        <w:rPr>
          <w:color w:val="000000"/>
        </w:rPr>
        <w:t xml:space="preserve">Die Vergabe von Arbeitsaufträgen nach außen spielt im Bereich der Erschließung im engeren Sinne keine große Rolle. Nur in Einzelfälle wird eine formale Beschreibung durch private Firmen vorgenommen. Fast durchgängig findet die Beschreibung der Dokumente durch hochqualifizierte Fachleute in der beständehaltenden Institution statt. Dies sind Bibliothekare, Archivare, Dokumentare oder Fachwissenschaftler der einzelnen Spezialdisziplinen, die entweder besondere Kenntnisse zu den einzelnen Beständen haben, oder wegen ihrer methodischen Ausbildung dazu geeignet sind. Teilweise werden Erschließungsarbeiten auch von studentischen Hilfskräften oder anderen nicht hoch spezialisierten Arbeitskräften geleistet. Dies ist aber eher die Ausnahme und findet ebenfalls im Hause der projektleitenden Institution, nach Einarbeitung und unter Kontrolle durch die Hauptbearbeiter, statt. </w:t>
      </w:r>
    </w:p>
    <w:p>
      <w:pPr>
        <w:pStyle w:val="Blockquote"/>
        <w:rPr/>
      </w:pPr>
      <w:r>
        <w:rPr>
          <w:color w:val="000000"/>
        </w:rPr>
        <w:t>Die Datenerhebung wird am Computer und meistens auch direkt mit dem entsprechenden Datenbank- oder Dokumentenmanagementsystem vorgenommen, das die Verwaltung der Metadaten übernimmt. Dazu werden meistens Formblätter und Eingabemasken benutzt, auf denen die einzelnen Kriterien nur noch ausgefüllt werden müssen. Trotz der oben angesprochenen Automatisierungsmöglichkeiten geschieht die Metadatenerhebung zum überwiegenden Teil noch händisch, weil sich die Informationen nicht genau aus den Vorlagen ergeben, sondern einer externen Klassifikation und Terminologie folgen. Eine Alternative dazu, die aber kaum entwickelt ist, ist die Eingabe von Informationen in sprachlicher Form. Hierbei könnte direkt am Original eine Beschreibung erfolgen, die dann vom Computer in die vorgesehene Beschreibungsform umgewandelt würde. Eine bereits jetzt praktikable Ergänzung zur händischen Aufnahme von beschreibenden Informationen ist das Verfahren des Ausschneidens und Einfügens ("cut and paste") von Begriffen und Textteilen, die z.B. in einem OCR-Prozeß gewonnen wurden, und für die Informationsstrukturierung in die entsprechenden Eingabemasken kopiert werden.</w:t>
      </w:r>
    </w:p>
    <w:p>
      <w:pPr>
        <w:pStyle w:val="Blockquote"/>
        <w:rPr/>
      </w:pPr>
      <w:r>
        <w:rPr>
          <w:color w:val="000000"/>
        </w:rPr>
        <w:t>Für die Organisation der Metadatenerhebung hat sich mit den digitalen Arbeitsformen und den neuen Kommunikationstechnologien die Option der stärker verteilten und interaktiven Erschließung ergeben. Diese Methode ist ein naheliegendes Mittel, mit dem Problem der schwierigen Organisation höchst umfangreicher Vorhaben umzugehen und nutzt die bereits erläuterte Offenheit der digitalen Erschließungsformen für eine permanente Veränderung und Erweiterung. In der Praxis finden sich die verschiedensten Formen der Organisation. Oft wird die Beschreibung von einzelne Bearbeitern vorgenommen, oft auch von einer ganzen Gruppe. In einem Projekt gibt es sogar eine hoch organisierte Verteilung der Erschließungsarbeit auf eine große Zahl freiwilliger Experten, die ihren Beitrag über das Internet und E-mail leisten</w:t>
      </w:r>
      <w:r>
        <w:fldChar w:fldCharType="begin"/>
      </w:r>
      <w:r>
        <w:rPr>
          <w:rStyle w:val="InternetLink"/>
        </w:rPr>
        <w:instrText xml:space="preserve"> HYPERLINK "../in/text2noten.htm" \l "interaktivee"</w:instrText>
      </w:r>
      <w:r>
        <w:rPr>
          <w:rStyle w:val="InternetLink"/>
        </w:rPr>
        <w:fldChar w:fldCharType="separate"/>
      </w:r>
      <w:r>
        <w:rPr>
          <w:rStyle w:val="InternetLink"/>
        </w:rPr>
        <w:t>(49)</w:t>
      </w:r>
      <w:r>
        <w:rPr>
          <w:rStyle w:val="InternetLink"/>
        </w:rPr>
        <w:fldChar w:fldCharType="end"/>
      </w:r>
      <w:r>
        <w:rPr>
          <w:color w:val="000000"/>
        </w:rPr>
        <w:t>. In anderen Projekten setzt man auf die Mitwirkung der Benutzer, die durch ihr Wissen zur korrekten und tiefen Beschreibung der Dokumente beitragen können. Hier kann ein entsprechendes Formular der Publikation des Bestandes direkt beigefügt werden, so daß Ergänzungen und Korrekturen entweder selbständig und automatisch, meistens jedoch nach einer Kontrolle durch Projektmitarbeiter, den Metadaten hinzugefügt werden können</w:t>
      </w:r>
      <w:r>
        <w:fldChar w:fldCharType="begin"/>
      </w:r>
      <w:r>
        <w:rPr>
          <w:rStyle w:val="InternetLink"/>
        </w:rPr>
        <w:instrText xml:space="preserve"> HYPERLINK "../in/text2noten.htm" \l "interaktivee2"</w:instrText>
      </w:r>
      <w:r>
        <w:rPr>
          <w:rStyle w:val="InternetLink"/>
        </w:rPr>
        <w:fldChar w:fldCharType="separate"/>
      </w:r>
      <w:r>
        <w:rPr>
          <w:rStyle w:val="InternetLink"/>
        </w:rPr>
        <w:t>(50)</w:t>
      </w:r>
      <w:r>
        <w:rPr>
          <w:rStyle w:val="InternetLink"/>
        </w:rPr>
        <w:fldChar w:fldCharType="end"/>
      </w:r>
      <w:r>
        <w:rPr>
          <w:color w:val="000000"/>
        </w:rPr>
        <w:t>.</w:t>
      </w:r>
    </w:p>
    <w:p>
      <w:pPr>
        <w:pStyle w:val="Blockquote"/>
        <w:rPr>
          <w:color w:val="000000"/>
        </w:rPr>
      </w:pPr>
      <w:r>
        <w:rPr>
          <w:color w:val="000000"/>
        </w:rPr>
      </w:r>
    </w:p>
    <w:p>
      <w:pPr>
        <w:pStyle w:val="Heading4"/>
        <w:ind w:left="567" w:firstLine="1134"/>
        <w:rPr/>
      </w:pPr>
      <w:bookmarkStart w:id="34" w:name="__RefHeading___Toc449406895"/>
      <w:bookmarkEnd w:id="34"/>
      <w:r>
        <w:rPr>
          <w:color w:val="000000"/>
        </w:rPr>
        <w:t>2.4.3 Verwendung von Standards</w:t>
      </w:r>
    </w:p>
    <w:p>
      <w:pPr>
        <w:pStyle w:val="Blockquote"/>
        <w:rPr/>
      </w:pPr>
      <w:r>
        <w:rPr>
          <w:color w:val="000000"/>
        </w:rPr>
        <w:t xml:space="preserve">Wenn von Standards bei der Metadatenerhebung die Rede ist, so bezieht sich dies auf drei Bereiche: </w:t>
      </w:r>
    </w:p>
    <w:p>
      <w:pPr>
        <w:pStyle w:val="Blockquote"/>
        <w:numPr>
          <w:ilvl w:val="0"/>
          <w:numId w:val="10"/>
        </w:numPr>
        <w:ind w:left="357" w:hanging="357"/>
        <w:rPr/>
      </w:pPr>
      <w:r>
        <w:rPr>
          <w:color w:val="000000"/>
        </w:rPr>
        <w:t xml:space="preserve">Die Regeln der Beschreibung. Dies können die Regeln für Regestierung, alphabetische Ordnungen oder Schlagwortnormdateien sein. </w:t>
      </w:r>
    </w:p>
    <w:p>
      <w:pPr>
        <w:pStyle w:val="Blockquote"/>
        <w:numPr>
          <w:ilvl w:val="0"/>
          <w:numId w:val="10"/>
        </w:numPr>
        <w:ind w:left="357" w:hanging="357"/>
        <w:rPr/>
      </w:pPr>
      <w:r>
        <w:rPr>
          <w:color w:val="000000"/>
        </w:rPr>
        <w:t xml:space="preserve">Die Strukturierung der erhobenen Daten, z.B. in relationalen oder hierarchischen Modellen, als Datenbankfelder oder Volltexte eventuell auch durch Auszeichnungssysteme. </w:t>
      </w:r>
    </w:p>
    <w:p>
      <w:pPr>
        <w:pStyle w:val="Blockquote"/>
        <w:numPr>
          <w:ilvl w:val="0"/>
          <w:numId w:val="10"/>
        </w:numPr>
        <w:ind w:left="357" w:hanging="357"/>
        <w:rPr/>
      </w:pPr>
      <w:r>
        <w:rPr>
          <w:color w:val="000000"/>
        </w:rPr>
        <w:t>Die Formate der Datenhaltung, also Softwareformate, Grundformate, mögliche Austauschformate etc.</w:t>
      </w:r>
    </w:p>
    <w:p>
      <w:pPr>
        <w:pStyle w:val="Blockquote"/>
        <w:rPr/>
      </w:pPr>
      <w:r>
        <w:rPr>
          <w:color w:val="000000"/>
        </w:rPr>
        <w:t>Alle drei Bereiche sind wichtig für die Frage der Zukunftssicherheit der geleisteten Erschließungsarbeit, für die Zusammenfassung mehrerer Bestände unter einer gemeinsamen Nutzeroberfläche und für einen rationellen Zugriff. Für die Regeln der Beschreibung bestehen außerdem Forderungen nach innerer Konsistenz und Vollständigkeit, nach ihrer Eignung für den jeweiligen Bestand und nach Nachvollziehbarkeit und Verständlichkeit für den Benutzer. Die Effizienz des Zugriffs hängt auch davon ab, daß sich der Nutzer nicht in neue Systeme eindenken und einarbeiten muß, sondern entweder auf bekannte Ordnungsmuster trifft, oder diese seinen intuitiven Erwartungen möglichst nahe kommen. "Erschließung" bedeutet auch Beschreibung durch ein regelgeleitetes abstrahierendes System, gewissermaßen durch eine beschreibende Metasprache. Der Sinn dieser Sprache ergibt sich durch ihren Gebrauch, der auf Vollständigkeit, vor allem aber auf Verständlichkeit beruht. Neben der Frage der Benutzung trägt das Problem der Zukunftssicherheit und Integrationsfähigkeit der beschreibenden Daten zur großen Bedeutung von Standards bei. Werden in hohem Maße unterschiedliche Systeme verwendet, so steigt entsprechend der Einarbeitungsaufwand für den Benutzer und es ist weder der gemeinsame Zugriff auf verschiedene Bestände, noch die Brauchbarkeit für die Zukunft gesichert.</w:t>
      </w:r>
    </w:p>
    <w:p>
      <w:pPr>
        <w:pStyle w:val="Blockquote"/>
        <w:rPr>
          <w:color w:val="000000"/>
        </w:rPr>
      </w:pPr>
      <w:r>
        <w:rPr>
          <w:color w:val="000000"/>
        </w:rPr>
        <w:t>Die offenkundig sinnvolle Entwicklung und Durchsetzung von Standards stößt in der Praxis auf einige Schwierigkeiten:</w:t>
      </w:r>
    </w:p>
    <w:p>
      <w:pPr>
        <w:pStyle w:val="Blockquote"/>
        <w:numPr>
          <w:ilvl w:val="0"/>
          <w:numId w:val="5"/>
        </w:numPr>
        <w:rPr/>
      </w:pPr>
      <w:r>
        <w:rPr>
          <w:color w:val="000000"/>
        </w:rPr>
        <w:t>Es besteht ein Spannungsverhältnis zwischen dem allgemeinem Ziel der Verwendung von Standards und den speziellen Anforderungen des konkreten Bestandes, bzw. wie diese vom jeweiligen Bearbeiter gesehen werden. Standards sind naturgemäß allgemeiner, als die konkreten Besonderheiten eines Bestandes, so daß sie oft nicht zufriedenstellend übertragbar sind. Die Neuentwicklung eines eigenen Regelwerkes oder einer eigenen Software scheint dann oft einfacher und letztlich präziser zu sein, als die Anpassung und Weiterentwicklung bestehender Systeme. Je tiefer die Erschließung, um so differenzierter und dem Bestand angepaßter wird das Erschließungssystem. Dies führt dann selbst bei sehr ähnlichen Arten von Dokumenten in ähnlichen Institutionen oft zu unterschiedlichen Vorgehensweisen</w:t>
      </w:r>
      <w:r>
        <w:fldChar w:fldCharType="begin"/>
      </w:r>
      <w:r>
        <w:rPr>
          <w:rStyle w:val="InternetLink"/>
        </w:rPr>
        <w:instrText xml:space="preserve"> HYPERLINK "../in/text2noten.htm" \l "gleichungleich"</w:instrText>
      </w:r>
      <w:r>
        <w:rPr>
          <w:rStyle w:val="InternetLink"/>
        </w:rPr>
        <w:fldChar w:fldCharType="separate"/>
      </w:r>
      <w:r>
        <w:rPr>
          <w:rStyle w:val="InternetLink"/>
        </w:rPr>
        <w:t>(51)</w:t>
      </w:r>
      <w:r>
        <w:rPr>
          <w:rStyle w:val="InternetLink"/>
        </w:rPr>
        <w:fldChar w:fldCharType="end"/>
      </w:r>
      <w:r>
        <w:rPr>
          <w:color w:val="000000"/>
        </w:rPr>
        <w:t>.</w:t>
      </w:r>
    </w:p>
    <w:p>
      <w:pPr>
        <w:pStyle w:val="Blockquote"/>
        <w:numPr>
          <w:ilvl w:val="0"/>
          <w:numId w:val="5"/>
        </w:numPr>
        <w:rPr/>
      </w:pPr>
      <w:r>
        <w:rPr>
          <w:color w:val="000000"/>
        </w:rPr>
        <w:t>Es gibt bereits unterschiedliche Traditionen von Standards, die nun auch auf die digitalen Arbeitsformen einwirken. In Bibliotheken und Archiven haben sich jeweils andere Erschließungskonzepte entwickelt, die auch verschiedene Regelwerke und Systematiken zur Folge hatten. Dies hatte seinen guten Grund darin, daß beide Institutionstypen für unterschiedliche Bestandsarten zuständig waren. Hatten es die Bibliotheken hauptsächlich mit klar abgegrenzten mehrfach existenten und gleichförmig strukturierten Einheiten zu tun, für die einheitliche Beschreibungsmodelle entwickelt wurden, so verwalteten die Archive ungleich komplexere Bestände, die andere Systematiken und Erschließungsstrategien erforderten. Weiter oben wurde behauptet, daß mit der tendenziell tieferen Erschließung mit digitalen Formen auch eine stärkere Spezialisierung der Beschreibungsysteme einherginge. Gleichzeitig verschwimmen aber die Grundunterschiede zwischen archivarischer und bibliothekarischer Erschließung und treten gemeinsame Schwierigkeiten stärker hervor, so daß die Chance, zu übergreifenden Methoden zu kommen, wächst. Gleiche Probleme im Bereich der Digitalisierung, der Datenorganisation und -verwaltung oder der Datenaufbereitung zur Publikation werden hier aber leider immer noch gemäß der erlernten Denkweisen und Grundstrategien angegangen.</w:t>
      </w:r>
    </w:p>
    <w:p>
      <w:pPr>
        <w:pStyle w:val="Blockquote"/>
        <w:numPr>
          <w:ilvl w:val="0"/>
          <w:numId w:val="5"/>
        </w:numPr>
        <w:rPr/>
      </w:pPr>
      <w:r>
        <w:rPr>
          <w:color w:val="000000"/>
        </w:rPr>
        <w:t>Wir befinden uns in einer Transmissionsphase einiger Arbeits- und Benutzungstechniken. Dies führt zu neuen Problemen, aber auch zu einer neuen Offenheit und damit neuen Chancen für umfassende Lösungen. Hier kollidieren grundsätzliche Neuansätze, die - z.B. auf die Bedingungen des weltweiten Computernetzes bezogen - allgemeine Systeme für beschreibende Daten entwickeln (vgl. RDF, Dublin Core), mit den Versuchen zur Weiterentwicklung und Übertragung etablierter Regeln und Muster aus den Bibliotheken und Archiven. Gegenwärtig erhöht sich noch die Zahl der Regelwerke und Systeme, anstatt sich der vereinheitlichenden Tendenz der Technik gemäß zu verringern</w:t>
      </w:r>
    </w:p>
    <w:p>
      <w:pPr>
        <w:pStyle w:val="Blockquote"/>
        <w:rPr/>
      </w:pPr>
      <w:r>
        <w:rPr>
          <w:color w:val="000000"/>
        </w:rPr>
        <w:t>In der Praxis der untersuchten Projekte findet sich eine hohe Zahl unterschiedlichster Standards oder auch Beschreibungssysteme, die nur eine geringe Verbreitung haben oder sogar nur in einzelnen Projekten zur Anwendung kommen. Dies betrifft sowohl die Regeln für die Erfassung von Metadaten, als auch deren Struktur, als auch deren technische Formate. Leiten sich die unterschiedlichen Modelle zur Beschreibung von Dokumenten noch aus deren Besonderheiten ab, so ist die Divergenz der Datenorganisation schon weniger zwingend. Sie ist aber ähnlich hoch und selbst im Bereich der Dateiformate werden teilweise noch aufgrund der benutzten Software "Standards" verwendet, bei denen nicht gesichert ist, daß in Zukunft ein Export der Daten in ein anderes System ohne Informationsverluste möglich sein wird.</w:t>
        <w:br/>
        <w:t>Die Konzentration auf Auszeichnungssprachen würde hier sicher zu einer Vereinheitlichung beitragen, da sie bereits als gleichmäßiger Standard etabliert sind, ein hinreichend abstraktes, allgemeines Gerüst bieten und dennoch für die weitere Anpassung an spezielle Anforderungen offen sind</w:t>
      </w:r>
      <w:r>
        <w:fldChar w:fldCharType="begin"/>
      </w:r>
      <w:r>
        <w:rPr>
          <w:rStyle w:val="InternetLink"/>
        </w:rPr>
        <w:instrText xml:space="preserve"> HYPERLINK "../in/text2noten.htm" \l "sgmlundco"</w:instrText>
      </w:r>
      <w:r>
        <w:rPr>
          <w:rStyle w:val="InternetLink"/>
        </w:rPr>
        <w:fldChar w:fldCharType="separate"/>
      </w:r>
      <w:r>
        <w:rPr>
          <w:rStyle w:val="InternetLink"/>
        </w:rPr>
        <w:t>(52)</w:t>
      </w:r>
      <w:r>
        <w:rPr>
          <w:rStyle w:val="InternetLink"/>
        </w:rPr>
        <w:fldChar w:fldCharType="end"/>
      </w:r>
      <w:r>
        <w:rPr>
          <w:color w:val="000000"/>
        </w:rPr>
        <w:t>. In den USA, Kanada und Großbritannien gibt es bereits eine gewisse Tradition in der Arbeit mit SGML. Diese ist in Deutschland nicht in gleichem Maße vorhanden; mit dem bereits weit verbreiteten HTML, der Text Encoding Initiative (TEI) und mit der zu erwartenden Durchsetzung von XML als Internet-Grundstandard gewinnen diese Systeme aber an Bedeutung. Die TEI zeigt mit ihren Richtlinien dabei einige Lösungsansätze auf, wie zumindest für Teilbereiche Standards etabliert werden können, die auf Auszeichnungssystemen beruhen, ein abstraktes Grundgerüst bieten und für Spezialanforderungen jeweils durch Zusatzmodule ergänzt werden können. Analog dazu sollten jetzt auch Beschreibungssyteme (DTDs) für andere Dokumenttypen (z.B. aus dem archivalischen Bereich) entwickelt werden um sie frühzeitig als Standards zu etablieren und eine erneute Aufsplitterung in Systeme von geringer Reichweite zu verhindern.</w:t>
      </w:r>
    </w:p>
    <w:p>
      <w:pPr>
        <w:pStyle w:val="Blockquote"/>
        <w:rPr/>
      </w:pPr>
      <w:r>
        <w:rPr>
          <w:color w:val="000000"/>
        </w:rPr>
        <w:t>In der Praxis der Bestandserschließung führt das Spannungsverhältnis zwischen angestrebter Einheitlichkeit und den speziellen Anforderungen, Zielen und Methoden dazu, daß nur selten gemeinsame Standards verwendet werden</w:t>
      </w:r>
      <w:r>
        <w:fldChar w:fldCharType="begin"/>
      </w:r>
      <w:r>
        <w:rPr>
          <w:rStyle w:val="InternetLink"/>
        </w:rPr>
        <w:instrText xml:space="preserve"> HYPERLINK "../in/text2noten.htm" \l "gemeinsam"</w:instrText>
      </w:r>
      <w:r>
        <w:rPr>
          <w:rStyle w:val="InternetLink"/>
        </w:rPr>
        <w:fldChar w:fldCharType="separate"/>
      </w:r>
      <w:r>
        <w:rPr>
          <w:rStyle w:val="InternetLink"/>
        </w:rPr>
        <w:t>(53)</w:t>
      </w:r>
      <w:r>
        <w:rPr>
          <w:rStyle w:val="InternetLink"/>
        </w:rPr>
        <w:fldChar w:fldCharType="end"/>
      </w:r>
      <w:r>
        <w:rPr>
          <w:color w:val="000000"/>
        </w:rPr>
        <w:t>. Das Bewußtsein für die Problematik ist zwar hoch entwickelt, bei der praktischen Durchführung wird aber doch meistens anderen Gründen als dem Wunsch nach Einheitlichkeit bei der Entscheidung für oder gegen ein bestimmtes System der Vorzug gegeben. Für die Regeln der Beschreibung wird zu Beginn des Projektes nach einem geeigneten System gesucht. Die vorhandenen werden dann oft als nicht passend abgelehnt und entweder abgewandelt, oder ganz verworfen, woraufhin ein eigenes Raster entwickelt wird. Dieses wird meistens - allein schon für die eigene verteilte Durchführung - gut dokumentiert und stünde dann auch anderen zur Verfügung, wird aber selten wirklich übernommen. Nur in Ausnahmefällen und in bestimmten Bereichen kommen allgemeine Standards zur Anwendung - am ehesten noch im bibliothekarischen Bereich und der bibliographischen Beschreibung, bei der man auf bekannte und weit verbreitete Regeln zurückgreift.</w:t>
      </w:r>
    </w:p>
    <w:p>
      <w:pPr>
        <w:pStyle w:val="Blockquote"/>
        <w:rPr/>
      </w:pPr>
      <w:r>
        <w:rPr>
          <w:color w:val="000000"/>
        </w:rPr>
        <w:t>Neben der Auswahl der Beschreibungskriterien stellt sich die Frage, mit welcher Terminologie diese erfaßt werden sollen. Auch diese Frage ist für die schließliche Benutzung von hoher Bedeutung, da Schlagwortlisten und Register, bzw. Suchmasken, die auf sie zugreifen oft die einzige Schnittstelle zwischen dem Benutzer und den Dokumenten sind. Die Grundforderung nach möglichst allgemeiner Verständlichkeit der beschreibenden Daten trifft auf das Problem unterschiedlicher Nutzergruppen, unterschiedlicher Projektbearbeiter und einiger alternativer Vorgehensweisen:</w:t>
      </w:r>
    </w:p>
    <w:p>
      <w:pPr>
        <w:pStyle w:val="Blockquote"/>
        <w:numPr>
          <w:ilvl w:val="0"/>
          <w:numId w:val="10"/>
        </w:numPr>
        <w:ind w:left="357" w:hanging="357"/>
        <w:rPr/>
      </w:pPr>
      <w:r>
        <w:rPr>
          <w:color w:val="000000"/>
        </w:rPr>
        <w:t xml:space="preserve">In manchen Projekten werden die erschließenden Begriffe direkt aus der Vorlage übernommen, in anderen werden sie von außen gebildet. Werden sie aus dem Original übernommen entfällt zwar das Problem unterschiedlicher Bearbeiter und des Informationsverlustes zwischen authentischer und klassifikatorischer Begrifflichkeit, dafür sind externe Begriffssysteme unter Umständen für heutige Benutzer konsistenter und verständlicher. </w:t>
      </w:r>
    </w:p>
    <w:p>
      <w:pPr>
        <w:pStyle w:val="Blockquote"/>
        <w:numPr>
          <w:ilvl w:val="0"/>
          <w:numId w:val="10"/>
        </w:numPr>
        <w:ind w:left="357" w:hanging="357"/>
        <w:rPr/>
      </w:pPr>
      <w:r>
        <w:rPr>
          <w:color w:val="000000"/>
        </w:rPr>
        <w:t xml:space="preserve">Werden die Begriffe durch die Bearbeiter gebildet, so kann dies in einer festgelegten und abgegrenzten Terminologie oder in einer offenen und je nach Bearbeiter unterschiedlichen geschehen. Hier gibt es sehr unterschiedliche Strategien. Manche Erschließungsprojekte lehnen eine Festlegung explizit ab und sehen in der unterschiedlichen Klassifikation der Bearbeiter geradezu einen Gewinn. Die Mehrzahl aber arbeitet mit möglichst stabilen Begriffslisten, die entweder einer Norm entstammen, vorher festgelegt werden oder während der Erschließung sukzessive wachsen. Der letztere Fall ist am ehesten typisch für die digitalen Erschließungsmethoden. Man beginnt mit einem Grundgerüst an Begriffen und erweitert dieses jedesmal, wenn es sich als nicht ausreichend erweist. Die Gefahr ungleichmäßiger Beschreibung ist damit aber auch nicht ganz ausgeräumt, werden doch früh erfaßte Dokumente noch unter einem anderen Begriffsraster erschlossen, als spät erfaßte. </w:t>
      </w:r>
    </w:p>
    <w:p>
      <w:pPr>
        <w:pStyle w:val="Blockquote"/>
        <w:numPr>
          <w:ilvl w:val="0"/>
          <w:numId w:val="10"/>
        </w:numPr>
        <w:ind w:left="357" w:hanging="357"/>
        <w:rPr/>
      </w:pPr>
      <w:r>
        <w:rPr>
          <w:color w:val="000000"/>
        </w:rPr>
        <w:t>Neben den Brüchen zwischen historischen und aktuellen oder zwischen quellenimmanenten und externen abstrahierenden Begriffen besteht noch das Problem der Mehrsprachigkeit. Dieses stellt sich bei polyphonen Quellen, bei internationalen Projekten und bei solchen aus einer kleineren Sprachgruppe, die dennoch weltweit nutzbar sein sollen. Auch dazu muß entweder ein übergeordnetes Begriffssystem entwickelt werden, oder die beschreibenden Daten in mehreren Sprachen zur Verfügung gestellt werden</w:t>
      </w:r>
      <w:r>
        <w:fldChar w:fldCharType="begin"/>
      </w:r>
      <w:r>
        <w:rPr>
          <w:rStyle w:val="InternetLink"/>
        </w:rPr>
        <w:instrText xml:space="preserve"> HYPERLINK "../in/text2noten.htm" \l "konkordanz"</w:instrText>
      </w:r>
      <w:r>
        <w:rPr>
          <w:rStyle w:val="InternetLink"/>
        </w:rPr>
        <w:fldChar w:fldCharType="separate"/>
      </w:r>
      <w:r>
        <w:rPr>
          <w:rStyle w:val="InternetLink"/>
        </w:rPr>
        <w:t>(54)</w:t>
      </w:r>
      <w:r>
        <w:rPr>
          <w:rStyle w:val="InternetLink"/>
        </w:rPr>
        <w:fldChar w:fldCharType="end"/>
      </w:r>
      <w:r>
        <w:rPr>
          <w:color w:val="000000"/>
        </w:rPr>
        <w:t xml:space="preserve">. </w:t>
      </w:r>
    </w:p>
    <w:p>
      <w:pPr>
        <w:pStyle w:val="Blockquote"/>
        <w:rPr/>
      </w:pPr>
      <w:r>
        <w:rPr>
          <w:color w:val="000000"/>
        </w:rPr>
        <w:t>Für die Zukunft der Standards ist zu hoffen, daß sich allgemeine Modelle stärker durchsetzen, die dann für Spezialfälle weiter auszudifferenzieren sind. Dies muß nicht im Rahmen der Auszeichnungssprachen geschehen, sondern kann auch andere logische Konzepte zur Grundlage haben. Wichtig ist hier ein Modell, das von einem möglichst abstrakten Rahmen ausgeht und die besonderen Anforderungen unterschiedlicher Bereiche als kompatible Module integrieren kann. Dies betrifft zunächst die Ebene der Metadatenkonstruktion, hätte aber auch Auswirkungen auf  die eher technischen Bereiche der Datenverwaltung und der Dateiformate, die dann ebenfalls einheitlicher organisiert werden könnten. Das Problem einheitlicher Standards stellt sich am dringendsten in der Konzeption der beschreibenden Daten. Auf technischem Gebiet sind oft nachträglich noch technische Lösungen möglich und im Falle der grundlegenden Datenformate zeichnet sich ohnehin bereits eine Tendenz zu allgemeinen - zumindest kompatiblen - Standards ab. Nur wenn bereits die Logik der Beschreibung von unterschiedlichen Standpunkten ausgeht, ist eine spätere Vereinheitlichung über technisch zu realisierende Benutzerschnittstellen zum erschlossenen Bestand schwer zu erreichen.</w:t>
      </w:r>
    </w:p>
    <w:p>
      <w:pPr>
        <w:pStyle w:val="Blockquote"/>
        <w:rPr/>
      </w:pPr>
      <w:r>
        <w:rPr>
          <w:color w:val="000000"/>
        </w:rPr>
        <w:t>Im Bereich der DFG und ihrer Bibliotheksprojekte mit dem Fernziel der "Verteilten Digitalen Forschungsbibliothek" gibt es Bestrebungen, technische Musterlösungen zu erarbeiten. Etliche der geförderten Vorhaben gehen zwar ihre eigenen Wege, daneben wird aber ein umfassendes Dokumentenverwaltungssystem entwickelt, das für die Organisation, Speicherung, Verwaltung und Veröffentlichung der Daten eine gemeinsame Lösung anbieten soll. Hier ist im Auge zu behalten, ob dieses offen genug ist, um den Bemühungen um Standardisierung (auch im modularen Sinne) zu folgen oder eine Tendenz zur Insellösung mit geringer Kompatibilität haben wird.</w:t>
      </w:r>
    </w:p>
    <w:p>
      <w:pPr>
        <w:pStyle w:val="Blockquote"/>
        <w:rPr>
          <w:color w:val="000000"/>
        </w:rPr>
      </w:pPr>
      <w:r>
        <w:rPr>
          <w:color w:val="000000"/>
        </w:rPr>
      </w:r>
    </w:p>
    <w:p>
      <w:pPr>
        <w:pStyle w:val="Heading4"/>
        <w:ind w:left="567" w:firstLine="1134"/>
        <w:rPr/>
      </w:pPr>
      <w:bookmarkStart w:id="35" w:name="__RefHeading___Toc449406896"/>
      <w:bookmarkEnd w:id="35"/>
      <w:r>
        <w:rPr>
          <w:color w:val="000000"/>
        </w:rPr>
        <w:t>2.4.4. Technische Umsetzung</w:t>
      </w:r>
    </w:p>
    <w:p>
      <w:pPr>
        <w:pStyle w:val="Blockquote"/>
        <w:rPr/>
      </w:pPr>
      <w:r>
        <w:rPr>
          <w:color w:val="000000"/>
        </w:rPr>
        <w:t>Für die technische Umsetzung von Erschließungsprojekten wird in den meisten Fällen auf klassische Datenbankkonzepte zurückgegriffen. Das heißt, die beschreibenden Daten werden in einer relativ simplen Tabellenstruktur verwaltet, um Suchanfragen zu ermöglichen, an deren Ende die Verknüpfung mit den digitalen Abbildungen steht. Das alternative Modell inhärenter Erschließung mit Auszeichnungssystemen spielt dagegen derzeitnoch eine geringere Rolle</w:t>
      </w:r>
      <w:r>
        <w:fldChar w:fldCharType="begin"/>
      </w:r>
      <w:r>
        <w:rPr>
          <w:rStyle w:val="InternetLink"/>
        </w:rPr>
        <w:instrText xml:space="preserve"> HYPERLINK "../in/text2noten.htm" \l "auszeichnen"</w:instrText>
      </w:r>
      <w:r>
        <w:rPr>
          <w:rStyle w:val="InternetLink"/>
        </w:rPr>
        <w:fldChar w:fldCharType="separate"/>
      </w:r>
      <w:r>
        <w:rPr>
          <w:rStyle w:val="InternetLink"/>
        </w:rPr>
        <w:t>(55)</w:t>
      </w:r>
      <w:r>
        <w:rPr>
          <w:rStyle w:val="InternetLink"/>
        </w:rPr>
        <w:fldChar w:fldCharType="end"/>
      </w:r>
      <w:r>
        <w:rPr>
          <w:color w:val="000000"/>
        </w:rPr>
        <w:t>.</w:t>
      </w:r>
    </w:p>
    <w:p>
      <w:pPr>
        <w:pStyle w:val="Blockquote"/>
        <w:rPr/>
      </w:pPr>
      <w:r>
        <w:rPr>
          <w:color w:val="000000"/>
        </w:rPr>
        <w:t>Verwendet wird eine sehr hohe Zahl unterschiedlicher Software, von einfachen Datenbankprogrammen über eigens entwickelte Anpassungen, komplett neu entwickelten Werkzeugen bis hin zu umfangreichen und hoch spezialisierten Datenbank- und Dokumentenmanagementsystem</w:t>
      </w:r>
      <w:r>
        <w:fldChar w:fldCharType="begin"/>
      </w:r>
      <w:r>
        <w:rPr>
          <w:rStyle w:val="InternetLink"/>
        </w:rPr>
        <w:instrText xml:space="preserve"> HYPERLINK "../in/text2noten.htm" \l "dbsysteme"</w:instrText>
      </w:r>
      <w:r>
        <w:rPr>
          <w:rStyle w:val="InternetLink"/>
        </w:rPr>
        <w:fldChar w:fldCharType="separate"/>
      </w:r>
      <w:r>
        <w:rPr>
          <w:rStyle w:val="InternetLink"/>
        </w:rPr>
        <w:t>(56)</w:t>
      </w:r>
      <w:r>
        <w:rPr>
          <w:rStyle w:val="InternetLink"/>
        </w:rPr>
        <w:fldChar w:fldCharType="end"/>
      </w:r>
      <w:r>
        <w:rPr>
          <w:color w:val="000000"/>
        </w:rPr>
        <w:t>. Die Entscheidung für oder gegen eine bestimmte Software wird dabei oft nicht durch deren möglichst exakte Eignung bestimmt, sondern von pragmatischen Gründen: Was ist bereits vorhanden? Wofür stehen erfahrene Anwender zur Verfügung? Motiv dafür ist, z.B. bei den Bibliotheken, oft auch der verständliche Wunsch nach Kompatibilität zwischen neuen Erschließungsprojekten und den bisherigen Formen elektronischer Kataloge.</w:t>
      </w:r>
    </w:p>
    <w:p>
      <w:pPr>
        <w:pStyle w:val="Blockquote"/>
        <w:rPr/>
      </w:pPr>
      <w:r>
        <w:rPr>
          <w:color w:val="000000"/>
        </w:rPr>
        <w:t>Bei vielen Projekten besteht eine Kooperation mit Rechenzentren, Informatik-Lehrstühlen oder anderen Fachleuten aus dem EDV-Bereich. Dies führt dazu, daß oft spezielle Lösungen auf den verschiedenen Stufen zwischen Digitalisierung, Datenverwaltung und Publikation entwickelt werden. Für die Bestandserschließung setzen diese aber meistens bei bereits vorhandenen Systemen an und schaffen dazu nur spezielle Arbeits- und Auswertungswerkzeuge.</w:t>
      </w:r>
    </w:p>
    <w:p>
      <w:pPr>
        <w:pStyle w:val="Blockquote"/>
        <w:rPr>
          <w:color w:val="000000"/>
        </w:rPr>
      </w:pPr>
      <w:r>
        <w:rPr>
          <w:color w:val="000000"/>
        </w:rPr>
      </w:r>
    </w:p>
    <w:p>
      <w:pPr>
        <w:pStyle w:val="Heading3"/>
        <w:ind w:left="567" w:firstLine="567"/>
        <w:rPr/>
      </w:pPr>
      <w:bookmarkStart w:id="36" w:name="__RefHeading___Toc449406897"/>
      <w:bookmarkEnd w:id="36"/>
      <w:r>
        <w:rPr>
          <w:color w:val="000000"/>
        </w:rPr>
        <w:t>2.5. Bestandspublikation</w:t>
      </w:r>
    </w:p>
    <w:p>
      <w:pPr>
        <w:pStyle w:val="Blockquote"/>
        <w:rPr/>
      </w:pPr>
      <w:r>
        <w:rPr>
          <w:color w:val="000000"/>
        </w:rPr>
        <w:t>Ein digitaler Katalog und ein digitales Findmittel - letztlich also nichts weiter als eine Suchmaske - ist keine Publikation! Oder doch? Wenn digitale Bestandserschließung als grundsätzlich offenes System aufgefaßt wird, dann ist ein digitaler Katalog die erste Stufe innerhalb einer umfassenden Publikation. Deshalb ist jede Form der Möglichkeit öffentlichen Zugriffs auf einen Bestand als Publikation zu betrachten und unter einer gemeinsamen Perspektive zu untersuchen. Von einem Aspekt der "Tiefe" kann man in diesem Bereich kaum sprechen. In der Regel werden alle digitalen Informationen verfügbar gemacht, wenngleich die digitalen Abbildungen auch oft in schlechterer Qualität veröffentlicht werden, als sie eigentlich in der Archivversion vorliegen. Die verschiedenen Publikationsformen lassen sich eher danach unterscheiden, wie weit sie ihre Daten für einen möglichst einfachen Zugriff nochmals aufbereiten. Man könnte in diesem Sinne von "rudimentärer Publikation" sprechen, wenn z.B. nur eine einfache Suchmaske mit einem Suchfeld als Benutzerschnittstelle angeboten wird oder von einer "umfassenden Publikation", wenn verschiedene komplexe Suchroutinen ermöglicht werden, der Bestand auch auf anderen Wegen (browsing) benutzbar ist und durch zusätzliche Informationen und Hilfen dem Benutzer zugänglich gemacht wird. Dies betrifft nicht die repräsentierenden oder beschreibenden Daten selbst, sondern eher, was für die Veröffentlichung aus ihnen gemacht wird.</w:t>
      </w:r>
    </w:p>
    <w:p>
      <w:pPr>
        <w:pStyle w:val="Blockquote"/>
        <w:rPr>
          <w:color w:val="000000"/>
        </w:rPr>
      </w:pPr>
      <w:r>
        <w:rPr>
          <w:color w:val="000000"/>
        </w:rPr>
      </w:r>
    </w:p>
    <w:p>
      <w:pPr>
        <w:pStyle w:val="Heading4"/>
        <w:ind w:left="567" w:firstLine="1134"/>
        <w:rPr/>
      </w:pPr>
      <w:bookmarkStart w:id="37" w:name="__RefHeading___Toc449406898"/>
      <w:bookmarkEnd w:id="37"/>
      <w:r>
        <w:rPr>
          <w:color w:val="000000"/>
        </w:rPr>
        <w:t>2.5.1 Organisation</w:t>
      </w:r>
    </w:p>
    <w:p>
      <w:pPr>
        <w:pStyle w:val="Blockquote"/>
        <w:rPr/>
      </w:pPr>
      <w:r>
        <w:rPr>
          <w:color w:val="000000"/>
        </w:rPr>
        <w:t>Die öffentliche Verfügbarkeit eines erschlossenen Bestandes ergibt sich nicht von selbst aus den vorhandenen digitalen Daten. Es ist nach der digitalen Abbildung und der Erhebung von Metadaten ein dritter Schritt nötig, der wieder eigene technische, methodische und organisatorische Konzepte erfordert.</w:t>
      </w:r>
    </w:p>
    <w:p>
      <w:pPr>
        <w:pStyle w:val="Blockquote"/>
        <w:rPr/>
      </w:pPr>
      <w:r>
        <w:rPr>
          <w:color w:val="000000"/>
        </w:rPr>
        <w:t>Wer ist für diesen Bereich zuständig und wer führt die Publikation durch? In der Regel nicht die beständehaltenden Institutionen, die meistens auch die Projektleitung haben. Diese sind zwar für die Publikation verantwortlich und stellen sie zur Verfügung, sie erstellen sie aber nur, wenn sie mit einfacher Standardsoftware oder in Anknüpfung an bereits bestehende Publikationssysteme vorgenommen wird. Ein typischer Fall ist hier die Einfügung digital erschlossener Bestände in vorhandene elektronische Kataloge.</w:t>
      </w:r>
    </w:p>
    <w:p>
      <w:pPr>
        <w:pStyle w:val="Blockquote"/>
        <w:rPr/>
      </w:pPr>
      <w:r>
        <w:rPr>
          <w:color w:val="000000"/>
        </w:rPr>
        <w:t>Jenseits dieser einfachsten Form der Publikation herrscht die Grundvorstellung der fachlichen Aufgabentrennung vor. Archivare, Bibliothekare und Fachwissenschaftler zählen die Frage nach der Form und der Erstellung der Bestandspublikation in der Regel nicht zu ihren Aufgaben und verfügen auch nicht über entsprechende Spezialkenntnisse und Erfahrungen.</w:t>
      </w:r>
    </w:p>
    <w:p>
      <w:pPr>
        <w:pStyle w:val="Blockquote"/>
        <w:rPr/>
      </w:pPr>
      <w:r>
        <w:rPr>
          <w:color w:val="000000"/>
        </w:rPr>
        <w:t>Es stellt sich deshalb die Frage nach den Partnern in diesem Bereich. Naheliegend wäre der Gedanke an die Verlage, die traditionell das Gebiet der Publikation, von der Methodik bis hin zur praktischen Erstellung und Verbreitung abdeckten. Für die digitale Bestandserschließung spielen sie aber kaum eine Rolle. Dies kann auch an dem Material liegen, das auf den ersten Blick etwas spröde wirken mag. Es besteht daneben aber eine grundsätzliche Zurückhaltung der Verlage gegenüber digitalen Publikationsformen, für die auch bei ihnen kein Expertenwissen vorhanden ist, deren Marktchancen man nicht abschätzen kann und bei denen man deshalb vor ungewissen Investitionen zurückschreckt. Einige Ausnahmen gibt es aber doch: Zum einen gibt es Verlage wie z.B. Chadwyck-Healey, die sehr umfangreiche Projekte durchführen oder zumindest mitfinanzieren, um z.B. im Bereich der Bibliographien, der Literatur und Literaturgeschichte, der Quellensammlung oder Volltextdatenbasen inhaltsreiche und professionelle Publikationen  - zu allerdings horrenden Preisen - anzubieten</w:t>
      </w:r>
      <w:r>
        <w:fldChar w:fldCharType="begin"/>
      </w:r>
      <w:r>
        <w:rPr>
          <w:rStyle w:val="InternetLink"/>
        </w:rPr>
        <w:instrText xml:space="preserve"> HYPERLINK "../in/text2noten.htm" \l "chadwyckeaf"</w:instrText>
      </w:r>
      <w:r>
        <w:rPr>
          <w:rStyle w:val="InternetLink"/>
        </w:rPr>
        <w:fldChar w:fldCharType="separate"/>
      </w:r>
      <w:r>
        <w:rPr>
          <w:rStyle w:val="InternetLink"/>
        </w:rPr>
        <w:t>(57)</w:t>
      </w:r>
      <w:r>
        <w:rPr>
          <w:rStyle w:val="InternetLink"/>
        </w:rPr>
        <w:fldChar w:fldCharType="end"/>
      </w:r>
      <w:r>
        <w:rPr>
          <w:color w:val="000000"/>
        </w:rPr>
        <w:t>, zum anderen gibt es Verlage wie z.B. K.G.Saur, die digital erschlossenes Material aus den Projekten übernehmen und in relativ schlichter Form, gewissermaßen als Katalog-CD oder Bildsammlungen, vertreiben</w:t>
      </w:r>
      <w:r>
        <w:fldChar w:fldCharType="begin"/>
      </w:r>
      <w:r>
        <w:rPr>
          <w:rStyle w:val="InternetLink"/>
        </w:rPr>
        <w:instrText xml:space="preserve"> HYPERLINK "../in/text2noten.htm" \l "saur48"</w:instrText>
      </w:r>
      <w:r>
        <w:rPr>
          <w:rStyle w:val="InternetLink"/>
        </w:rPr>
        <w:fldChar w:fldCharType="separate"/>
      </w:r>
      <w:r>
        <w:rPr>
          <w:rStyle w:val="InternetLink"/>
        </w:rPr>
        <w:t>(58)</w:t>
      </w:r>
      <w:r>
        <w:rPr>
          <w:rStyle w:val="InternetLink"/>
        </w:rPr>
        <w:fldChar w:fldCharType="end"/>
      </w:r>
      <w:r>
        <w:rPr>
          <w:color w:val="000000"/>
        </w:rPr>
        <w:t>. Das Beispiel von Saur ist eher typisch für die Verlagslandschaft, als das von Chadwyck-Healey. Die meisten Verlage warten noch ab, um die Entwicklung besser abschätzen zu können und publizieren - wenn überhaupt - mit möglichst geringem eigenen Aufwand eher schlichte Versuchsballons als umfassend ausgestaltete Multimedia-Produkte, wobei fraglich ist, ob so ein neuer Markt für digitale Publikationen im wissenschaftlichen oder Publikumsbereich entstehen kann.</w:t>
      </w:r>
    </w:p>
    <w:p>
      <w:pPr>
        <w:pStyle w:val="Blockquote"/>
        <w:rPr/>
      </w:pPr>
      <w:r>
        <w:rPr>
          <w:color w:val="000000"/>
        </w:rPr>
        <w:t>Der DFG ist in ihrem Förderbereich ausdrücklich an einer stärkeren Einbindung der Verlage gelegen</w:t>
      </w:r>
      <w:r>
        <w:fldChar w:fldCharType="begin"/>
      </w:r>
      <w:r>
        <w:rPr>
          <w:rStyle w:val="InternetLink"/>
        </w:rPr>
        <w:instrText xml:space="preserve"> HYPERLINK "../in/text2noten.htm" \l "dfgverlage"</w:instrText>
      </w:r>
      <w:r>
        <w:rPr>
          <w:rStyle w:val="InternetLink"/>
        </w:rPr>
        <w:fldChar w:fldCharType="separate"/>
      </w:r>
      <w:r>
        <w:rPr>
          <w:rStyle w:val="InternetLink"/>
        </w:rPr>
        <w:t>(59)</w:t>
      </w:r>
      <w:r>
        <w:rPr>
          <w:rStyle w:val="InternetLink"/>
        </w:rPr>
        <w:fldChar w:fldCharType="end"/>
      </w:r>
      <w:r>
        <w:rPr>
          <w:color w:val="000000"/>
        </w:rPr>
        <w:t>. Viele Bibliotheken sind auch grundsätzlich dazu bereit, entwickeln aber selbst keinen allzu großen Ehrgeiz eine solche Kooperation zu forcieren. Dies mag wieder daran liegen, daß Bibliotheken in einer eigenständigen umfassenden Publikation noch nicht ihre Aufgabe sehen, und wenn doch, so scheinen Verlage geradezu als Konkurrenz angesehen zu werden. Zudem herrscht auch in den beständehaltenden Institutionen ein hohes Maß an Unsicherheit, was den Rechteschutz, zukünftige Publikationsweisen und deren finanzielle Aspekte angeht. Schließlich sieht die Konzeption von Bestandserschließungsvorhaben oft eine unterschiedlich starke Konzentration auf einzelne Problemfelder vor, und dabei steht die Publikation dann am Ende der Liste. Man ist in der Regel der Auffassung, daß es ein Bereich sei, den man später immer noch bearbeiten könne und so ist denn eine Zusammenarbeit mit Verlagen oft lose für die weitere Zukunft vorgesehen, ohne daß konkrete Schritte unternommen würden.</w:t>
        <w:br/>
        <w:t>Für die Projekte zu digitalen Bestandserschließung kämen als professionelle Partner noch spezialisierte Agenturen z.B. für Internetpublikationen in Frage. Dies ist aber eine theoretische Alternative - in der Praxis der untersuchten Projekte gab es dazu nur einen einzigen Fall, was wohl - neben ähnlichen Problemen wie mit den Verlagen - auch an den hohen zusätzlichen Kosten liegen dürfte, die mit einer solchen Auftragsvergabe verbunden wären.</w:t>
      </w:r>
    </w:p>
    <w:p>
      <w:pPr>
        <w:pStyle w:val="Blockquote"/>
        <w:rPr/>
      </w:pPr>
      <w:r>
        <w:rPr>
          <w:color w:val="000000"/>
        </w:rPr>
        <w:t xml:space="preserve">So könnte seitens der projektleitenden Institutionen doch noch der Wunsch entstehen, die Publikation im eigenen Hause entwickeln und erstellen zu lassen. Aber auch diese Variante ist in den meisten Fällen zu kostenträchtig, zumal es fast unmöglich ist, in öffentlich geförderten Projekten auch Gelder für professionelle EDV-Fachleute zu bekommen, die eine geeignete Publikationsform ausprogrammieren würden. Die DFG lehnt dies z.B. explizit ab und setzt statt dessen auf die beiden Digitalisierungszentren in Göttingen und München, in denen eine umfassende Software entwickelt wird, die auch die Publikation der digital erschlossenen Bestände einschließen soll. </w:t>
      </w:r>
    </w:p>
    <w:p>
      <w:pPr>
        <w:pStyle w:val="Blockquote"/>
        <w:rPr/>
      </w:pPr>
      <w:r>
        <w:rPr>
          <w:color w:val="000000"/>
        </w:rPr>
        <w:t>Tatsächlich gibt es einige Projekte, die nicht nur diese Software benutzen wollen, sondern den ganzen Publikationsbereich möglicherweise nach Göttingen auslagern werden</w:t>
      </w:r>
      <w:r>
        <w:fldChar w:fldCharType="begin"/>
      </w:r>
      <w:r>
        <w:rPr>
          <w:rStyle w:val="InternetLink"/>
        </w:rPr>
        <w:instrText xml:space="preserve"> HYPERLINK "../in/text2noten.htm" \l "auslagern"</w:instrText>
      </w:r>
      <w:r>
        <w:rPr>
          <w:rStyle w:val="InternetLink"/>
        </w:rPr>
        <w:fldChar w:fldCharType="separate"/>
      </w:r>
      <w:r>
        <w:rPr>
          <w:rStyle w:val="InternetLink"/>
        </w:rPr>
        <w:t>(60)</w:t>
      </w:r>
      <w:r>
        <w:rPr>
          <w:rStyle w:val="InternetLink"/>
        </w:rPr>
        <w:fldChar w:fldCharType="end"/>
      </w:r>
      <w:r>
        <w:rPr>
          <w:color w:val="000000"/>
        </w:rPr>
        <w:t>. Ähnliche Funktionen würden gerne auch externe Dienstleister aus dem Bereich der Digitalisierung wahrnehmen, die versuchen, eine komplette Angebotspalette aufzubauen, die neben dem Bereich des Scannings auch den der Datenverwaltung und schließlich der Publikation umfassen soll.</w:t>
      </w:r>
    </w:p>
    <w:p>
      <w:pPr>
        <w:pStyle w:val="Blockquote"/>
        <w:rPr/>
      </w:pPr>
      <w:r>
        <w:rPr>
          <w:color w:val="000000"/>
        </w:rPr>
        <w:t>Die meisten Erschließungsprojekte haben einen anderen Weg gewählt. Bei ihnen besteht eine Kooperation mit EDV-Fachleuten aus verschiedenen Bereichen. Häufig sind dies Angehörige von Rechenzentren oder Informatik-Lehrstühlen, die den beständehaltenden Institution oft ohnehin organisatorisch nahe stehen, wenn es sich z.B. um die Bibliothek und das Rechenzentrum derselben Universität handelt. Die Frage der Publikation wird hier durch eine Kooperation gelöst, bei der die EDV-Spezialisten für die Entwicklung geeigneter Benutzerschnittstellen verantwortlich sind und die erschließenden Institutionen die Erstellung von Inhalten in der passenden technischen Form (z.B. in HTML, als Datenbankfile, etc.) übernehmen</w:t>
      </w:r>
      <w:r>
        <w:fldChar w:fldCharType="begin"/>
      </w:r>
      <w:r>
        <w:rPr>
          <w:rStyle w:val="InternetLink"/>
        </w:rPr>
        <w:instrText xml:space="preserve"> HYPERLINK "../in/text2noten.htm" \l "externeedv"</w:instrText>
      </w:r>
      <w:r>
        <w:rPr>
          <w:rStyle w:val="InternetLink"/>
        </w:rPr>
        <w:fldChar w:fldCharType="separate"/>
      </w:r>
      <w:r>
        <w:rPr>
          <w:rStyle w:val="InternetLink"/>
        </w:rPr>
        <w:t>(61)</w:t>
      </w:r>
      <w:r>
        <w:rPr>
          <w:rStyle w:val="InternetLink"/>
        </w:rPr>
        <w:fldChar w:fldCharType="end"/>
      </w:r>
      <w:r>
        <w:rPr>
          <w:color w:val="000000"/>
        </w:rPr>
        <w:t>.</w:t>
      </w:r>
    </w:p>
    <w:p>
      <w:pPr>
        <w:pStyle w:val="Blockquote"/>
        <w:rPr/>
      </w:pPr>
      <w:r>
        <w:rPr>
          <w:color w:val="000000"/>
        </w:rPr>
        <w:t>Bei einigen Projekten ergeben sich dadurch besondere Probleme, daß das Material auch noch in seiner digital erschlossenen Form auf verschiedene Institutionen verteilt ist, die u.U. sogar unterschiedliche technische Umgebungen verwenden. In solchen Fällen kommt dem Bereich der Publikation die entscheidende Aufgabe zu, eine einheitliche Benutzerschnittstelle bereitzustellen. Obwohl es hier eine organisatorische Notwendigkeit ist, die sich aus der Konzeption eines solchen Projektes ergibt, spielt der Versuch, zu einheitlichen Formen der Publikation zu kommen noch eine darüber hinausgehende Rolle, sind doch erschlossene Bestände dann noch effizienter zu nutzen, wenn sie - ohne neuen Einarbeitungsaufwand in die jeweils spezielle Benutzerschnittstelle - gemeinsam für die eigenen Recherchen herangezogen werden können, oder wenn sogar von einer einheitlichen Oberfläche aus ein Zugriff auf mehrere verteilte Bestände möglich ist. Hier entsteht ein Spannungsverhältnis zwischen möglichst allgemeinen technischen Lösungen zum Zugriff auf die Daten und der Forderung nach umfassenden Publikationen, die dem Benutzer einen einfachen, aber auch komfortablen und informationsreichen Zugang zu speziellen Beständen ermöglichen soll.</w:t>
      </w:r>
    </w:p>
    <w:p>
      <w:pPr>
        <w:pStyle w:val="Blockquote"/>
        <w:rPr>
          <w:color w:val="000000"/>
        </w:rPr>
      </w:pPr>
      <w:r>
        <w:rPr>
          <w:color w:val="000000"/>
        </w:rPr>
      </w:r>
    </w:p>
    <w:p>
      <w:pPr>
        <w:pStyle w:val="Heading4"/>
        <w:ind w:left="567" w:firstLine="1134"/>
        <w:rPr/>
      </w:pPr>
      <w:bookmarkStart w:id="38" w:name="__RefHeading___Toc449406899"/>
      <w:bookmarkEnd w:id="38"/>
      <w:r>
        <w:rPr>
          <w:color w:val="000000"/>
        </w:rPr>
        <w:t>2.5.2. Publikationsarten: Buch, CD, Internet</w:t>
      </w:r>
    </w:p>
    <w:p>
      <w:pPr>
        <w:pStyle w:val="Blockquote"/>
        <w:rPr/>
      </w:pPr>
      <w:r>
        <w:rPr>
          <w:color w:val="000000"/>
        </w:rPr>
        <w:t>Am Ende eines digitalen Erschließungsprojektes kann ein Buch stehen. Warum auch nicht?! Bestände können digital erschlossen werden und die Ergebnisse dann in Druckform wiedergegeben werden. Einige Projekte im archivischen Bereich oder an Forschungseinrichtungen verfolgen dieses Ziel tatsächlich</w:t>
      </w:r>
      <w:r>
        <w:fldChar w:fldCharType="begin"/>
      </w:r>
      <w:r>
        <w:rPr>
          <w:rStyle w:val="InternetLink"/>
        </w:rPr>
        <w:instrText xml:space="preserve"> HYPERLINK "../in/text2noten.htm" \l "buchderivat"</w:instrText>
      </w:r>
      <w:r>
        <w:rPr>
          <w:rStyle w:val="InternetLink"/>
        </w:rPr>
        <w:fldChar w:fldCharType="separate"/>
      </w:r>
      <w:r>
        <w:rPr>
          <w:rStyle w:val="InternetLink"/>
        </w:rPr>
        <w:t>(62)</w:t>
      </w:r>
      <w:r>
        <w:rPr>
          <w:rStyle w:val="InternetLink"/>
        </w:rPr>
        <w:fldChar w:fldCharType="end"/>
      </w:r>
      <w:r>
        <w:rPr>
          <w:color w:val="000000"/>
        </w:rPr>
        <w:t>. Es handelt sich aber um wenige Ausnahmen, denn der Informationsverlust, der wegen der unterschiedlichen Strukturen digitaler Medien und Druckmedien unweigerlich eintritt, ist in der Regel offensichtlich und nicht zu vermeiden, sobald komplexere Erschließungsverfahren angewandt werden. Außerdem beinhalten die meisten Erschließunsgprojekte auch die Erstellung digitaler Abbildungen, die zwar ebenfalls druckbar wären, aber nur zu unvertretbaren Kosten und in schlechter Qualität - es sei denn, die Digitalisierung würde bereits eine Auflösung erreichen, die heute meistens nicht angewandt wird. Das gedruckte Buch oder eine andere Form von Ausdruck auf Papier ist in der Regel als zusätzliches Derivat der digitalen Erschließung anzusehen. Für bestimmte Zwecke nützlich und ggf. leicht herstellbar, ist es aber der geleisteten Erschließungsarbeit nicht angemessen.</w:t>
      </w:r>
    </w:p>
    <w:p>
      <w:pPr>
        <w:pStyle w:val="Blockquote"/>
        <w:rPr/>
      </w:pPr>
      <w:r>
        <w:rPr>
          <w:color w:val="000000"/>
        </w:rPr>
        <w:t>Wenn hier von einem Derivat die Rede ist, so verweist das auf ein weiteres Kennzeichen digitaler Bestandserschließung. Sie hat die Tendenz zu multiplen Publikationsformen. Die Aufnahme von repräsentierenden Daten und ihre komplexe Erschließung erlauben eine Vielzahl unterschiedlicher Veröffentlichungsformen, in verschiedenen Medien, mit jeweils anderen Auswahlen und divergenten Benutzerschnittstellen.</w:t>
      </w:r>
    </w:p>
    <w:p>
      <w:pPr>
        <w:pStyle w:val="Blockquote"/>
        <w:rPr/>
      </w:pPr>
      <w:r>
        <w:rPr>
          <w:color w:val="000000"/>
        </w:rPr>
        <w:t>Als "Standard"-Medium kann dabei derzeit das Internet, genauer das WWW angesprochen werden. Fast alle untersuchten Projekte sind dort bereits einsehbar oder planen für die nächste Zeit eine Veröffentlichung. Dabei muß der allgemein und kostenfrei zugängliche Internetauftritt nicht immer das eigentliche Hauptziel sein. Teilweise dient er einfach der Projektdokumentation oder als Demonstrations- und Werbeversion für eine CD-Publikation oder einen kommerziellen Bereich im Internet.</w:t>
      </w:r>
    </w:p>
    <w:p>
      <w:pPr>
        <w:pStyle w:val="Blockquote"/>
        <w:rPr/>
      </w:pPr>
      <w:r>
        <w:rPr>
          <w:color w:val="000000"/>
        </w:rPr>
        <w:t>Für das WWW spricht, daß eine Publikation sehr einfach und schnell realisiert, sowie leicht verändert und sukzessive ausgebaut werden kann. Die meisten Erschließungsprojekte arbeiten mit Datenbanken, die problemlos an das Internet anzubinden sind und für die eine Publikation sich auf die Konstruktion einer Benutzerschnittstelle beschränken kann, mit der jeder Interessent Zugriff auf die Daten erhält. Gleichzeitig kann das Internetangebot jederzeit verändert und ausgebaut werden, gemäß der weiteren Erschließung oder gemäß zusätzlicher Benutzungsmöglichkeiten durch ergänzende Datenbankschnittstellen oder zusätzliche Zugriffsarten wie strukturierte Darstellungen der Inhalte oder Sekundärinformationen.</w:t>
      </w:r>
    </w:p>
    <w:p>
      <w:pPr>
        <w:pStyle w:val="Blockquote"/>
        <w:rPr/>
      </w:pPr>
      <w:r>
        <w:rPr>
          <w:color w:val="000000"/>
        </w:rPr>
        <w:t>Das Internet erweist sich so als Probe- und Entwicklungsmedium, aus dem man bei Bedarf auch leicht eine kommerzielle CD-ROM generieren könnte, welche die gleiche Technik verwenden würde. Ebenso bleibt die Option offen, nach der absehbaren Etablierung von E-Commerce-Strukturen im WWW zu bleiben und dort eine dann ausgereifte und professionell gestaltete Publikation zum kontrollierten und gebührenfähigen Zugriff anbieten zu können.</w:t>
        <w:br/>
        <w:t>Die Tendenz zum Internet wird auch von den öffentlichen Geldgebern unterstützt, weil man dort eine möglichst allgemeine und kostenfreie Grundversorgung des Publikums mit einem Zugang zu den erschlossenen Beständen gewährleistet sehen möchte. Dies steht aber nicht im Widerspruch zu zusätzlichen Publikationsformen, die mehr Informationen, eine höhere Abbildungsqualität oder eine umfassendere Benutzeroberfläche bieten und die dann durchaus kommerzielle Interessen abdecken können. Auch hier kommt wieder das Prinzip der multiplen Veröffentlichung zum Tragen.</w:t>
      </w:r>
    </w:p>
    <w:p>
      <w:pPr>
        <w:pStyle w:val="Blockquote"/>
        <w:rPr/>
      </w:pPr>
      <w:r>
        <w:rPr>
          <w:color w:val="000000"/>
        </w:rPr>
        <w:t>Eine grundsätzliche Alternative zum Netz ist die CD-ROM. Teilweise als Träger anderer technischer Lösungen, zumeist aber wieder mit der gleichen technischen Grundlage als weiterentwickeltes oder spezialisiertes und auswählendes Derivat der Gesamterschließung. Die Vorteile der CD liegen in ihrer Fähigkeit, relativ große Datenmengen mit einer Geschwindigkeit nutzen zu können, die das Internet derzeit nicht ermöglicht. Für die Publikation sehr hoch auflösender digitaler Bilder z.B. gibt es zur CD im Moment praktisch keine Alternative. Ein zweiter Vorteil ist, daß die CD-ROM besser in die etablierten Vertriebswege kommerzieller Güter paßt, da sie hier in dem Buch analogen Strukturen publiziert und verkauft werden kann. Der noch ungeklärten Situation im Internet, bei man Bedenken hinsichtlich einer effiziente Kontrolle der Nutzung (verbunden mit der Frage nach Zugriff, Entgelt und Mißbrauch) hegt, steht ein weitgehend verläßlicher Rahmen der CD-Publikation gegenüber. Die CD ist allerdings nicht in gleichem Maße Probe- und Entwicklungsmedium sondern starrer Träger möglichst ausgereifter und umfassend gestalteter Publikationen, die z.B. in Zusammenarbeit mit Verlagen vertrieben werden könnten. Diese Kooperation ist in den meisten Erschließungsprojekten noch nicht gegeben und so ist auch die Erstellung von CD-ROMs zumeist eher eine langfristige Perspektive im Hintergrund der Projektkonzeptionen. Überhaupt ist die zukünftige Entwicklung hier noch offen, da unklar ist, wie die beständehaltenden Institutionen ihre Rolle im Publikationsbereich definieren werden. Neben einem verstärkten Engagement von Bibliotheken und Archiven bei der selbständigen Veröffentlichung ihrer digital erschlossenen Bestände, das dann auch voll entwickelte kommerzielle CD-ROMs umfassen könnte, stehen Abgrenzungsoptionen, die eine Aufgabenteilung mit den Verlagen, z.B. entlang der unterschiedlichen Medien (CD-ROM vs. Internet), der Kommerzialisierung (Grundversorgung vs. käufliche Weiterentwicklungen) oder der Tiefe der Erschließung (flacher Bestandszugang vs. umfassende Informationssammlungen) beinhalten könnten.</w:t>
      </w:r>
    </w:p>
    <w:p>
      <w:pPr>
        <w:pStyle w:val="Blockquote"/>
        <w:rPr/>
      </w:pPr>
      <w:r>
        <w:rPr>
          <w:color w:val="000000"/>
        </w:rPr>
        <w:t>Wenn von multiplen Publikationen die Rede ist, so meint das nicht nur die verschiedenen Medien, sondern unter Umständen auch unterschiedliche Veröffentlichungen im gleichen Medium. Dies kann z.B. abgestufte Nutzergruppen betreffen, die Trennung nach kommerziellem oder nicht kommerziellem Produkt und unterschiedliche Auswahlbereiche an Menge der Information oder Qualität der Wiedergabe</w:t>
      </w:r>
      <w:r>
        <w:fldChar w:fldCharType="begin"/>
      </w:r>
      <w:r>
        <w:rPr>
          <w:rStyle w:val="InternetLink"/>
        </w:rPr>
        <w:instrText xml:space="preserve"> HYPERLINK "../in/text2noten.htm" \l "intern"</w:instrText>
      </w:r>
      <w:r>
        <w:rPr>
          <w:rStyle w:val="InternetLink"/>
        </w:rPr>
        <w:fldChar w:fldCharType="separate"/>
      </w:r>
      <w:r>
        <w:rPr>
          <w:rStyle w:val="InternetLink"/>
        </w:rPr>
        <w:t>(63)</w:t>
      </w:r>
      <w:r>
        <w:rPr>
          <w:rStyle w:val="InternetLink"/>
        </w:rPr>
        <w:fldChar w:fldCharType="end"/>
      </w:r>
      <w:r>
        <w:rPr>
          <w:color w:val="000000"/>
        </w:rPr>
        <w:t>. Das Projekt der ICE/FCR</w:t>
      </w:r>
      <w:r>
        <w:fldChar w:fldCharType="begin"/>
      </w:r>
      <w:r>
        <w:rPr>
          <w:rStyle w:val="InternetLink"/>
        </w:rPr>
        <w:instrText xml:space="preserve"> HYPERLINK "../in/text2noten.htm" \l "fcr"</w:instrText>
      </w:r>
      <w:r>
        <w:rPr>
          <w:rStyle w:val="InternetLink"/>
        </w:rPr>
        <w:fldChar w:fldCharType="separate"/>
      </w:r>
      <w:r>
        <w:rPr>
          <w:rStyle w:val="InternetLink"/>
        </w:rPr>
        <w:t>(64)</w:t>
      </w:r>
      <w:r>
        <w:rPr>
          <w:rStyle w:val="InternetLink"/>
        </w:rPr>
        <w:fldChar w:fldCharType="end"/>
      </w:r>
      <w:r>
        <w:rPr>
          <w:color w:val="000000"/>
        </w:rPr>
        <w:t xml:space="preserve"> in Graz umfaßt z.B. als Publikationsarten das Internet, mit verschiedenen Stufen der Zugriffsberechtigung, kommerzielle CD-ROMs und schließlich die Abgabe von Datenpaketen auf Anfrage. Grundsätzlich werden auch noch drei Benutzergruppen unterschieden, für die jeweils andere Angebote zur Verfügung stehen. Solche multiplen Publikationsformen sind möglich, weil Erschließungsprojekte mit ihren Datenbasen und dem zugefügten erschließenden Wissen ein komplexes Expertensystem bilden, das offen ist für die Konstruktion unterschiedlicher Benutzeroberflächen. Die Gesamtheit der Daten ist in vielen Fällen gar nicht für jeden Interessenten relevant oder überhaupt benutzbar</w:t>
      </w:r>
      <w:r>
        <w:fldChar w:fldCharType="begin"/>
      </w:r>
      <w:r>
        <w:rPr>
          <w:rStyle w:val="InternetLink"/>
        </w:rPr>
        <w:instrText xml:space="preserve"> HYPERLINK "../in/text2noten.htm" \l "nutzbar"</w:instrText>
      </w:r>
      <w:r>
        <w:rPr>
          <w:rStyle w:val="InternetLink"/>
        </w:rPr>
        <w:fldChar w:fldCharType="separate"/>
      </w:r>
      <w:r>
        <w:rPr>
          <w:rStyle w:val="InternetLink"/>
        </w:rPr>
        <w:t>(65)</w:t>
      </w:r>
      <w:r>
        <w:rPr>
          <w:rStyle w:val="InternetLink"/>
        </w:rPr>
        <w:fldChar w:fldCharType="end"/>
      </w:r>
      <w:r>
        <w:rPr>
          <w:color w:val="000000"/>
        </w:rPr>
        <w:t xml:space="preserve"> und so ist es teilweise nur naheliegend, hier differenzierende Angebote zu schaffen.</w:t>
      </w:r>
    </w:p>
    <w:p>
      <w:pPr>
        <w:pStyle w:val="Blockquote"/>
        <w:rPr>
          <w:color w:val="000000"/>
        </w:rPr>
      </w:pPr>
      <w:r>
        <w:rPr>
          <w:color w:val="000000"/>
        </w:rPr>
        <w:t>Mit dem Grazer Beispiel wurde eine weitere Spielart der öffentlichen Informationsbereitstellung angedeutet, bei der allerdings fraglich ist, ob man sie als Publikationsform bezeichnen sollte. Gemeint ist die Abgabe von Daten oder Ausdrucken "on demand", also auf den ausdrücklichen und gezielten Wunsch des Benutzers hin. Meistens handelt es sich dabei um eine Ergänzung, z.B. des Internet-Angebotes und umfaßt Formen, die eben nicht über das Netz zur Verfügung gestellt werden können oder sollen. Dies kann Bereiche betreffen, die nicht elektronisch erfaßt sind, also z.B. Kopien von Dokumenten, die zwar digital erschlossen, aber nicht digital abgebildet worden sind</w:t>
      </w:r>
      <w:r>
        <w:fldChar w:fldCharType="begin"/>
      </w:r>
      <w:r>
        <w:rPr>
          <w:rStyle w:val="InternetLink"/>
        </w:rPr>
        <w:instrText xml:space="preserve"> HYPERLINK "../in/text2noten.htm" \l "kopien"</w:instrText>
      </w:r>
      <w:r>
        <w:rPr>
          <w:rStyle w:val="InternetLink"/>
        </w:rPr>
        <w:fldChar w:fldCharType="separate"/>
      </w:r>
      <w:r>
        <w:rPr>
          <w:rStyle w:val="InternetLink"/>
        </w:rPr>
        <w:t>(66)</w:t>
      </w:r>
      <w:r>
        <w:rPr>
          <w:rStyle w:val="InternetLink"/>
        </w:rPr>
        <w:fldChar w:fldCharType="end"/>
      </w:r>
      <w:r>
        <w:rPr>
          <w:color w:val="000000"/>
        </w:rPr>
        <w:t>. Dies kann aber auch die hoch auflösende Variante von Abbildungen betreffen, die im Internet nur in geringer Auflösung angeboten werden. Dazu können z.B. CDs mit bestimmten Bildauswahlen auf Bestellung hergestellt und kostenpflichtig abgegeben werden. Für andere Interessenten könnten Teile der erschließenden Datenbasen zur Verfügung gestellt werden, zu denen via Internet nur ein beschränkter Zugang besteht, oder die eine andere Datenstruktur haben, welche über Internet-Schnittstellen nicht in vollem Umfang nutzbar ist.</w:t>
      </w:r>
      <w:r>
        <w:fldChar w:fldCharType="begin"/>
      </w:r>
      <w:r>
        <w:rPr>
          <w:rStyle w:val="InternetLink"/>
        </w:rPr>
        <w:instrText xml:space="preserve"> HYPERLINK "../in/text2noten.htm" \l "verfuegung"</w:instrText>
      </w:r>
      <w:r>
        <w:rPr>
          <w:rStyle w:val="InternetLink"/>
        </w:rPr>
        <w:fldChar w:fldCharType="separate"/>
      </w:r>
      <w:r>
        <w:rPr>
          <w:rStyle w:val="InternetLink"/>
        </w:rPr>
        <w:t>(67)</w:t>
      </w:r>
      <w:r>
        <w:rPr>
          <w:rStyle w:val="InternetLink"/>
        </w:rPr>
        <w:fldChar w:fldCharType="end"/>
      </w:r>
    </w:p>
    <w:p>
      <w:pPr>
        <w:pStyle w:val="Blockquote"/>
        <w:rPr>
          <w:color w:val="000000"/>
        </w:rPr>
      </w:pPr>
      <w:r>
        <w:rPr>
          <w:color w:val="000000"/>
        </w:rPr>
      </w:r>
    </w:p>
    <w:p>
      <w:pPr>
        <w:pStyle w:val="Heading4"/>
        <w:ind w:left="567" w:firstLine="1134"/>
        <w:rPr/>
      </w:pPr>
      <w:bookmarkStart w:id="39" w:name="__RefHeading___Toc449406900"/>
      <w:bookmarkEnd w:id="39"/>
      <w:r>
        <w:rPr>
          <w:color w:val="000000"/>
        </w:rPr>
        <w:t>2.5.3. Der Zugriff auf die Inhalte: "browse" und "search"</w:t>
      </w:r>
    </w:p>
    <w:p>
      <w:pPr>
        <w:pStyle w:val="Blockquote"/>
        <w:rPr/>
      </w:pPr>
      <w:r>
        <w:rPr>
          <w:color w:val="000000"/>
        </w:rPr>
        <w:t>Benutzerschnittstellen können verschiedene Wege vorgeben, auf denen man zum erschlossenen Material vordringen kann. Hier sind zwei Grundtechniken zu unterscheiden. Zum einen die direkte Datenbankabfrage mittels Suchbegriffen, zum anderen das Auswählen aus Listen oder das Verfolgen von Verknüpfungen. Das erstere könnte man als gezielte, planmäßige Suche beschreiben, die begriffs- und kategorienorientiert eine ganz bestimmte Auswahl aus dem Bestand produziert. Die Schnittstelle verhält sich bei einer Maskenanfrage interaktiv, weil sie in der Regel für jede Anfrage eine neue Antwort, z.B. in Form einer Trefferliste, generiert. Dagegen hat die Technik des "browsens" eher heuristischen Charakter. Sie muß nicht zielgerichtet sein und es muß nicht bekannt sein, wie die Begriffe oder Kategorien eigentlich genau heißen, die gesucht werden. Die Anwendung verhält sich hier statisch, weil alle Informationen schon in einer festen Form, z.B. fest definierten Bildschirmseiten, vorliegen und der Benutzer zwischen diesen gewissermaßen nur hin- und herblättert.</w:t>
      </w:r>
    </w:p>
    <w:p>
      <w:pPr>
        <w:pStyle w:val="Blockquote"/>
        <w:rPr/>
      </w:pPr>
      <w:r>
        <w:rPr>
          <w:color w:val="000000"/>
        </w:rPr>
        <w:t>Suchmasken und die mit ihnen möglichen Datenbankabfragen entsprechen sehr gut der Philosophie strukturierter Datenbanken, mit denen die meisten Erschließungsprojekte ihre beschreibenden Informationen verwalten. Meistens werden auf den unterschiedlichen Ebenen der Bestandsgliederung zu jeder Erschließungseinheit Metadaten erhoben, die einem bestimmten Kategorienschema folgen und oft auch einer festen Terminologie unterliegen. Dadurch entstehen gleichmäßig strukturierte Datensammlungen, die durch Programmroutinen leicht unter bestimmten Vorgaben durchsucht werden können. Suchmasken erlauben es, alle Informationen einer Datenbank in beliebiger Selektion oder Verknüpfung von Kriterien und Begriffen auszuwählen und so eine benutzerspezifische Teilmenge herzustellen. Die Suche kann dabei nicht nur auf bestimmte inhaltliche Kategorien abzielen, sondern auch auf unterschiedliche Bereiche beschränkt werden. Hier wäre z.B. eine Suche im Volltext aller Dokumente von einer Suche in den Aufsatztiteln einer Zeitschrift zu unterscheiden</w:t>
      </w:r>
      <w:r>
        <w:fldChar w:fldCharType="begin"/>
      </w:r>
      <w:r>
        <w:rPr>
          <w:rStyle w:val="InternetLink"/>
        </w:rPr>
        <w:instrText xml:space="preserve"> HYPERLINK "../in/text2noten.htm" \l "unterscheiden"</w:instrText>
      </w:r>
      <w:r>
        <w:rPr>
          <w:rStyle w:val="InternetLink"/>
        </w:rPr>
        <w:fldChar w:fldCharType="separate"/>
      </w:r>
      <w:r>
        <w:rPr>
          <w:rStyle w:val="InternetLink"/>
        </w:rPr>
        <w:t>(68)</w:t>
      </w:r>
      <w:r>
        <w:rPr>
          <w:rStyle w:val="InternetLink"/>
        </w:rPr>
        <w:fldChar w:fldCharType="end"/>
      </w:r>
      <w:r>
        <w:rPr>
          <w:color w:val="000000"/>
        </w:rPr>
        <w:t>. Da Erschließungsprojekte oft verschiedene Datenbasen anlegen ist natürlich auch hier eine Auswahl möglich</w:t>
      </w:r>
      <w:r>
        <w:fldChar w:fldCharType="begin"/>
      </w:r>
      <w:r>
        <w:rPr>
          <w:rStyle w:val="InternetLink"/>
        </w:rPr>
        <w:instrText xml:space="preserve"> HYPERLINK "../in/text2noten.htm" \l "datenbasen"</w:instrText>
      </w:r>
      <w:r>
        <w:rPr>
          <w:rStyle w:val="InternetLink"/>
        </w:rPr>
        <w:fldChar w:fldCharType="separate"/>
      </w:r>
      <w:r>
        <w:rPr>
          <w:rStyle w:val="InternetLink"/>
        </w:rPr>
        <w:t>(69)</w:t>
      </w:r>
      <w:r>
        <w:rPr>
          <w:rStyle w:val="InternetLink"/>
        </w:rPr>
        <w:fldChar w:fldCharType="end"/>
      </w:r>
      <w:r>
        <w:rPr>
          <w:color w:val="000000"/>
        </w:rPr>
        <w:t>. Die Stärke von Suchmasken liegt in der schnellen Beantwortung höchst variabler Anfragen. Die Bearbeiter eines Erschließungsprojektes müssen nicht vorher wissen, welche Fragen einen Benutzer interessieren werden, sondern nur entscheiden, welche Kriterien am ehesten eine sinnvoll differenzierende Auswahl im Bestand ermöglichen, die den Fragestellungen des Benutzers entspricht. Unter einer Benutzeroberfläche können auch verschiedene Suchmasken angeboten werden. Oft bestehen neben den einfachen Routinen noch speziellere Masken, die eine Angabe von zusätzlichen Kategorien und Begriffen und dazu unterschiedliche Verknüpfungsarten zwischen ihnen (und, oder, und nicht, etc.) erlauben. Die Mächtigkeit der Suchmaschinen wird schließlich noch durch die Arbeit mit Platzhaltern gesteigert, so daß auch nach unterschiedlichen Schreibungen oder ganzen Wortfeldern gesucht werden kann.</w:t>
      </w:r>
    </w:p>
    <w:p>
      <w:pPr>
        <w:pStyle w:val="Blockquote"/>
        <w:rPr/>
      </w:pPr>
      <w:r>
        <w:rPr>
          <w:color w:val="000000"/>
        </w:rPr>
        <w:t>Als Antwort auf eine Suchanfrage werden meistens Trefferlisten generiert</w:t>
      </w:r>
      <w:r>
        <w:fldChar w:fldCharType="begin"/>
      </w:r>
      <w:r>
        <w:rPr>
          <w:rStyle w:val="InternetLink"/>
        </w:rPr>
        <w:instrText xml:space="preserve"> HYPERLINK "../in/text2noten.htm" \l "generiert"</w:instrText>
      </w:r>
      <w:r>
        <w:rPr>
          <w:rStyle w:val="InternetLink"/>
        </w:rPr>
        <w:fldChar w:fldCharType="separate"/>
      </w:r>
      <w:r>
        <w:rPr>
          <w:rStyle w:val="InternetLink"/>
        </w:rPr>
        <w:t>(70)</w:t>
      </w:r>
      <w:r>
        <w:rPr>
          <w:rStyle w:val="InternetLink"/>
        </w:rPr>
        <w:fldChar w:fldCharType="end"/>
      </w:r>
      <w:r>
        <w:rPr>
          <w:color w:val="000000"/>
        </w:rPr>
        <w:t>. Diese können unterschiedliche Formen haben, die u.U. vom Benutzer ebenfalls vorher auszuwählen sind</w:t>
      </w:r>
      <w:r>
        <w:fldChar w:fldCharType="begin"/>
      </w:r>
      <w:r>
        <w:rPr>
          <w:rStyle w:val="InternetLink"/>
        </w:rPr>
        <w:instrText xml:space="preserve"> HYPERLINK "../in/text2noten.htm" \l "ausgabe"</w:instrText>
      </w:r>
      <w:r>
        <w:rPr>
          <w:rStyle w:val="InternetLink"/>
        </w:rPr>
        <w:fldChar w:fldCharType="separate"/>
      </w:r>
      <w:r>
        <w:rPr>
          <w:rStyle w:val="InternetLink"/>
        </w:rPr>
        <w:t>(71)</w:t>
      </w:r>
      <w:r>
        <w:rPr>
          <w:rStyle w:val="InternetLink"/>
        </w:rPr>
        <w:fldChar w:fldCharType="end"/>
      </w:r>
      <w:r>
        <w:rPr>
          <w:color w:val="000000"/>
        </w:rPr>
        <w:t>. Sie enthalten Verweise auf die Dokumente oder Dokumentteile, welche die abgefragten Bedingungen erfüllen. Im besten Falle führt der Verweis per Hyperlink direkt zur Anzeige des Dokumentes, sei es in bildlicher oder in textlicher Form oder zur Anzeige sämtlicher beschreibenden Informationen eines Dokumentes.</w:t>
      </w:r>
    </w:p>
    <w:p>
      <w:pPr>
        <w:pStyle w:val="Blockquote"/>
        <w:rPr/>
      </w:pPr>
      <w:r>
        <w:rPr>
          <w:color w:val="000000"/>
        </w:rPr>
        <w:t>Der Begriff "browse"</w:t>
      </w:r>
      <w:r>
        <w:fldChar w:fldCharType="begin"/>
      </w:r>
      <w:r>
        <w:rPr>
          <w:rStyle w:val="InternetLink"/>
        </w:rPr>
        <w:instrText xml:space="preserve"> HYPERLINK "../in/text2noten.htm" \l "browsen"</w:instrText>
      </w:r>
      <w:r>
        <w:rPr>
          <w:rStyle w:val="InternetLink"/>
        </w:rPr>
        <w:fldChar w:fldCharType="separate"/>
      </w:r>
      <w:r>
        <w:rPr>
          <w:rStyle w:val="InternetLink"/>
        </w:rPr>
        <w:t>(72)</w:t>
      </w:r>
      <w:r>
        <w:rPr>
          <w:rStyle w:val="InternetLink"/>
        </w:rPr>
        <w:fldChar w:fldCharType="end"/>
      </w:r>
      <w:r>
        <w:rPr>
          <w:color w:val="000000"/>
        </w:rPr>
        <w:t xml:space="preserve"> beschreibt dagegen die Benutzung einer nicht dynamischen Anwendung und ähnelt der Informationssuche, wie es sie auch bisher gab: das Durchstöbern von Katalogen oder Listen, das Blättern in Büchern oder Zeitschriften oder das Verfolgen von Fußnoten. Browsen wird zunächst ermöglicht durch hierarchisch strukturierte und geordnete Auflistungen des Materials. Auf diese Weise sind die gleichen Informationen darstellbar, wie sie in Datenbanken vorliegen. Solche Listen werden allerdings sehr schnell unübersichtlich und müssen einer Auswahl folgen, die sich auf ihre Ordnung und die Kombination von Kategorien bezieht. Sie ermöglichen einen oder mehrere Zugriffswege auf das Material. Dieser Zugriff folgt mehr oder weniger offensichtlichen Strukturen des Bestandes, ist dabei aber nur eine Auswahl aus den unzähligen möglichen Ordnungstrukturen. So bleibt es dem Geschick der Bearbeiter überlassen, eine Systematisierung auszuwählen, die den Erwartungen möglichst vieler Benutzer entspricht. In der praktischen Anwendung wird der Zugriff durch fortschreitendes Auswählen in der hierarchisch jeweils nächsttieferen Ebene erreicht. Vom Zeitschriftentitel gelangt man z.B. zum Jahrgang, von diesem zu den Aufsatztiteln und von diesen zu den Aufsätzen selbst</w:t>
      </w:r>
      <w:r>
        <w:fldChar w:fldCharType="begin"/>
      </w:r>
      <w:r>
        <w:rPr>
          <w:rStyle w:val="InternetLink"/>
        </w:rPr>
        <w:instrText xml:space="preserve"> HYPERLINK "../in/text2noten.htm" \l "hierarchie"</w:instrText>
      </w:r>
      <w:r>
        <w:rPr>
          <w:rStyle w:val="InternetLink"/>
        </w:rPr>
        <w:fldChar w:fldCharType="separate"/>
      </w:r>
      <w:r>
        <w:rPr>
          <w:rStyle w:val="InternetLink"/>
        </w:rPr>
        <w:t>(73)</w:t>
      </w:r>
      <w:r>
        <w:rPr>
          <w:rStyle w:val="InternetLink"/>
        </w:rPr>
        <w:fldChar w:fldCharType="end"/>
      </w:r>
      <w:r>
        <w:rPr>
          <w:color w:val="000000"/>
        </w:rPr>
        <w:t>. Hier wird schon ersichtlich, daß z.B. für ein Browsen in einem festen Jahrgang (aber über mehrere Zeitschriftentitel) die Anlage einer neuen Listenstruktur erforlich wäre. Einen browsenden Zugriff zu ermöglichen heißt immer, sich für die Anlage bestimmter Ordnungsmuster zu entscheiden.</w:t>
      </w:r>
    </w:p>
    <w:p>
      <w:pPr>
        <w:pStyle w:val="Blockquote"/>
        <w:rPr/>
      </w:pPr>
      <w:r>
        <w:rPr>
          <w:color w:val="000000"/>
        </w:rPr>
        <w:t>Strukturierte Listen erlauben wie Datenbankabfragen einen Zugriff auf das gesamte erschlossene Material. Der Begriff des browsens erstreckt sich aber auch auf andere Techniken der Informationssuche. Die im Deutschen mögliche Übersetzung des Begriffes mit "stöbern" beschreibt, daß auch das hin- und herblättern zwischen verschiedenen Dokumenten, das Suchen in thematischen oder anderen Auswahlen, das Lesen zusätzlicher Informationen, die Benutzung weiterer Hilfsmittel (z.B. von Lexika) und das Verfolgen von Verweisen und Hyperlinks Arten des Zugriffs auf das Material sein können. Im Gegensatz zur Anwendung von Suchmasken ist dieses Vorgehen (wie das gesamte browsen) weniger zielgerichtet, präzise und schnell, dafür aber unter Umständen heuristisch ergiebiger.</w:t>
      </w:r>
    </w:p>
    <w:p>
      <w:pPr>
        <w:pStyle w:val="Blockquote"/>
        <w:rPr/>
      </w:pPr>
      <w:r>
        <w:rPr>
          <w:color w:val="000000"/>
        </w:rPr>
        <w:t>In der Praxis laufender Projekte zur digitalen Bestandserschließung gibt es viele unterschiedliche Konzepte, wie der Benutzer zum erschlossenen Bestand geleitet werden soll - wie ihm also über die Metadaten Zugangswege zu den erschlossenen Daten angeboten werden sollen. Entsprechend hoch ist die Zahl unterschiedlichster Benutzeroberflächen. Diese reichen von umfassenden Publikationen mit mehreren Suchmasken, Überblickslisten, thematisch geleiteten Hinführungen, Zusatzinformationen und anderen Angeboten bis hin zu einfachen Datenbankschnittstellen mit nur einem einfachen Eingabefeld für einen Suchbegriff</w:t>
      </w:r>
      <w:r>
        <w:fldChar w:fldCharType="begin"/>
      </w:r>
      <w:r>
        <w:rPr>
          <w:rStyle w:val="InternetLink"/>
        </w:rPr>
        <w:instrText xml:space="preserve"> HYPERLINK "../in/text2noten.htm" \l "passausuche"</w:instrText>
      </w:r>
      <w:r>
        <w:rPr>
          <w:rStyle w:val="InternetLink"/>
        </w:rPr>
        <w:fldChar w:fldCharType="separate"/>
      </w:r>
      <w:r>
        <w:rPr>
          <w:rStyle w:val="InternetLink"/>
        </w:rPr>
        <w:t>(74)</w:t>
      </w:r>
      <w:r>
        <w:rPr>
          <w:rStyle w:val="InternetLink"/>
        </w:rPr>
        <w:fldChar w:fldCharType="end"/>
      </w:r>
      <w:r>
        <w:rPr>
          <w:color w:val="000000"/>
        </w:rPr>
        <w:t>. Tatsächlich ist die Benutzerschnittstelle und die Benutzerführung oft das schwächste Glied in der Kette der digitalen Bestandserschließung. Zwar sind fast immer alle erhobenen Daten auch in irgend einer Weise erreichbar. Die Wege dazu sind aber teilweise sehr beschränkt. Oft werden nur wenige Zugriffsmöglichkeiten angeboten und auf die Bereitstellung weiterer Auswahlhilfen oder zusätzlicher Informationen wird verzichtet, wobei die Auswahl nicht immer für jeden nachvollziehbar sein muß</w:t>
      </w:r>
      <w:r>
        <w:fldChar w:fldCharType="begin"/>
      </w:r>
      <w:r>
        <w:rPr>
          <w:rStyle w:val="InternetLink"/>
        </w:rPr>
        <w:instrText xml:space="preserve"> HYPERLINK "../in/text2noten.htm" \l "zugriffswege"</w:instrText>
      </w:r>
      <w:r>
        <w:rPr>
          <w:rStyle w:val="InternetLink"/>
        </w:rPr>
        <w:fldChar w:fldCharType="separate"/>
      </w:r>
      <w:r>
        <w:rPr>
          <w:rStyle w:val="InternetLink"/>
        </w:rPr>
        <w:t>(75)</w:t>
      </w:r>
      <w:r>
        <w:rPr>
          <w:rStyle w:val="InternetLink"/>
        </w:rPr>
        <w:fldChar w:fldCharType="end"/>
      </w:r>
      <w:r>
        <w:rPr>
          <w:color w:val="000000"/>
        </w:rPr>
        <w:t>.</w:t>
      </w:r>
    </w:p>
    <w:p>
      <w:pPr>
        <w:pStyle w:val="Blockquote"/>
        <w:rPr/>
      </w:pPr>
      <w:r>
        <w:rPr>
          <w:color w:val="000000"/>
        </w:rPr>
        <w:t>Eine Beschränkung auf nur eine der Benutzungsweisen "browsen" oder "suchen" ist oft zu beobachten, grundsätzlich aber abzulehnen. Beide Verfahren ermöglichen unterschiedliche Recherchestrategien. Auf eines zu verzichten bedeutet deshalb eine unnötige Reduktion der Benutzbarkeit eines oft mit hohem Aufwand erschlossenen Bestandes! Suchmaschinen sind mächtige und flexible Hilfsmittel bei der Recherche in großen Datenmengen. Die Auswahl und Kombination von Kategorien und Begriffen erlaubt einen höchst individuellen selektiven Zugriff, der über vorgefertigte Register und hierarchische Auswahllisten niemals ganz abgedeckt werden kann. Eine Beschränkung auf formalisierte Suchroutinen kann aber die Benutzung eines Bestandes auch erschweren! Treffer können nämlich nur dann erzielt werden, wenn die Vorstellungen von Kategorien und verwendeten Begriffen zwischen Benutzer und Bearbeiter übereinstimmen. Wer in einem Bestand nach "Bauer" sucht, wird nichts finden, wenn die Erschließung mit dem Begriff  "Landwirt" gearbeitet hat. Das Problem hat verschiedene Dimensionen: Die Auswahl zwischen den Originalbegriffen der Quellen (in unterschiedlicher oder historischer Schreibweise) und einer externen Terminologie, zwischen festem Thesaurus und offenem je nach Bearbeiter und zwischen verschiedenen Sprachen, bei mehrsprachigen Beständen oder internationalen Projekten. Die verwendeten Schlagwortlisten und Thesauren offenzulegen und möglichst direkt mit den Suchmasken zu verknüpfen, ist deshalb eine Mindestforderung, die alle Suchmasken erfüllen sollten. Erfreulicherweise sind gerade in letzter Zeit etliche Projekte zu dieser Praxis übergegangen. Neben den Eingabefeldern für Suchbegriffe können dazu die Listen mit den vorkommenden Begriffen aufgerufen werden. Unter diesen kann dann eine (auch eine mehrfache) Auswahl getroffen und direkt in die Anfrage übernommen werden</w:t>
      </w:r>
      <w:r>
        <w:fldChar w:fldCharType="begin"/>
      </w:r>
      <w:r>
        <w:rPr>
          <w:rStyle w:val="InternetLink"/>
        </w:rPr>
        <w:instrText xml:space="preserve"> HYPERLINK "../in/text2noten.htm" \l "uebernehmen"</w:instrText>
      </w:r>
      <w:r>
        <w:rPr>
          <w:rStyle w:val="InternetLink"/>
        </w:rPr>
        <w:fldChar w:fldCharType="separate"/>
      </w:r>
      <w:r>
        <w:rPr>
          <w:rStyle w:val="InternetLink"/>
        </w:rPr>
        <w:t>(76)</w:t>
      </w:r>
      <w:r>
        <w:rPr>
          <w:rStyle w:val="InternetLink"/>
        </w:rPr>
        <w:fldChar w:fldCharType="end"/>
      </w:r>
      <w:r>
        <w:rPr>
          <w:color w:val="000000"/>
        </w:rPr>
        <w:t>. Das Problem kann hier in der unüberschaubar großen Zahl der vorkommenden Begriffe liegen. Eine Lösung dazu wäre ihre Gruppierung oder hierarchische Ordnung. Das Bildarchiv der Deutschen Kolonialgesellschaft arbeitet z.B. mit einem solchen hierarchischen Thesaurus für geographische Begriffe</w:t>
      </w:r>
      <w:r>
        <w:fldChar w:fldCharType="begin"/>
      </w:r>
      <w:r>
        <w:rPr>
          <w:rStyle w:val="InternetLink"/>
        </w:rPr>
        <w:instrText xml:space="preserve"> HYPERLINK "../in/text2noten.htm" \l "hierthe"</w:instrText>
      </w:r>
      <w:r>
        <w:rPr>
          <w:rStyle w:val="InternetLink"/>
        </w:rPr>
        <w:fldChar w:fldCharType="separate"/>
      </w:r>
      <w:r>
        <w:rPr>
          <w:rStyle w:val="InternetLink"/>
        </w:rPr>
        <w:t>(77)</w:t>
      </w:r>
      <w:r>
        <w:rPr>
          <w:rStyle w:val="InternetLink"/>
        </w:rPr>
        <w:fldChar w:fldCharType="end"/>
      </w:r>
      <w:r>
        <w:rPr>
          <w:color w:val="000000"/>
        </w:rPr>
        <w:t>. Ein anderes Projekt in Dänemark hat die begrenzte Verständlichkeit seiner klassifikatorischen Begriffe dadurch erweitert, daß es zu den dänischen Begriffen ein entsprechendes englisches Glossar gibt</w:t>
      </w:r>
      <w:r>
        <w:fldChar w:fldCharType="begin"/>
      </w:r>
      <w:r>
        <w:rPr>
          <w:rStyle w:val="InternetLink"/>
        </w:rPr>
        <w:instrText xml:space="preserve"> HYPERLINK "../in/text2noten.htm" \l "daenenglossar"</w:instrText>
      </w:r>
      <w:r>
        <w:rPr>
          <w:rStyle w:val="InternetLink"/>
        </w:rPr>
        <w:fldChar w:fldCharType="separate"/>
      </w:r>
      <w:r>
        <w:rPr>
          <w:rStyle w:val="InternetLink"/>
        </w:rPr>
        <w:t>(78)</w:t>
      </w:r>
      <w:r>
        <w:rPr>
          <w:rStyle w:val="InternetLink"/>
        </w:rPr>
        <w:fldChar w:fldCharType="end"/>
      </w:r>
      <w:r>
        <w:rPr>
          <w:color w:val="000000"/>
        </w:rPr>
        <w:t>.</w:t>
      </w:r>
    </w:p>
    <w:p>
      <w:pPr>
        <w:pStyle w:val="Blockquote"/>
        <w:rPr/>
      </w:pPr>
      <w:r>
        <w:rPr>
          <w:color w:val="000000"/>
        </w:rPr>
        <w:t>Mit der Angabe von Begriffslisten kommt es zu einer Vermischung der Prinzipien des "browsens" und "suchens". Das Problem der Suchmasken besteht darin, daß nur nach etwas gesucht werden kann, von dem man bereits weiß - oder doch vermutet - daß es sich, und zwar genau in dieser Form, im Bestand finden wird. Dagegen unterstützt das browsen eine heuristische Form der Suche. Sie ermöglicht einen Überblick über das Material und läßt erkennen, was sich dort überhaupt finden lassen wird. Der Prozeß der Forschung besteht schließlich auch nur zur Hälfte aus der Beantwortung von Fragen. Die andere Hälfte ist die Entwicklung von Fragen und die Überprüfung, mit welchem Material sich die Fragen beantworten lassen werden.</w:t>
      </w:r>
    </w:p>
    <w:p>
      <w:pPr>
        <w:pStyle w:val="Blockquote"/>
        <w:rPr/>
      </w:pPr>
      <w:r>
        <w:rPr>
          <w:color w:val="000000"/>
        </w:rPr>
        <w:t>Wenn Suchmasken mit Schlagwortlisten arbeiten, in denen man eine Auswahl trifft, und wenn Zusatzinformationen in einer Bestandserschließung angelegt werden, die wiederum mit einer Suchmaschine befragt werden können, so vermischen sich die Unterschiede zwischen "browse" und "search". Ich halte die Grundunterscheidung dennoch für sinnvoll, weil sie auf grundsätzlich unterschiedliche Strategien verweisen, die komplementären wissenschaftlichen Methoden entsprechen. Sieht man von Volltextsuchen ab, wird zwar beides vom Prinzip der Strukturierung geleitet, das eine ist aber grundsätzlich hierarchisch, inkrementell und statisch, während das andere mit einem direkten Zugriff und der dynamisch Zusammenstellung von Informationen arbeitet. Zu überlegen wäre noch, wie eine Reihe weiterer Zugriffswege systematisch zu fassen sind. Hier ist an die allgegenwärtige Vernetzung von Dokumenten mittels Hyperlinks ebenso zu denken, wie z.B. an den Zugang zu Informationen über geographische Orientierungen mittels Karten.</w:t>
      </w:r>
    </w:p>
    <w:p>
      <w:pPr>
        <w:pStyle w:val="Blockquote"/>
        <w:rPr>
          <w:color w:val="000000"/>
        </w:rPr>
      </w:pPr>
      <w:r>
        <w:rPr>
          <w:color w:val="000000"/>
        </w:rPr>
      </w:r>
    </w:p>
    <w:p>
      <w:pPr>
        <w:pStyle w:val="Heading4"/>
        <w:ind w:left="567" w:firstLine="1134"/>
        <w:rPr/>
      </w:pPr>
      <w:bookmarkStart w:id="40" w:name="__RefHeading___Toc449406901"/>
      <w:bookmarkEnd w:id="40"/>
      <w:r>
        <w:rPr>
          <w:color w:val="000000"/>
        </w:rPr>
        <w:t>2.5.4. Die verwendete Technik; Publikationsformate; technische Publikationsumgebungen</w:t>
      </w:r>
    </w:p>
    <w:p>
      <w:pPr>
        <w:pStyle w:val="Blockquote"/>
        <w:rPr/>
      </w:pPr>
      <w:r>
        <w:rPr>
          <w:color w:val="000000"/>
        </w:rPr>
        <w:t>Kommerzielle CD-ROMs werden in der Regel mit sogenannten "Autorensystemen" gestaltet. Diese ermöglichen die leichte Einbindung von laufenden Bildern und Tönen, ein gefälliges Layout und eine gute Benutzerführung. Im Bereich der digitalen Bestandserschließung spielen sie aber keine Rolle, weil sie den Grundprinzipien von Offenheit, nicht-proprietärem Standard, leichter Veränderbarkeit und einfacher Anbindung an die zugrundeliegenden Datenbanken wie an das WWW als Publikationsmedium zuwiderlaufen. Es gibt stattdessen einen breiten Konsens über die Verwendung Internet-kompatibler Publikationsformaten, unter denen allerdings auch mehrere Varianten zur Verfügung stehen.</w:t>
      </w:r>
    </w:p>
    <w:p>
      <w:pPr>
        <w:pStyle w:val="Blockquote"/>
        <w:rPr/>
      </w:pPr>
      <w:r>
        <w:rPr>
          <w:color w:val="000000"/>
        </w:rPr>
        <w:t>Teilweise werden Publikationen im PDF-Format vorgenommen. Dieses erlaubt die schnelle Erstellung leicht benutzbarer konsistenter Publikationen, die auch gut ausgedruckt werden können. Die Möglichkeiten zur Gestaltung und Strukturierung komplexerer Informationsangebote sind allerdings beschränkt. Eine Publikation mit PDF ist nicht sehr flexibel für Erweiterungen und Veränderungen. Das Format hat seinen Platz, um möglichst ressourcensparend einfache digitale Wiedergaben gedruckter Vorlagen herstellen zu können. Deren traditionelle Strukturen und Nutzungswege, z.B. über Inhaltsverzeichnisse, Blätter- und Zoomfunktionen werden gut transportiert, für tiefere Erschließungsformen und komplexere Informationsstrukturen ist PDF aber nicht geeignet.</w:t>
      </w:r>
    </w:p>
    <w:p>
      <w:pPr>
        <w:pStyle w:val="Blockquote"/>
        <w:rPr/>
      </w:pPr>
      <w:r>
        <w:rPr>
          <w:color w:val="000000"/>
        </w:rPr>
        <w:t>Der Regelfall digitaler Bestandserschließung sieht eine Verwaltung der repräsentierenden und beschreibenden Daten in unterschiedlichen Datenbanken oder mittels Auszeichnungssprachen (SGML/XML) vor, deren öffentlicher Zugriff durch spezielle Benutzerschnittstellen ermöglicht wird, welche die Daten in HTML-basierte Ausgaben umformen. Dies gilt sowohl für die Datenbanken, als auch für z.B. nach SGML oder demnächst nach XML ausgezeichnete Dokumente. In fast allen Fällen werden daraus Dokumente generiert, die mit Standard-Browsern anzeigbar sind</w:t>
      </w:r>
      <w:hyperlink r:id="rId4">
        <w:r>
          <w:rPr>
            <w:rStyle w:val="InternetLink"/>
          </w:rPr>
          <w:t>(79)</w:t>
        </w:r>
      </w:hyperlink>
      <w:r>
        <w:rPr>
          <w:color w:val="000000"/>
        </w:rPr>
        <w:t>.</w:t>
      </w:r>
    </w:p>
    <w:p>
      <w:pPr>
        <w:pStyle w:val="Blockquote"/>
        <w:rPr/>
      </w:pPr>
      <w:r>
        <w:rPr>
          <w:color w:val="000000"/>
        </w:rPr>
        <w:t>Die organisatorische und technische Trennung von Erschließung und Publikation mag auf den ersten Blick unnötig und hinderlich scheinen, hat aber auch Vorteile. Auf den mit hohem Arbeitsaufwand hergestellten Datenbasen der Repräsentation und Erschließung können leicht unterschiedliche Publikationsschnittstellen aufgesetzt werden. Hierdurch ist eine hohe Flexibilität möglich, was unterschiedliche Nutzergruppen, die sukzessive Weiterentwicklung der Publikationsformen oder wechselnde Hard- und Softwareumgebungen der Benutzer betrifft. Die Schnittstellen können ohne weiteres ausgetauscht werden, unabhängig von der Verwaltung der eigentlichen Daten. Dies gilt jedenfalls so lange, wie die Ansprüche an eine Publikation und an die zugrundeliegende Schnittstelle die Qualität und Erschließungsstruktur der Bestandsdaten nicht übersteigen. Derzeit wird aber meistens noch mit einer Qualität digitalisiert und in einer Tiefe erschlossen, die in den Publikationen nicht voll ausgeschöpft werden.</w:t>
      </w:r>
    </w:p>
    <w:p>
      <w:pPr>
        <w:pStyle w:val="Blockquote"/>
        <w:rPr/>
      </w:pPr>
      <w:r>
        <w:rPr>
          <w:color w:val="000000"/>
        </w:rPr>
        <w:t>Die Interfaces, die eine Benutzeroberfläche herstellen sind teilweise bereits im Datenbank- oder Dokumentenmanagementsystem enthalten, in der Mehrheit der untersuchten Fälle werden sie aber eigens konstruiert und von den kooperierenden EDV-Fachleuten programmiert. Als Technik wird in den meisten Fällen das sogenannte "Common Gateway Interface" (CGI) verwandt, in einigen auch das etwas neuere Prinzip der "Active Server Pages" (ASP). Liegen Auszeichnungsysteme zugrunde, so kommen entweder bereits vorhandene Werkzeuge zur Anwendung</w:t>
      </w:r>
      <w:r>
        <w:fldChar w:fldCharType="begin"/>
      </w:r>
      <w:r>
        <w:rPr>
          <w:rStyle w:val="InternetLink"/>
        </w:rPr>
        <w:instrText xml:space="preserve"> HYPERLINK "../in/text2noten.htm" \l "sgmltools"</w:instrText>
      </w:r>
      <w:r>
        <w:rPr>
          <w:rStyle w:val="InternetLink"/>
        </w:rPr>
        <w:fldChar w:fldCharType="separate"/>
      </w:r>
      <w:r>
        <w:rPr>
          <w:rStyle w:val="InternetLink"/>
        </w:rPr>
        <w:t>(80)</w:t>
      </w:r>
      <w:r>
        <w:rPr>
          <w:rStyle w:val="InternetLink"/>
        </w:rPr>
        <w:fldChar w:fldCharType="end"/>
      </w:r>
      <w:r>
        <w:rPr>
          <w:color w:val="000000"/>
        </w:rPr>
        <w:t>, oder es werden auch hier spezielle Applikationen (etwa in JAVA) geschaffen, die einen Zugriff auf die Dokumente ermöglichen.</w:t>
      </w:r>
    </w:p>
    <w:p>
      <w:pPr>
        <w:pStyle w:val="Blockquote"/>
        <w:rPr/>
      </w:pPr>
      <w:r>
        <w:rPr>
          <w:color w:val="000000"/>
        </w:rPr>
        <w:t>Das Grundprinzip ist aber meistens das gleiche: Man kann unterscheiden zwischen den grundlegenden repräsentierenden und erschließenden Daten und ihrer Publikation. Die ersteren liegen in den unterschiedlichsten Formaten und Strukturen vor, werden in einem arbeitsaufwendigen Erschließungsverfahren erstellt, können grundsätzlich verändert und ergänzt werden, bleiben aber tendenziell stabil. Die Publikation ist dagegen variabler: Es können verschiedene Publikationen parallel zur Verfügung gestellt oder sukzessive ergänzt oder gegen neue ausgetauscht werden. Dies entspricht gut den unterschiedlichen Entwicklungsständen von Digitalisierungs- bzw. Erschließungsverfahren auf der einen Seite und den digitalen Publikationsformen auf der anderen Seite. Eine Entwicklung der Formen der Veröffentlichung ist so unabhängig von den einmal festgelegten Strukturen der Digitalisierung und Erschließung möglich. Dazu ist es aber auch nötig, das Verständnis von "Publikation" nicht auf eine einfache Suchroutine zu reduzieren, die nur beschränkte Zugriffswege öffnet. Publikation ist vielmehr als umfassendes Informationsangebot aufzufassen, das einerseits das vorhandene Material (repräsentierende und erschließende Daten) in möglichst guter Qualität und vollständig wiederzugeben in der Lage ist, und dies andererseits gemäß den unterschiedlichen Erwartungen der Benutzer tut. Dies schließt die Bereitstellung multipler Zugriffswege (Übersichten, Auswahllisten, einfache Suchmasken, komplexere Suchmasken) ebenso ein, wie begleitende Erläuterungen und Hilfestellungen. Ein hohes Maß an Automatisierung in der Veröffentlichung (wie es z.B. in den "Komplettlösungen" der Dokumentenmanagementsysteme angestrebt wird) erhöht die Effizienz und die Kompatibilität von Erschließungsprojekten, ist aber der Weiterentwicklung nutzergerechter Publikationsformen nicht unbedingt zuträglich, da die Veröffentlichungsform eng an die Struktur der Datenhaltung angebunden bleibt, während eine umfassende Publikation eben mehr bieten sollte, als eine einfache Wiedergabe der Daten über wenige starre Kanäle.</w:t>
      </w:r>
    </w:p>
    <w:p>
      <w:pPr>
        <w:pStyle w:val="Blockquote"/>
        <w:rPr/>
      </w:pPr>
      <w:r>
        <w:rPr>
          <w:color w:val="000000"/>
        </w:rPr>
        <w:t>Für die Ausgabe von Daten oder Texten wird - wie bereits erwähnt - teilweise PDF verwendet, in den meisten Fällen findet jedoch eine Umformung in HTML-Dokumente statt. Automatisch generiert sind sie oft sehr schlicht und entsprechen den zugrundeliegenden Datenbankstrukturen, ohne hier alle Möglichkeiten zur Informationsaufbereitung auszuschöpfen. Layout und Farben z.B. werden jedenfalls nur in geringem Maße dazu herangezogen</w:t>
      </w:r>
      <w:r>
        <w:fldChar w:fldCharType="begin"/>
      </w:r>
      <w:r>
        <w:rPr>
          <w:rStyle w:val="InternetLink"/>
        </w:rPr>
        <w:instrText xml:space="preserve"> HYPERLINK "../in/text2noten.htm" \l "herangezogen"</w:instrText>
      </w:r>
      <w:r>
        <w:rPr>
          <w:rStyle w:val="InternetLink"/>
        </w:rPr>
        <w:fldChar w:fldCharType="separate"/>
      </w:r>
      <w:r>
        <w:rPr>
          <w:rStyle w:val="InternetLink"/>
        </w:rPr>
        <w:t>(81)</w:t>
      </w:r>
      <w:r>
        <w:rPr>
          <w:rStyle w:val="InternetLink"/>
        </w:rPr>
        <w:fldChar w:fldCharType="end"/>
      </w:r>
      <w:r>
        <w:rPr>
          <w:color w:val="000000"/>
        </w:rPr>
        <w:t>.</w:t>
      </w:r>
    </w:p>
    <w:p>
      <w:pPr>
        <w:pStyle w:val="Blockquote"/>
        <w:rPr/>
      </w:pPr>
      <w:r>
        <w:rPr>
          <w:color w:val="000000"/>
        </w:rPr>
        <w:t>Für die Publikation visueller Informationen werden die Archivversionen der Digitisate zumeist in eine niedrigere Auflösung und andere Dateiformate konvertiert. Dies hat vor allem zwei Gründe: zum einen bietet eine Reduktion der Qualität einen impliziten Schutz vor Mißbrauch, zum anderen kommt man so der beschränkten Übertragungskapazität des Internets entgegen. Bilder werden außerdem oft in verschiedenen Auflösungen angeboten, um z.B. über "thumbnails" einen ersten schnellen Überblick zu ermöglichen und je nach Bedarf weitere Darstellungen in unterschiedlicher Dateigröße anzubieten. Wegen der erwarteten Übertragungszeiten versucht man Bilddateien auf Größen zwischen 100 und 200 kb zu reduzieren, will man sehr gute Qualität zur Verfügung stellen, können manchmal auch 300 bis 400 kb erreicht werden. Als Format wird in der Regel JPEG gewählt, manchmal auch GIF, die neuere Alternative PNG findet noch fast keine Anwendung</w:t>
      </w:r>
      <w:r>
        <w:fldChar w:fldCharType="begin"/>
      </w:r>
      <w:r>
        <w:rPr>
          <w:rStyle w:val="InternetLink"/>
        </w:rPr>
        <w:instrText xml:space="preserve"> HYPERLINK "../in/text2noten.htm" \l "bildformate"</w:instrText>
      </w:r>
      <w:r>
        <w:rPr>
          <w:rStyle w:val="InternetLink"/>
        </w:rPr>
        <w:fldChar w:fldCharType="separate"/>
      </w:r>
      <w:r>
        <w:rPr>
          <w:rStyle w:val="InternetLink"/>
        </w:rPr>
        <w:t>(82)</w:t>
      </w:r>
      <w:r>
        <w:rPr>
          <w:rStyle w:val="InternetLink"/>
        </w:rPr>
        <w:fldChar w:fldCharType="end"/>
      </w:r>
      <w:r>
        <w:rPr>
          <w:color w:val="000000"/>
        </w:rPr>
        <w:t>. Dies betrifft nur die Internetpublikationen. Für die CD gelten die Beschränkungen der Übertragungszeiten nicht und mit ihrem Verkauf ist meistens auch eine nicht mißbräuchliche Verwendung implizit vereinbart, so daß hier ganz andere Bildqualitäten zur Verfügung gestellt werden können. Da andererseits der Speicherplatz der CD-ROM begrenzt ist, wird auch hier oft nicht die TIFF-Archivversion geliefert, sondern eine komprimierte Fassung in JPEG.</w:t>
      </w:r>
    </w:p>
    <w:p>
      <w:pPr>
        <w:pStyle w:val="Blockquote"/>
        <w:rPr>
          <w:color w:val="000000"/>
        </w:rPr>
      </w:pPr>
      <w:r>
        <w:rPr>
          <w:color w:val="000000"/>
        </w:rPr>
      </w:r>
    </w:p>
    <w:p>
      <w:pPr>
        <w:pStyle w:val="Heading4"/>
        <w:ind w:left="567" w:firstLine="1134"/>
        <w:rPr>
          <w:color w:val="000000"/>
        </w:rPr>
      </w:pPr>
      <w:bookmarkStart w:id="41" w:name="__RefHeading___Toc449406902"/>
      <w:bookmarkEnd w:id="41"/>
      <w:r>
        <w:rPr>
          <w:color w:val="000000"/>
        </w:rPr>
        <w:t>2.5.5. Der Schutz der Inhalte vor Mißbrauch</w:t>
      </w:r>
    </w:p>
    <w:p>
      <w:pPr>
        <w:pStyle w:val="Blockquote"/>
        <w:rPr/>
      </w:pPr>
      <w:r>
        <w:rPr>
          <w:color w:val="000000"/>
        </w:rPr>
        <w:t>Bei vielen Archivaren, Bibliothekaren, Dokumentaren oder anderen Menschen, die mit Quellenbeständen zu tun haben, gibt es den diffusen und unausrottbaren Gedanken, ihre Dokumente wären mit einer digitalen Erschließung der Gefahr ausgesetzt, von anderen "gestohlen", "verfälscht" und "mißbraucht" zu werden. Mit den digitalen Medien haben sich zwar einige neue juristische Fragen ergeben, die Prinzipien des Copyright, des Urheberrechtes und anderer Schutzmechanismen gelten aber auch hier.</w:t>
      </w:r>
    </w:p>
    <w:p>
      <w:pPr>
        <w:pStyle w:val="Blockquote"/>
        <w:rPr/>
      </w:pPr>
      <w:r>
        <w:rPr>
          <w:color w:val="000000"/>
        </w:rPr>
        <w:t>In der Praxis stellt sich das Problem auch deshalb eher selten, weil z.B. für den Druck oder andere Formen der kommerziellen Publikation eine Bildauflösung nötig wäre, die nur in den wenigsten Erschließungsprojekten zur Verfügung gestellt wird. Es gibt zusätzlich eine ganze Reihe von möglichen Schutzmechanismen: Als organisatorischer Schutz kann der Zugriff durch vorherige Anmeldung</w:t>
      </w:r>
      <w:r>
        <w:fldChar w:fldCharType="begin"/>
      </w:r>
      <w:r>
        <w:rPr>
          <w:rStyle w:val="InternetLink"/>
        </w:rPr>
        <w:instrText xml:space="preserve"> HYPERLINK "../in/text2noten.htm" \l "anmeldung"</w:instrText>
      </w:r>
      <w:r>
        <w:rPr>
          <w:rStyle w:val="InternetLink"/>
        </w:rPr>
        <w:fldChar w:fldCharType="separate"/>
      </w:r>
      <w:r>
        <w:rPr>
          <w:rStyle w:val="InternetLink"/>
        </w:rPr>
        <w:t>(83)</w:t>
      </w:r>
      <w:r>
        <w:rPr>
          <w:rStyle w:val="InternetLink"/>
        </w:rPr>
        <w:fldChar w:fldCharType="end"/>
      </w:r>
      <w:r>
        <w:rPr>
          <w:color w:val="000000"/>
        </w:rPr>
        <w:t xml:space="preserve">, Kauf- oder Abonnementverhältnisse, die eine entsprechende Verpflichtung zur Beachtung von Eigentumsrechten beinhalten, kontrolliert werden. Als technischer Schutz können die digitalen Abbildungen mit sichtbaren oder unsichtbaren elektronischen Wasserzeichen versehen werden, oder die Bilder werden in einem Dateiformat gespeichert, das nur mit einem entsprechenden Softwareschlüssel gelesen werden kann. </w:t>
      </w:r>
    </w:p>
    <w:p>
      <w:pPr>
        <w:pStyle w:val="Blockquote"/>
        <w:rPr/>
      </w:pPr>
      <w:r>
        <w:rPr>
          <w:color w:val="000000"/>
        </w:rPr>
        <w:t> </w:t>
      </w:r>
      <w:r>
        <w:rPr>
          <w:color w:val="000000"/>
        </w:rPr>
        <w:t>Auch wenn elektronische Wasserzeichen in einigen Projekten angewandt werden, oder die Besitzstempel auf den Originalen einfach direkt mitgescannt werden, ist die am weitesten verbreitete Lösung doch eine noch pragmatischere: In der kostenfreien Nutzungsumgebung des Internet wird nur eine Qualität zur Verfügung gestellt, die zwar vom menschlichen Auge noch halbwegs gut erkennbar ist, für jede weitere Form der Nutzung aber unzureichend wäre.</w:t>
      </w:r>
    </w:p>
    <w:p>
      <w:pPr>
        <w:pStyle w:val="Blockquote"/>
        <w:rPr>
          <w:color w:val="000000"/>
        </w:rPr>
      </w:pPr>
      <w:r>
        <w:rPr>
          <w:color w:val="000000"/>
        </w:rPr>
      </w:r>
    </w:p>
    <w:p>
      <w:pPr>
        <w:pStyle w:val="Heading4"/>
        <w:ind w:left="567" w:firstLine="1134"/>
        <w:rPr/>
      </w:pPr>
      <w:bookmarkStart w:id="42" w:name="__RefHeading___Toc449406903"/>
      <w:bookmarkEnd w:id="42"/>
      <w:r>
        <w:rPr>
          <w:color w:val="000000"/>
        </w:rPr>
        <w:t>2.5.6. Zugriffskontrolle, Entgeltregelungen, Refinanzierung</w:t>
      </w:r>
    </w:p>
    <w:p>
      <w:pPr>
        <w:pStyle w:val="Blockquote"/>
        <w:rPr/>
      </w:pPr>
      <w:r>
        <w:rPr>
          <w:color w:val="000000"/>
        </w:rPr>
        <w:t>Erschließungsprojekte sind kostenintensive Unternehmungen. Zugleich stehen auch die öffentlichen Informationseinrichtungen wie Bibliotheken und Archive unter einem zunehmenden Druck, selbst zu ihrer Finanzierung beizutragen. Der Gedanke, auch die digital erschlossenen Bestände zur Refinanzierung heranzuziehen, liegt also nahe.</w:t>
      </w:r>
    </w:p>
    <w:p>
      <w:pPr>
        <w:pStyle w:val="Blockquote"/>
        <w:rPr/>
      </w:pPr>
      <w:r>
        <w:rPr>
          <w:color w:val="000000"/>
        </w:rPr>
        <w:t>Dazu sind verschiedene Modelle denkbar. Im Internet könnten sehr wohl Gebühren für den Aufruf einzelner Angebote erhoben werden. Ein "pay per view" entspricht allerdings noch nicht dem technischen Entwicklungsstand. Einfacher zu realisieren ist derzeit noch ein Abonnement-System, bei dem der Kunde für einen allgemeinen Zugriff zahlt und ihm dieser durch ein spezielles Paßwort ermöglicht wird</w:t>
      </w:r>
      <w:r>
        <w:fldChar w:fldCharType="begin"/>
      </w:r>
      <w:r>
        <w:rPr>
          <w:rStyle w:val="InternetLink"/>
        </w:rPr>
        <w:instrText xml:space="preserve"> HYPERLINK "../in/text2noten.htm" \l "passwort"</w:instrText>
      </w:r>
      <w:r>
        <w:rPr>
          <w:rStyle w:val="InternetLink"/>
        </w:rPr>
        <w:fldChar w:fldCharType="separate"/>
      </w:r>
      <w:r>
        <w:rPr>
          <w:rStyle w:val="InternetLink"/>
        </w:rPr>
        <w:t>(84)</w:t>
      </w:r>
      <w:r>
        <w:rPr>
          <w:rStyle w:val="InternetLink"/>
        </w:rPr>
        <w:fldChar w:fldCharType="end"/>
      </w:r>
      <w:r>
        <w:rPr>
          <w:color w:val="000000"/>
        </w:rPr>
        <w:t>. Noch einfacher ist der Vertrieb kommerzieller CD-ROMs, z.b. über die etablierten Wege des Buchhandels. Hierbei kann es auch eine Verknüpfung mit Internetangeboten geben. Mit dem Erwerb einer CD kann z.B. ein Zugriff auf Paßwort-geschützte WWW-Bereiche verbunden sein, die auch update-Funktionen wahrnehmen können. Ein Beitrag zur Refinanzierung kann ebenfalls durch die Abgabe von speziellen CDs oder Ausdrucken auf Papier - je nach den besonderen Wünschen eines Benutzers - gewonnen werden. Dies wäre eine fast schon traditionelle Dienstleistung, die ohne weiteres in die Gebührenordnung einer Bibliothek oder eines Archivs eingefügt werden kann. Schließlich bietet die Aufgabenteilung z.B. mit einem Verlag eine weitere Möglichkeit, die für viele Projekte zumindest in der mittel- und langfristigen Planung eine Rolle spielt: Die beständehaltende Institution nimmt dabei die Digitalisierung und eine erste flache Erschließung vor und übergibt einem Verlag diese Vorarbeiten zu einem bestimmten Bereich zur weiteren Ausarbeitung und kommerziellen Verwertung, an deren Ertrag die Institution dann wieder zu beteiligen ist.</w:t>
      </w:r>
    </w:p>
    <w:p>
      <w:pPr>
        <w:pStyle w:val="Blockquote"/>
        <w:rPr/>
      </w:pPr>
      <w:r>
        <w:rPr>
          <w:color w:val="000000"/>
        </w:rPr>
        <w:t>Dies entspricht der Grundtendenz, aus einem digital erschlossenen Bestand verschiedene Publikationen zu entwickeln. Die oben genannten kommerziellen Modelle schließen sich sowenig gegenseitig aus, wie parallele kostenfreie Angebote. Oft wird es wohl zu einem Szenario kommen, bei dem ein flaches Internet-Angebot mit niedrigen Bildqualitäten unbeschränkt zugänglich sein wird, während gleichzeitig vertiefende Publikationen zu ausgewählten Teilen des Bestandes auf CD-ROM vertrieben und ein umfassend ausgearbeitetes und qualitativ hochwertiges Informationssystem im WWW nur gegen Entgelt genutzt werden kann.</w:t>
      </w:r>
    </w:p>
    <w:p>
      <w:pPr>
        <w:pStyle w:val="Blockquote"/>
        <w:rPr/>
      </w:pPr>
      <w:r>
        <w:rPr>
          <w:color w:val="000000"/>
        </w:rPr>
        <w:t>Die Differenzierung der Angebote und ihrer öffentlichen kostenfreien Verfügbarkeit wird auch von dem unterschiedlichen Refinanzierungsdruck bestimmt, unter dem die einzelnen Institutionen stehen. Ist es für einige inzwischen selbstverständlich geworden, diese Möglichkeit im Auge zu behalten, lehnen andere es rundweg ab, da sie ihre Grundaufgabe gerade in einem kostenfreien und allgemein zugänglichen Informationsangebot sehen. Grundsätzliche Unterschiede im Selbstverständnis der Bestände bewahrenden Institutionen mögen auch in der Zukunft bestehen bleiben, werden aber angesichts der multiplen Publikationsformen an Bedeutung verlieren. Möglicherweise wird es hier zu einer konzeptionellen Trennung zwischen einer "Grundversorgung" und einem weitergehenden Informationsangebot kommen, wobei das erstere immer noch zu den kostenfrei anzubietenden Leistungen der Bibliotheken und Archive zählen würde, während das letztere zur Refinanzierung herangezogen werden könnte.</w:t>
      </w:r>
    </w:p>
    <w:p>
      <w:pPr>
        <w:pStyle w:val="Blockquote"/>
        <w:rPr/>
      </w:pPr>
      <w:r>
        <w:rPr>
          <w:color w:val="000000"/>
        </w:rPr>
        <w:t>Die Politik der öffentlichen und privaten Geldgeber ist in diesem Bereich von der gleichen Unsicherheit, aber auch von den gleichen Grundoptionen geprägt. Es besteht nach wie vor der Leitgedanke, daß geisteswissenschaftliche Arbeiten, aber auch die Leistungen öffentlicher Bibliotheken und Archive, nicht in erster Linie kommerziellen Zwecken dienen, sondern dem Publikum nach Möglichkeit kostenfrei zugänglich sein sollten. Andererseits gibt es den Wunsch, daß die genannten Institutionen zu ihrer Refinanzierung beitragen, daß ihre Dienstleistungen sich in einer Gebührenordnung wiederfinden, daß im Bereich der Verlage neue kommerzielle Publikationsformen entwickelt oder daß das kulturelle Erbe verstärkt als wirtschaftlicher Faktor genutzt werden sollte. Dies spiegelt sich auch in den Förderprogrammen der DFG wider: Die digital erschlossenen Bestände sollten "grundsätzlich" entgeltfrei zur Verfügung stehen, gleichzeitig könnten Entgelte im Rahmen der allgemeinen Gebührenordnung erhoben werden, wenn es um die Abgabe z.B. von Ausdrucken oder hoch aufgelösten Bildern geht</w:t>
      </w:r>
      <w:r>
        <w:fldChar w:fldCharType="begin"/>
      </w:r>
      <w:r>
        <w:rPr>
          <w:rStyle w:val="InternetLink"/>
        </w:rPr>
        <w:instrText xml:space="preserve"> HYPERLINK "../in/text2noten.htm" \l "gebuehren"</w:instrText>
      </w:r>
      <w:r>
        <w:rPr>
          <w:rStyle w:val="InternetLink"/>
        </w:rPr>
        <w:fldChar w:fldCharType="separate"/>
      </w:r>
      <w:r>
        <w:rPr>
          <w:rStyle w:val="InternetLink"/>
        </w:rPr>
        <w:t>(85)</w:t>
      </w:r>
      <w:r>
        <w:rPr>
          <w:rStyle w:val="InternetLink"/>
        </w:rPr>
        <w:fldChar w:fldCharType="end"/>
      </w:r>
      <w:r>
        <w:rPr>
          <w:color w:val="000000"/>
        </w:rPr>
        <w:t>, und schließlich ist hier auch noch die Zusammenarbeit mit Verlagen ausdrücklich erwünscht</w:t>
      </w:r>
      <w:r>
        <w:fldChar w:fldCharType="begin"/>
      </w:r>
      <w:r>
        <w:rPr>
          <w:rStyle w:val="InternetLink"/>
        </w:rPr>
        <w:instrText xml:space="preserve"> HYPERLINK "../in/text2noten.htm" \l "erwuenscht"</w:instrText>
      </w:r>
      <w:r>
        <w:rPr>
          <w:rStyle w:val="InternetLink"/>
        </w:rPr>
        <w:fldChar w:fldCharType="separate"/>
      </w:r>
      <w:r>
        <w:rPr>
          <w:rStyle w:val="InternetLink"/>
        </w:rPr>
        <w:t>(86)</w:t>
      </w:r>
      <w:r>
        <w:rPr>
          <w:rStyle w:val="InternetLink"/>
        </w:rPr>
        <w:fldChar w:fldCharType="end"/>
      </w:r>
      <w:r>
        <w:rPr>
          <w:color w:val="000000"/>
        </w:rPr>
        <w:t>.</w:t>
      </w:r>
    </w:p>
    <w:p>
      <w:pPr>
        <w:pStyle w:val="Blockquote"/>
        <w:rPr/>
      </w:pPr>
      <w:r>
        <w:rPr>
          <w:color w:val="000000"/>
        </w:rPr>
        <w:t>In der Praxis digitaler Bestandserschließung herrscht zumeist der Gedanke vor, daß man sich jetzt erst in einer Phase der (experimentellen) Entwicklung befände, und solche Fragen später zu klären seien. In den Projektanträgen, aber auch in den tatsächlichen Planungen und Konzepten sind diese Punkte oft enthalten, ohne dabei allzu konkret zu sein. Man behält zwar die unterschiedlichen Optionen im Auge, will aber erst Erfahrungen mit dem Bestand und den möglichen Formen seiner Publikation sammeln und insgesamt abwarten, bis sich klarere Tendenzen im allgemeinen Umgang mit digitalen Publikationsformen herauskristallisiert haben, bevor man sich selbst auf bestimmte Vorgehensweisen festlegt.</w:t>
      </w:r>
    </w:p>
    <w:p>
      <w:pPr>
        <w:pStyle w:val="Blockquote"/>
        <w:rPr>
          <w:color w:val="000000"/>
        </w:rPr>
      </w:pPr>
      <w:r>
        <w:rPr>
          <w:color w:val="000000"/>
        </w:rPr>
      </w:r>
    </w:p>
    <w:p>
      <w:pPr>
        <w:pStyle w:val="Heading4"/>
        <w:ind w:left="567" w:firstLine="1134"/>
        <w:rPr/>
      </w:pPr>
      <w:bookmarkStart w:id="43" w:name="__RefHeading___Toc449406904"/>
      <w:bookmarkEnd w:id="43"/>
      <w:r>
        <w:rPr>
          <w:color w:val="000000"/>
        </w:rPr>
        <w:t>2.5.7 Der Stand der Publikationsentwicklung</w:t>
      </w:r>
    </w:p>
    <w:p>
      <w:pPr>
        <w:pStyle w:val="Blockquote"/>
        <w:rPr/>
      </w:pPr>
      <w:r>
        <w:rPr>
          <w:color w:val="000000"/>
        </w:rPr>
        <w:t>Im Vergleich zur Digitalisierung und zur Erschließung im engeren Sinne ist die Publikation der Ergebnisse der am wenigsten entwickelte Bereich. In der Regel liegt hier nicht der Schwerpunkt eines Erschließungsprojektes bzw. wird die Art und Weise, in der ein erschlossener Bestand schließlich öffentlich zugänglich gemacht wird, nicht als integraler Bestandteil der Erschließung aufgefaßt</w:t>
      </w:r>
      <w:r>
        <w:fldChar w:fldCharType="begin"/>
      </w:r>
      <w:r>
        <w:rPr>
          <w:rStyle w:val="InternetLink"/>
        </w:rPr>
        <w:instrText xml:space="preserve"> HYPERLINK "../in/text2noten.htm" \l "bestandteil"</w:instrText>
      </w:r>
      <w:r>
        <w:rPr>
          <w:rStyle w:val="InternetLink"/>
        </w:rPr>
        <w:fldChar w:fldCharType="separate"/>
      </w:r>
      <w:r>
        <w:rPr>
          <w:rStyle w:val="InternetLink"/>
        </w:rPr>
        <w:t>(87)</w:t>
      </w:r>
      <w:r>
        <w:rPr>
          <w:rStyle w:val="InternetLink"/>
        </w:rPr>
        <w:fldChar w:fldCharType="end"/>
      </w:r>
      <w:r>
        <w:rPr>
          <w:color w:val="000000"/>
        </w:rPr>
        <w:t>. Die Konzeption von Erschließungsprojekten und die Leitung der Durchführung liegt in der Regel bei der beständehaltenden Institution, die sich oft für die Publikation nicht zuständig fühlt. Gleichzeitig wird diese Aufgabe aber zumindest in konzeptioneller Hinsicht auch nicht von anderen Projektpartnern abgedeckt. Die beteiligten EDV-Fachleute würden zwar die technische Umsetzung besorgen, sind aber auch keine Fachleute für die Entwicklung von Vermittlungskonzepten. Die Zurückhaltung der Verlage wurde schon mehrfach angesprochen. Diese bremst zwar die Entwicklung multimedialer Publikationsformen, hat aber auch positive Nebeneffekte. Da ihre Tendenz zu Erzeugnissen, die möglichst einfach herzustellen und publikumswirksam sind, kaum eine Rolle spielt, bliebe für den wissenschaftlichen Ansatz innerhalb der Erschließung genug Raum, ein gewisses inhaltliches Mindestniveau und die Verwendung von geeigneten Standards durchzusetzen.</w:t>
      </w:r>
    </w:p>
    <w:p>
      <w:pPr>
        <w:pStyle w:val="Blockquote"/>
        <w:rPr>
          <w:color w:val="000000"/>
        </w:rPr>
      </w:pPr>
      <w:r>
        <w:rPr>
          <w:color w:val="000000"/>
        </w:rPr>
        <w:t>Ein wichtiger Grund für die geschilderte Situation ist das Fehlen ausgebildeter und etablierter Publikationsformen, an denen man sich orientieren könnte. "Das Medium hat noch nicht zu seiner Form gefunden" hört man zuweilen als reichlich metaphysische Beschreibung, die aber zu Recht auf das Dilemma hinweist, daß allgemein verbreitete "Standardformen" noch fehlen. Zugleich fehlt es an vielen Stellen aber auch an der Bereitschaft, zu deren Entwicklung beizutragen. Der Bereich der digitalen Bestandserschließung gehört dazu: Die Frage nach der Vermittlung wird oft nicht innerhalb der Projekte gestellt, sondern auf einen späteren Zeitpunkt oder eine andere Projektphase verschoben. Bis dahin dominiert folglich die Orientierung an anderen Vorbildern, sei es die Anlehnung an die bekannten Formen des Buchdrucks, sei es die Übernahme von starren Datenbankkonzepten der Informatik.</w:t>
      </w:r>
    </w:p>
    <w:p>
      <w:pPr>
        <w:pStyle w:val="Blockquote"/>
        <w:rPr/>
      </w:pPr>
      <w:r>
        <w:rPr>
          <w:color w:val="000000"/>
        </w:rPr>
        <w:t>Dies führt in den schlechtesten Fällen z.B. zu schlichten Datenbankschnittstellen in Form von einfachen Suchmasken, die durch ein hermetisches Begriffssystem und mangelnde Zusatzinformationen den Zugriff eher erschweren als erleichtern</w:t>
      </w:r>
      <w:r>
        <w:fldChar w:fldCharType="begin"/>
      </w:r>
      <w:r>
        <w:rPr>
          <w:rStyle w:val="InternetLink"/>
        </w:rPr>
        <w:instrText xml:space="preserve"> HYPERLINK "../in/text2noten.htm" \l "passausuche2"</w:instrText>
      </w:r>
      <w:r>
        <w:rPr>
          <w:rStyle w:val="InternetLink"/>
        </w:rPr>
        <w:fldChar w:fldCharType="separate"/>
      </w:r>
      <w:r>
        <w:rPr>
          <w:rStyle w:val="InternetLink"/>
        </w:rPr>
        <w:t>(88)</w:t>
      </w:r>
      <w:r>
        <w:rPr>
          <w:rStyle w:val="InternetLink"/>
        </w:rPr>
        <w:fldChar w:fldCharType="end"/>
      </w:r>
      <w:r>
        <w:rPr>
          <w:color w:val="000000"/>
        </w:rPr>
        <w:t>. Dies kann auf der anderen Seite auch zu simplen Bildsammlungen führen, die ohne Erschließung im engeren Sinne und in einer teilweise unzureichenden Qualität der Abbildung weder die neuen Möglichkeiten digitaler Abbildungsformen ausschöpfen, noch eine wesentlich verbesserte Benutzung gegenüber der bisherigen Situation erlauben. Das Blättern durch hunderte von Bildern ohne die Möglichkeit gezielter und selektiver Auswahl kann ebenso wenig eine Lösung sein, wie eine Suche in Datenbanken oder ihren Schlagwortfeldern, wenn die potentiell vorkommenden Begriffe nicht offengelegt werden. Die Generierung von Thesauren, und auch deren Systematisierung und Strukturierung sollte zu den Mindestanforderungen an eine Suchmaske gehören, zumal der Arbeitsaufwand zu ihrer Erstellung in einem vertretbaren Rahmen liegen dürfte.</w:t>
      </w:r>
    </w:p>
    <w:p>
      <w:pPr>
        <w:pStyle w:val="Blockquote"/>
        <w:rPr/>
      </w:pPr>
      <w:r>
        <w:rPr>
          <w:color w:val="000000"/>
        </w:rPr>
        <w:t>Hier sind allerdings gerade in letzter Zeit durchaus auch positive Entwicklungen zu beobachten. Die frühen Suchmasken werden erweitert, die Schlagwortlisten werden offengelegt und unmittelbar mit den Feldern der Suchmasken verbunden, und die Suchfunktionen um erläuternde Hilfestellungen oder Zugriffsmöglichkeiten nach browse-Konzepten ergänzt. Es setzt sich langsam die Erkenntnis durch, daß auf Datenbanken durchaus vielfältigere Benutzerschnittstellen zugreifen können, und mit einer einfachen Suchmaske das Potential solchermaßen strukturierter Datenhaltung noch lange nicht ausgeschöpft ist.</w:t>
      </w:r>
    </w:p>
    <w:p>
      <w:pPr>
        <w:pStyle w:val="Blockquote"/>
        <w:rPr/>
      </w:pPr>
      <w:r>
        <w:rPr>
          <w:color w:val="000000"/>
        </w:rPr>
        <w:t>Die Frage nach der weiteren Entwicklung ist damit aber noch nicht beantwortet. Es ist noch nicht abzusehen, ob z.B. umfassende Dokumentenmanagementsysteme mit integrierten Benutzerinterfaces langfristig eine zufriedenstellende Lösung sein werden, ob das Prinzip der stark strukturierten Datenbanken mit aufgesetzten Nutzungsoberflächen auch im Bereich hoch komplexer geisteswissenschaftlich relevanter Dokumentensammlungen Bestand haben wird, oder sich das Prinzip der Auszeichnungssprachen mit ihren inhärenten Strukturierungen durchsetzen wird. Für den Augenblick sprechen für die ersten beiden Optionen ihre gute Operationabilität, während für letztere die Entwicklung notwendiger Zusatzwerkzeuge noch am Anfang steht. Für die Auszeichnungssysteme spricht aber, daß sie eine Integration von zukunftssicheren Standards mit der langfristigen Sicherung aufwendiger Erschließungsarbeiten und der Möglichkeit unterschiedlicher Publikationsformen verbinden. Sie sind in hohem Maße zukunftssicher, entwicklungsfähig und offen für veränderte Anforderungen. Sie beinhalten nicht die Nachteile technischer "Insellösungen", als die Dokumentenmanagementsysteme oder Datenbank/Interface-Konzeptionen manchmal erscheinen, sondern sind Teil einer weltweiten Entwicklung von Konzepten und Werkzeugen, die auf sie anwendbar sind, auch wenn sie ursprünglich für andere Anforderungen entwickelt werden.</w:t>
      </w:r>
    </w:p>
    <w:p>
      <w:pPr>
        <w:pStyle w:val="Blockquote"/>
        <w:rPr/>
      </w:pPr>
      <w:r>
        <w:rPr>
          <w:color w:val="000000"/>
        </w:rPr>
        <w:t>Die Entwicklung neuer Publikationsformen kann sich nur in Wechselwirkung mit den Nutzern vollziehen. Eine abwartende Haltung auf der Seite digitaler Erschließungsprojekte ist deshalb eine Sackgasse. Das eigentliche Ziel, nämlich die verbesserte Benutzung von Dokumentenbeständen, wird so nicht erreicht werden.</w:t>
      </w:r>
    </w:p>
    <w:p>
      <w:pPr>
        <w:pStyle w:val="Normal"/>
        <w:widowControl w:val="false"/>
        <w:rPr>
          <w:color w:val="000000"/>
        </w:rPr>
      </w:pPr>
      <w:r>
        <w:rPr>
          <w:color w:val="000000"/>
        </w:rPr>
      </w:r>
    </w:p>
    <w:p>
      <w:pPr>
        <w:pStyle w:val="Heading2"/>
        <w:rPr>
          <w:color w:val="000000"/>
        </w:rPr>
      </w:pPr>
      <w:bookmarkStart w:id="44" w:name="__RefHeading___Toc449406905"/>
      <w:bookmarkStart w:id="45" w:name="erschliessung"/>
      <w:bookmarkEnd w:id="44"/>
      <w:bookmarkEnd w:id="45"/>
      <w:r>
        <w:rPr>
          <w:color w:val="000000"/>
        </w:rPr>
        <w:t>3. Fazit</w:t>
      </w:r>
    </w:p>
    <w:p>
      <w:pPr>
        <w:pStyle w:val="Heading3"/>
        <w:ind w:left="567" w:firstLine="567"/>
        <w:rPr>
          <w:color w:val="000000"/>
        </w:rPr>
      </w:pPr>
      <w:bookmarkStart w:id="46" w:name="__RefHeading___Toc449406906"/>
      <w:bookmarkEnd w:id="46"/>
      <w:r>
        <w:rPr>
          <w:color w:val="000000"/>
        </w:rPr>
        <w:t>3.1. Was bedeutet "Erschließung" - heute?</w:t>
      </w:r>
    </w:p>
    <w:p>
      <w:pPr>
        <w:pStyle w:val="Blockquote"/>
        <w:rPr/>
      </w:pPr>
      <w:r>
        <w:rPr>
          <w:color w:val="000000"/>
        </w:rPr>
        <w:t>Wer heute von Bestandserschließung redet, meint damit etwas anderes als noch vor einigen Jahren. Durch den Wandel der Möglichkeiten impliziert der Begriff heute anderes und mehr als früher. War bis vor einiger Zeit damit die Erstellung eines Kataloges oder eines Findbuches gemeint, so assoziiert man heute tiefer gehende Methoden und Zielvorstellungen. Die digitale Bestandserschließung ist ein umfassendes Arbeitsgebiet mit neuen Akteuren, einer neuen Rollenverteilung, neuen Gegenständen und neuen Zielen geworden. Sie hat eine Tendenz zu größerer Tiefe entwickelt, zur digitalen Repräsentation des Bestandes in Ergänzung der beschreibenden Daten und schließlich auch zur eigenständigen - dabei teilweise multiplen - Publikation von repräsentierenden und beschreibenden Daten zu einem Bestand.</w:t>
      </w:r>
    </w:p>
    <w:p>
      <w:pPr>
        <w:pStyle w:val="Blockquote"/>
        <w:rPr/>
      </w:pPr>
      <w:r>
        <w:rPr>
          <w:color w:val="000000"/>
        </w:rPr>
        <w:t>Damit ist die Frage der Abgrenzung neu gestellt, z.B. gegenüber der "Edition" von Dokumenten, die Teil eines Bestandes sind. Auch Edition bedeutet nichts anderes als wiedergebende Erschließung, und so zeigt sich, daß Bestandserschließung und Edition unter einer ähnlichen Perspektive zu untersuchen sind und sich im Grunde vor allem im Umfang der Dokumente und in der Tiefe der Erschließung unterscheiden. Edition ist umfangsbeschränkte und tiefe Erschließung. Edition ist aber auch die logische Fortsetzung offener Erschließung, und so ist nicht immer klar anzugeben, wo die Erschließung aufhört und die Edition beginnt</w:t>
      </w:r>
      <w:r>
        <w:fldChar w:fldCharType="begin"/>
      </w:r>
      <w:r>
        <w:rPr>
          <w:rStyle w:val="InternetLink"/>
        </w:rPr>
        <w:instrText xml:space="preserve"> HYPERLINK "../in/text3noten.htm" \l "edition"</w:instrText>
      </w:r>
      <w:r>
        <w:rPr>
          <w:rStyle w:val="InternetLink"/>
        </w:rPr>
        <w:fldChar w:fldCharType="separate"/>
      </w:r>
      <w:r>
        <w:rPr>
          <w:rStyle w:val="InternetLink"/>
        </w:rPr>
        <w:t>(1)</w:t>
      </w:r>
      <w:r>
        <w:rPr>
          <w:rStyle w:val="InternetLink"/>
        </w:rPr>
        <w:fldChar w:fldCharType="end"/>
      </w:r>
      <w:r>
        <w:rPr>
          <w:color w:val="000000"/>
        </w:rPr>
        <w:t>.</w:t>
      </w:r>
    </w:p>
    <w:p>
      <w:pPr>
        <w:pStyle w:val="Blockquote"/>
        <w:rPr>
          <w:color w:val="000000"/>
        </w:rPr>
      </w:pPr>
      <w:r>
        <w:rPr>
          <w:color w:val="000000"/>
        </w:rPr>
        <w:t>Aufgrund der prinzipiellen Offenheit der Erschließung innerhalb eines Maximalrahmens gewinnen Projekte in diesem Bereich immer stärker modularen Charakter. Sie sind Teilarbeiten einer Gesamterschließung - unabhängig davon, ob diese jemals erreicht wird oder überhaupt erreicht werden soll.</w:t>
      </w:r>
    </w:p>
    <w:p>
      <w:pPr>
        <w:pStyle w:val="Blockquote"/>
        <w:rPr>
          <w:color w:val="000000"/>
        </w:rPr>
      </w:pPr>
      <w:r>
        <w:rPr>
          <w:color w:val="000000"/>
        </w:rPr>
      </w:r>
      <w:bookmarkStart w:id="47" w:name="konzeptionen"/>
      <w:bookmarkStart w:id="48" w:name="konzeptionen"/>
      <w:bookmarkEnd w:id="48"/>
    </w:p>
    <w:p>
      <w:pPr>
        <w:pStyle w:val="Heading3"/>
        <w:ind w:left="567" w:firstLine="567"/>
        <w:rPr/>
      </w:pPr>
      <w:r>
        <w:rPr>
          <w:color w:val="000000"/>
        </w:rPr>
        <w:t xml:space="preserve"> </w:t>
      </w:r>
      <w:bookmarkStart w:id="49" w:name="__RefHeading___Toc449406907"/>
      <w:r>
        <w:rPr>
          <w:color w:val="000000"/>
        </w:rPr>
        <w:t>3.2. Konzeptionen</w:t>
      </w:r>
      <w:bookmarkEnd w:id="49"/>
    </w:p>
    <w:p>
      <w:pPr>
        <w:pStyle w:val="Blockquote"/>
        <w:rPr/>
      </w:pPr>
      <w:r>
        <w:rPr>
          <w:color w:val="000000"/>
        </w:rPr>
        <w:t>In der Konzeption der untersuchten Erschließungsprojekte gibt es so fundamentale Unterschiede, daß zu fragen ist, ob es überhaupt Sinn macht, sie unter einer vereinheitlichenden Perspektive betrachten zu wollen, oder ob man nicht besser die unterschiedlichen Vorgehensweisen jeweils nach den einzelnen Institutionstypen, Bestandsarten oder Grundzielen analysiert. Ob man also nicht besser weiterhin archivische Erschließung von bibliothekarischer Erschließung, die Bearbeitung von gedruckten Büchern von Bildern oder Tonaufnahmen, die Findmittelerstellung von einer umfassenden Multimediapublikation trennt.</w:t>
      </w:r>
    </w:p>
    <w:p>
      <w:pPr>
        <w:pStyle w:val="Blockquote"/>
        <w:rPr/>
      </w:pPr>
      <w:r>
        <w:rPr>
          <w:color w:val="000000"/>
        </w:rPr>
        <w:t>Genau das wäre aber angesichts der zunehmenden Ähnlichkeiten in einem neuen, erweiterten und grundsätzlich offenen Arbeitsbereich fatal. Die speziellen Probleme und Lösungsansätze, z.B. der Gestaltung von Metadatenrastern, sind nur noch relativ wenig maßgebend, gegenüber gemeinsamen Fragen, z.B. nach Standards, der langfristigen Sicherung oder den unterschiedlichen Publikationsformen. Bibliotheken und Archive haben bislang teilweise für ähnliche Bestände unterschiedliche Beschreibungsverfahren entwickelt. Spätestens bei technischen Fragen, wie der Bildauflösung, verschwinden solche Unterschiede aber und es zeigt sich ein zunehmendes Maß an gemeinsamen Problemen.</w:t>
      </w:r>
    </w:p>
    <w:p>
      <w:pPr>
        <w:pStyle w:val="Blockquote"/>
        <w:rPr/>
      </w:pPr>
      <w:r>
        <w:rPr>
          <w:color w:val="000000"/>
        </w:rPr>
        <w:t xml:space="preserve">Für die Praxis der vorhandenen Projekte ist nicht zu leugnen, daß deren Konzeptionen nicht von einer fachübergreifenden informationstheoretisch orientierten Sichtweise ausgehen, sondern von verschiedenen fachspezifischen Ausgangspunkten, wodurch sie unterschiedlichen Traditionen verhaftet sind. Hinter etlichen Projekten steht nicht so sehr der Gedanke, auf einem ganz neuen Feld etwas grundsätzlich neues erfinden zu müssen, sondern die erlernten Strategien und die bekannten Ziele nur sukzessive um neue Möglichkeiten zu erweitern. Digitale Bestandserschließung kann auch mit einer Zielvorstellung durchgeführt werden, die sie als erweiterten Katalog, als erweitertes Findmittel, als umfangreiches Bilderbuch, als vertieftes Informationssystem, als multimediales Buch erscheinen läßt. Die konzeptionelle Entwicklung geht de facto von etablierten Mustern aus und erweitert diese nur um naheliegende technischen Zusatzmöglichkeiten. Dies muß aber weder schlecht sein - den Benutzern geht es auch nicht anders - noch sollte man die Bandbreite höchst unterschiedlicher Zielsetzungen unterschätzen, bei denen es so fundamentale Alternativen gibt, daß sie zwangsläufig zu anderen Konzeptionen führen müssen. </w:t>
      </w:r>
    </w:p>
    <w:p>
      <w:pPr>
        <w:pStyle w:val="Blockquote"/>
        <w:rPr/>
      </w:pPr>
      <w:r>
        <w:rPr>
          <w:color w:val="000000"/>
        </w:rPr>
        <w:t>Eine dieser Grundüberlegungen betrifft die Orientierung an einem Bestand oder an einem Thema. Will man einen Bestand erschließen, eben weil er da ist und nutzbar gemacht werden soll, oder will man Informationen zu einem bestimmten Thema sammeln und zur weiteren Auswertung zur Verfügung stellen? Eine andere Grundüberlegung zielt auf die Frage, ob man einen Bestand erschließt, indem man "wesentliche" Metainformationen aus ihm herauszieht, die man für die Nutzung für wichtig hält, oder ob man ein funktional möglichst gleichwertiges Abbild schafft, das zugleich einfacher zugreifbar und besser benutzbar sein soll. Dies sind grundsätzlich unterschiedliche Zielstellungen, die zu divergenten Konzeptionen führen. Für den Teilbereich der Digitalisierung ergeben sie z.B. den Unterschied zwischen einer Entscheidung für ein pragmatisches Vorgehen ("keine höhere Auflösung als für den Transfer der für wichtig erachteten Informationen nötig")</w:t>
      </w:r>
      <w:r>
        <w:fldChar w:fldCharType="begin"/>
      </w:r>
      <w:r>
        <w:rPr>
          <w:rStyle w:val="InternetLink"/>
        </w:rPr>
        <w:instrText xml:space="preserve"> HYPERLINK "../in/text3noten.htm" \l "vd17"</w:instrText>
      </w:r>
      <w:r>
        <w:rPr>
          <w:rStyle w:val="InternetLink"/>
        </w:rPr>
        <w:fldChar w:fldCharType="separate"/>
      </w:r>
      <w:r>
        <w:rPr>
          <w:rStyle w:val="InternetLink"/>
        </w:rPr>
        <w:t>(2)</w:t>
      </w:r>
      <w:r>
        <w:rPr>
          <w:rStyle w:val="InternetLink"/>
        </w:rPr>
        <w:fldChar w:fldCharType="end"/>
      </w:r>
      <w:r>
        <w:rPr>
          <w:color w:val="000000"/>
        </w:rPr>
        <w:t xml:space="preserve"> und dem Anspruch, der Vorlage so nahe wie möglich zu kommen ("jede Digitalisierung bedeutet Verlust an Informationen, den Verlust gilt es zu minimieren")</w:t>
      </w:r>
      <w:r>
        <w:fldChar w:fldCharType="begin"/>
      </w:r>
      <w:r>
        <w:rPr>
          <w:rStyle w:val="InternetLink"/>
        </w:rPr>
        <w:instrText xml:space="preserve"> HYPERLINK "../in/text3noten.htm" \l "eaf"</w:instrText>
      </w:r>
      <w:r>
        <w:rPr>
          <w:rStyle w:val="InternetLink"/>
        </w:rPr>
        <w:fldChar w:fldCharType="separate"/>
      </w:r>
      <w:r>
        <w:rPr>
          <w:rStyle w:val="InternetLink"/>
        </w:rPr>
        <w:t>(3)</w:t>
      </w:r>
      <w:r>
        <w:rPr>
          <w:rStyle w:val="InternetLink"/>
        </w:rPr>
        <w:fldChar w:fldCharType="end"/>
      </w:r>
      <w:r>
        <w:rPr>
          <w:color w:val="000000"/>
        </w:rPr>
        <w:t>.</w:t>
      </w:r>
    </w:p>
    <w:p>
      <w:pPr>
        <w:pStyle w:val="Blockquote"/>
        <w:rPr/>
      </w:pPr>
      <w:r>
        <w:rPr>
          <w:color w:val="000000"/>
        </w:rPr>
        <w:t>Die aktuelle konzeptionelle Entwicklung ist kaum durch eine grundsätzliche Neudefinition von Sinn und Zielen des Konzeptes "Erschließung" unter den gewandelten technischen Möglichkeiten geprägt. Sie läßt sich eher als "tastendes Weiterschreiten" - von jeweils unterschiedlichen Ausgangspunkten aus - beschreiben. Bibliothekare neigen dazu, von bibliothekarischen Prinzipien auszugehen und z.B. ihr etabliertes und bewährtes Konzept des Kataloges zu erweitern und zu vertiefen. Archivare gehen von archivarischen Verzeichnungs- und Beschreibungsprinzipien aus und erweitern ihr Konzept des Findbuches hinsichtlich weiterer Auswertungsstrategien oder tiefere Erschließungsmodelle, wie das der Edition. Andere Fachwissenschaftler oder Forschungseinrichtungen wiederum gehen von ihren Arbeits- und Publikationsformen aus und erweitern diese, indem sie z.B. ihr Ausgangsmaterial stärker öffentlich zugänglich machen oder das Medium und die Gestaltung ihrer Publikationen verändern.</w:t>
      </w:r>
    </w:p>
    <w:p>
      <w:pPr>
        <w:pStyle w:val="Blockquote"/>
        <w:rPr/>
      </w:pPr>
      <w:r>
        <w:rPr>
          <w:color w:val="000000"/>
        </w:rPr>
        <w:t>Diese höchst unterschiedlichen Perspektiven werden durch den zunehmenden Umfang der Projekte und die höhere Zahl der beteiligten Fachleute noch erweitert. Findet eine Kooperation mit einem Verlag statt, so fließt auch dessen Sichtweise in die Konzeptbildung ein. Werden Aufgaben an externe Dienstleister vergeben, so können auch hier andere Vorstellungen die Projektgestaltung beeinflussen. Die Konfrontation divergenter Perspektiven wird bei der Zusammenarbeit mit Fachleuten aus dem EDV-Bereich besonders deutlich. Auch diese bringen eigene Vorstellungen und Konzepte mit, die sich teilweise fundamental von denen unterscheiden, die auf der "inhaltlichen" Seite, also bei Bibliothekaren, Archivaren, Dokumentaren oder anderen Fachwissenschaftlern herrschen. Im Grunde haben es alle mit dem Problem zu tun, wie Informationen zu erheben, zu strukturieren, zu verwalten und öffentlich zugreifbar zu machen sind. Was sie im einzelnen aber darunter verstehen und wie es von ihnen konzeptionell begriffen wird, kann so unterschiedlich sein, daß selbst ein kommunikativer Austausch darüber schwierig ist. Ein Denken in so unterschiedlichen Kategorien, wie "Datensatz" versus "Quelle", "Suchroutine" versus "Fragestellung", "Datenbank" versus "Textkorpus" oder "Variablendefinition" versus "unregelmäßige Orthographie" führt zwangsläufig zu Verständigungsschwierigkeiten, wiewohl es auch gegenseitig befruchtend sein kann. Das Problem besteht darin, daß unterschiedliche Gruppen von Spezialisten es mit einem gemeinsamen Problem zu tun haben, hinsichtlich der Natur des Problems aber eine unterschiedliche Perspektive mitbringen, die sich aus ihren unterschiedlichen Erfahrungen und Denkmodellen ergibt. In der Informatik wird dies manchmal als "Impedanz-Fehler"</w:t>
      </w:r>
      <w:r>
        <w:fldChar w:fldCharType="begin"/>
      </w:r>
      <w:r>
        <w:rPr>
          <w:rStyle w:val="InternetLink"/>
        </w:rPr>
        <w:instrText xml:space="preserve"> HYPERLINK "../in/text3noten.htm" \l "impedanz"</w:instrText>
      </w:r>
      <w:r>
        <w:rPr>
          <w:rStyle w:val="InternetLink"/>
        </w:rPr>
        <w:fldChar w:fldCharType="separate"/>
      </w:r>
      <w:r>
        <w:rPr>
          <w:rStyle w:val="InternetLink"/>
        </w:rPr>
        <w:t>(4)</w:t>
      </w:r>
      <w:r>
        <w:rPr>
          <w:rStyle w:val="InternetLink"/>
        </w:rPr>
        <w:fldChar w:fldCharType="end"/>
      </w:r>
      <w:r>
        <w:rPr>
          <w:color w:val="000000"/>
        </w:rPr>
        <w:t xml:space="preserve"> bezeichnet, der nicht nur zwischen Geisteswissenschaftlern und Informatikern, sondern zwischen jeder Gruppe hochspezialisierter Fachleute auftritt, und das Phänomen beschreibt, daß sich die Vorstellungen oder Anforderungen aus einem wissenschaftlichen System nicht ohne weiteres eins zu eins in ein anderes übertragen lassen.</w:t>
      </w:r>
    </w:p>
    <w:p>
      <w:pPr>
        <w:pStyle w:val="Blockquote"/>
        <w:rPr/>
      </w:pPr>
      <w:r>
        <w:rPr>
          <w:color w:val="000000"/>
        </w:rPr>
        <w:t>Nicht nur in den konkreten Arbeitsschritten, sondern auch in der Konzeptbildung findet - vielleicht auch wegen des fehlenden gemeinsamen Rahmens - eine Modularisierung statt. Unter Verzicht auf die Entwicklung einer umfassenden Zielvorstellung werden einzelne Bausteine gebildet, deren Ausarbeitung voneinander getrennt und im wesentlichen den dafür vermeintlich kompetenten Spezialisten überlassen wird. Ein häufig zu beobachtender Fall ist die Konstruktion der Benutzerschnittstellen, die teilweise so vollständig informationstechnischen Fachleuten überlassen wird, daß sich die eigentlichen inhaltlichen Anforderungen kaum noch darin verwirklicht finden. Ein anderer typischer Fall ist die konzeptionelle Trennung von Digitalisierung, Beschreibung und Publikation. Es gibt derzeit eine ganze Reihe von Projekten, die zunächst digitalisieren, ohne bereits ein Konzept für die beschreibende Erschließung fertig ausgearbeitet zu haben. Noch häufiger steht das Beschreibungssystem fest, ohne daß geklärt wäre, in welcher Form die Daten überhaupt öffentlich zugänglich gemacht werden sollen. Wenn sogar in den DFG-Unterlagen davon die Rede ist, daß "sich die Bilddigitalisierung als wesentlicher erster Schritt [erweist], der einen Ausgangspunkt für die weitergehende Erfassung und Erschließung bedeutet, aber auch einen dauerhaften Wert behält"</w:t>
      </w:r>
      <w:r>
        <w:fldChar w:fldCharType="begin"/>
      </w:r>
      <w:r>
        <w:rPr>
          <w:rStyle w:val="InternetLink"/>
        </w:rPr>
        <w:instrText xml:space="preserve"> HYPERLINK "../in/text3noten.htm" \l "inhalt"</w:instrText>
      </w:r>
      <w:r>
        <w:rPr>
          <w:rStyle w:val="InternetLink"/>
        </w:rPr>
        <w:fldChar w:fldCharType="separate"/>
      </w:r>
      <w:r>
        <w:rPr>
          <w:rStyle w:val="InternetLink"/>
        </w:rPr>
        <w:t>(5)</w:t>
      </w:r>
      <w:r>
        <w:rPr>
          <w:rStyle w:val="InternetLink"/>
        </w:rPr>
        <w:fldChar w:fldCharType="end"/>
      </w:r>
      <w:r>
        <w:rPr>
          <w:color w:val="000000"/>
        </w:rPr>
        <w:t>, dann ist das im Sinne einer Modularisierung zwar richtig, es stellt sich aber die Frage, ob der "Wert" der Digitalisierung unabhängig von der Form der weiteren Erschließung (und Publikation) sein kann. Die Digitalisierung kann nur dann von dauerhaftem Wert sein, wenn sie den weiteren Anforderungen entspricht, über denen deshalb vorher schon eine Vorstellung entwickelt werden muß!</w:t>
      </w:r>
    </w:p>
    <w:p>
      <w:pPr>
        <w:pStyle w:val="Blockquote"/>
        <w:rPr/>
      </w:pPr>
      <w:r>
        <w:rPr>
          <w:color w:val="000000"/>
        </w:rPr>
        <w:t>Derzeit fehlt ein umfassender konzeptioneller Ansatz, der ein fachübergreifendes Verständnis des Quellenmaterials, ein allgemeines Erschließungskonzept und ein neuartiges Publikationskonzept einschließen würde. Es muß in einer für Dokumentare, Fachwissenschaftler und Informatiker verständlichen Weise eine gemeinsame Beschreibung gefunden werden, mit was für Arten von Daten und Informationsstrukturen man es überhaupt in diesen "Quellenbeständen" zu tun hat und wie diese konzeptionell zu fassen sind. Für ein Erschließungskonzept ist zu fragen, welche Daten in welcher Strukturierung eigentlich den Bedürfnissen der Benutzer am weitesten entgegenkommen und eine optimale Nutzung ermöglichen. Schließlich sind neue Publikationskonzepte nötig, die sich nicht auf die Adaption der vorhandenen Vorbilder oder der technisch jeweils einfachsten Lösungen beschränken sollten. Die "geführten Touren" der Autorensysteme mit ihrer hübschen aber inflexiblen und wenig zukunftssicheren Multimediaoberfläche können hier ebensowenig richtungweisend sein, wie die blanken Suchmaschinen als Flaschenhälse zu starren Datenbankstrukturen ein ausreichendes Mittel der Informationsvermittlung und -gestaltung darstellen.</w:t>
      </w:r>
    </w:p>
    <w:p>
      <w:pPr>
        <w:pStyle w:val="Blockquote"/>
        <w:rPr/>
      </w:pPr>
      <w:r>
        <w:rPr>
          <w:color w:val="000000"/>
        </w:rPr>
        <w:t>Mit dieser Untersuchung wurde versucht, einen Beitrag zur Ausbildung einer integrativen Gesamtsicht zu leisten, unter der die Gemeinsamkeiten all der unterschiedlichen Projekte erkennbar werden und die Offenheit der weitere Entwicklungen deutlicher hervortritt. Es ist sinnvoll und wichtig, "Erschließung" unter einem vereinheitlichenden Modell zu betrachten. Nur so kann die Übertragbarkeit von Erfahrungen, Methoden, Strategien oder technischen Lösungen verbessert und der Blick für mögliche Ergänzungen, die Kompatibilität zwischen den Projekten und eventuelle zukünftige Anforderungen an die Interoperationabilität geschärft werden.</w:t>
      </w:r>
    </w:p>
    <w:p>
      <w:pPr>
        <w:pStyle w:val="Blockquote"/>
        <w:rPr/>
      </w:pPr>
      <w:r>
        <w:rPr>
          <w:color w:val="000000"/>
        </w:rPr>
        <w:t>Modularisierung ist ein wichtiges Prinzip in einem Arbeitsgebiet, in dem die jeweiligen Vorhaben die Arbeitskraft und vielleicht auch die konzeptionellen Möglichkeiten der einzelnen Akteure übersteigt. Es wäre aber fatal, wenn sich Projekte auf allzu kleine Aspekte beschränken würden und wegen einer fehlenden Gesamtperspektive (für das Projekt) schließlich nicht weiter entwickelt werden könnten und damit ihre langfristige Benutzbarkeit gefährden würden. Ohne ein grobes Gesamtkonzept ist keine sinnvolle Modularisierung möglich! Ohne zu wissen, was eigentlich das Ziel eines Erschließungsvorhaben ist, kann keine vernünftige Entscheidung für die Durchführung bestimmter Teilbereiche getroffen werden. Ohne den Gedanken an die Benutzung und Publikation läuft die Gestaltung der Metadatenerhebung und ihre technische Organisation Gefahr, nur einen Datenfriedhof zu produzieren. Ohne den Gedanken an die weitere Verwendung, Verarbeitung oder Veröffentlichung kann sich eine Digitalisierungskampagne als Fehlinvestition erweisen.</w:t>
      </w:r>
    </w:p>
    <w:p>
      <w:pPr>
        <w:pStyle w:val="Blockquote"/>
        <w:rPr/>
      </w:pPr>
      <w:r>
        <w:rPr>
          <w:color w:val="000000"/>
        </w:rPr>
        <w:t>Das Spannungsverhältnis zwischen der Offenheit für weitere Entwicklungen und Veränderungen auf der einen Seite und einem notwendigen groben Gesamtkonzept auf der anderen Seite wird sich nicht auflösen lassen. Es ist nur davor zu warnen, eine der beiden Seiten allzu absolut zu setzen. Offenheit und Veränderbarkeit sind vielleicht die beiden größten Stärken digitaler Arbeits- und Publikationsformen. Sie dürfen aber nicht mit Orientierungslosigkeit verwechselt werden. Nur die Reflexion über Sinn und Ziel kann einen Rahmen geben, der verhindert, daß letztlich unbrauchbares entsteht.</w:t>
      </w:r>
    </w:p>
    <w:p>
      <w:pPr>
        <w:pStyle w:val="Blockquote"/>
        <w:rPr/>
      </w:pPr>
      <w:r>
        <w:rPr/>
        <w:t xml:space="preserve">Modularisierung betrifft zwei unterschiedliche Ebenen: die der Arbeitsorganisation, gemäß der drei Hauptbereiche, die bereits in der Einleitung charakterisiert wurden, und die der technischen Umgebung. Für die Arbeitsbereiche könnte man zusammenfassend das folgende vereinfachte Modell vorschlagen: </w:t>
      </w:r>
    </w:p>
    <w:tbl>
      <w:tblPr>
        <w:tblW w:w="8239" w:type="dxa"/>
        <w:jc w:val="center"/>
        <w:tblInd w:w="0" w:type="dxa"/>
        <w:tblLayout w:type="fixed"/>
        <w:tblCellMar>
          <w:top w:w="0" w:type="dxa"/>
          <w:left w:w="0" w:type="dxa"/>
          <w:bottom w:w="0" w:type="dxa"/>
          <w:right w:w="0" w:type="dxa"/>
        </w:tblCellMar>
      </w:tblPr>
      <w:tblGrid>
        <w:gridCol w:w="2693"/>
        <w:gridCol w:w="2977"/>
        <w:gridCol w:w="2569"/>
      </w:tblGrid>
      <w:tr>
        <w:trPr/>
        <w:tc>
          <w:tcPr>
            <w:tcW w:w="8239" w:type="dxa"/>
            <w:gridSpan w:val="3"/>
            <w:tcBorders>
              <w:top w:val="single" w:sz="4" w:space="0" w:color="000000"/>
              <w:left w:val="single" w:sz="4" w:space="0" w:color="000000"/>
              <w:bottom w:val="single" w:sz="4" w:space="0" w:color="000000"/>
              <w:right w:val="threeDEmboss" w:sz="36" w:space="0" w:color="FF0000"/>
            </w:tcBorders>
            <w:vAlign w:val="center"/>
          </w:tcPr>
          <w:p>
            <w:pPr>
              <w:pStyle w:val="Heading"/>
              <w:keepNext w:val="true"/>
              <w:keepLines/>
              <w:spacing w:lineRule="auto" w:line="240" w:before="100" w:after="280"/>
              <w:ind w:left="1920" w:right="1920" w:firstLine="567"/>
              <w:jc w:val="center"/>
              <w:rPr/>
            </w:pPr>
            <w:r>
              <w:rPr/>
              <w:t>Gesamtkonzept</w:t>
            </w:r>
          </w:p>
        </w:tc>
        <w:tc>
          <w:tcPr>
            <w:tcW w:w="0" w:type="dxa"/>
            <w:vMerge w:val="continue"/>
            <w:tcBorders>
              <w:top w:val="single" w:sz="4" w:space="0" w:color="000000"/>
              <w:left w:val="threeDEmboss" w:sz="36" w:space="0" w:color="FF0000"/>
              <w:right w:val="threeDEmboss" w:sz="36" w:space="0" w:color="FF0000"/>
            </w:tcBorders>
            <w:vAlign w:val="center"/>
          </w:tcPr>
          <w:p>
            <w:pPr>
              <w:pStyle w:val="H3"/>
              <w:snapToGrid w:val="false"/>
              <w:spacing w:before="100" w:after="100"/>
              <w:jc w:val="center"/>
              <w:rPr>
                <w:color w:val="000000"/>
                <w:sz w:val="18"/>
              </w:rPr>
            </w:pPr>
            <w:r>
              <w:rPr>
                <w:color w:val="000000"/>
                <w:sz w:val="18"/>
              </w:rPr>
            </w:r>
          </w:p>
        </w:tc>
        <w:tc>
          <w:tcPr>
            <w:tcW w:w="0" w:type="dxa"/>
            <w:vMerge w:val="continue"/>
            <w:tcBorders>
              <w:top w:val="single" w:sz="4" w:space="0" w:color="000000"/>
              <w:left w:val="threeDEmboss" w:sz="36" w:space="0" w:color="FF0000"/>
              <w:bottom w:val="single" w:sz="4" w:space="0" w:color="000000"/>
              <w:right w:val="threeDEmboss" w:sz="36" w:space="0" w:color="FF0000"/>
            </w:tcBorders>
            <w:vAlign w:val="center"/>
          </w:tcPr>
          <w:p>
            <w:pPr>
              <w:pStyle w:val="H3"/>
              <w:snapToGrid w:val="false"/>
              <w:spacing w:before="100" w:after="100"/>
              <w:jc w:val="center"/>
              <w:rPr>
                <w:color w:val="000000"/>
                <w:sz w:val="18"/>
              </w:rPr>
            </w:pPr>
            <w:r>
              <w:rPr>
                <w:color w:val="000000"/>
                <w:sz w:val="18"/>
              </w:rPr>
            </w:r>
          </w:p>
        </w:tc>
        <w:tc>
          <w:tcPr>
            <w:tcW w:w="0" w:type="dxa"/>
            <w:vMerge w:val="continue"/>
            <w:tcBorders>
              <w:top w:val="single" w:sz="4" w:space="0" w:color="000000"/>
              <w:left w:val="threeDEmboss" w:sz="36" w:space="0" w:color="FF0000"/>
              <w:right w:val="threeDEmboss" w:sz="36" w:space="0" w:color="FF0000"/>
            </w:tcBorders>
            <w:vAlign w:val="center"/>
          </w:tcPr>
          <w:p>
            <w:pPr>
              <w:pStyle w:val="H3"/>
              <w:snapToGrid w:val="false"/>
              <w:spacing w:before="100" w:after="100"/>
              <w:jc w:val="center"/>
              <w:rPr>
                <w:color w:val="000000"/>
                <w:sz w:val="18"/>
              </w:rPr>
            </w:pPr>
            <w:r>
              <w:rPr>
                <w:color w:val="000000"/>
                <w:sz w:val="18"/>
              </w:rPr>
            </w:r>
          </w:p>
        </w:tc>
        <w:tc>
          <w:tcPr>
            <w:tcW w:w="0" w:type="dxa"/>
            <w:vMerge w:val="continue"/>
            <w:tcBorders>
              <w:top w:val="single" w:sz="4" w:space="0" w:color="000000"/>
              <w:left w:val="threeDEmboss" w:sz="36" w:space="0" w:color="FF0000"/>
              <w:bottom w:val="single" w:sz="4" w:space="0" w:color="000000"/>
              <w:right w:val="single" w:sz="4" w:space="0" w:color="000000"/>
            </w:tcBorders>
            <w:vAlign w:val="center"/>
          </w:tcPr>
          <w:p>
            <w:pPr>
              <w:pStyle w:val="H3"/>
              <w:snapToGrid w:val="false"/>
              <w:spacing w:before="100" w:after="100"/>
              <w:jc w:val="center"/>
              <w:rPr>
                <w:color w:val="000000"/>
                <w:sz w:val="18"/>
              </w:rPr>
            </w:pPr>
            <w:r>
              <w:rPr>
                <w:color w:val="000000"/>
                <w:sz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530" w:leader="none"/>
                <w:tab w:val="right" w:pos="9072" w:leader="none"/>
              </w:tabs>
              <w:spacing w:before="100" w:after="100"/>
              <w:ind w:left="530" w:hanging="360"/>
              <w:rPr>
                <w:color w:val="000000"/>
                <w:sz w:val="18"/>
              </w:rPr>
            </w:pPr>
            <w:r>
              <w:rPr>
                <w:color w:val="000000"/>
                <w:sz w:val="18"/>
              </w:rPr>
              <w:t>Repräsentation/</w:t>
              <w:br/>
              <w:t>Digitalisierung</w:t>
            </w:r>
          </w:p>
        </w:tc>
        <w:tc>
          <w:tcPr>
            <w:tcW w:w="2977" w:type="dxa"/>
            <w:tcBorders>
              <w:top w:val="single" w:sz="4" w:space="0" w:color="000000"/>
              <w:bottom w:val="single" w:sz="4" w:space="0" w:color="000000"/>
              <w:right w:val="single" w:sz="4" w:space="0" w:color="000000"/>
            </w:tcBorders>
            <w:vAlign w:val="center"/>
          </w:tcPr>
          <w:p>
            <w:pPr>
              <w:pStyle w:val="Normal"/>
              <w:widowControl w:val="false"/>
              <w:numPr>
                <w:ilvl w:val="0"/>
                <w:numId w:val="8"/>
              </w:numPr>
              <w:tabs>
                <w:tab w:val="left" w:pos="530" w:leader="none"/>
                <w:tab w:val="right" w:pos="9072" w:leader="none"/>
              </w:tabs>
              <w:spacing w:before="100" w:after="100"/>
              <w:ind w:left="530" w:hanging="360"/>
              <w:rPr>
                <w:color w:val="000000"/>
                <w:sz w:val="18"/>
              </w:rPr>
            </w:pPr>
            <w:r>
              <w:rPr>
                <w:color w:val="000000"/>
                <w:sz w:val="18"/>
              </w:rPr>
              <w:t>Beschreibung/</w:t>
              <w:br/>
              <w:t>Metadaten</w:t>
            </w:r>
          </w:p>
        </w:tc>
        <w:tc>
          <w:tcPr>
            <w:tcW w:w="2569"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before="100" w:after="100"/>
              <w:ind w:left="527" w:hanging="357"/>
              <w:jc w:val="left"/>
              <w:rPr>
                <w:color w:val="000000"/>
                <w:sz w:val="18"/>
              </w:rPr>
            </w:pPr>
            <w:r>
              <w:rPr>
                <w:color w:val="000000"/>
                <w:sz w:val="18"/>
              </w:rPr>
              <w:t>Publik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100" w:after="100"/>
              <w:ind w:left="527" w:hanging="357"/>
              <w:rPr>
                <w:color w:val="000000"/>
                <w:sz w:val="18"/>
              </w:rPr>
            </w:pPr>
            <w:r>
              <w:rPr>
                <w:color w:val="000000"/>
                <w:sz w:val="18"/>
              </w:rPr>
              <w:t xml:space="preserve">Konzeption </w:t>
            </w:r>
          </w:p>
          <w:p>
            <w:pPr>
              <w:pStyle w:val="Normal"/>
              <w:widowControl w:val="false"/>
              <w:numPr>
                <w:ilvl w:val="0"/>
                <w:numId w:val="11"/>
              </w:numPr>
              <w:ind w:left="527" w:hanging="357"/>
              <w:rPr/>
            </w:pPr>
            <w:r>
              <w:rPr>
                <w:color w:val="000000"/>
                <w:sz w:val="18"/>
              </w:rPr>
              <w:t xml:space="preserve">Technische Durchführung </w:t>
            </w:r>
          </w:p>
          <w:p>
            <w:pPr>
              <w:pStyle w:val="Normal"/>
              <w:widowControl w:val="false"/>
              <w:numPr>
                <w:ilvl w:val="0"/>
                <w:numId w:val="11"/>
              </w:numPr>
              <w:ind w:left="527" w:hanging="357"/>
              <w:rPr>
                <w:color w:val="000000"/>
                <w:sz w:val="18"/>
              </w:rPr>
            </w:pPr>
            <w:r>
              <w:rPr>
                <w:color w:val="000000"/>
                <w:sz w:val="18"/>
              </w:rPr>
              <w:t xml:space="preserve">Nachbearbeitung </w:t>
            </w:r>
          </w:p>
          <w:p>
            <w:pPr>
              <w:pStyle w:val="Normal"/>
              <w:widowControl w:val="false"/>
              <w:numPr>
                <w:ilvl w:val="0"/>
                <w:numId w:val="11"/>
              </w:numPr>
              <w:spacing w:before="100" w:after="100"/>
              <w:ind w:left="527" w:hanging="357"/>
              <w:rPr>
                <w:color w:val="000000"/>
                <w:sz w:val="18"/>
              </w:rPr>
            </w:pPr>
            <w:r>
              <w:rPr>
                <w:color w:val="000000"/>
                <w:sz w:val="18"/>
              </w:rPr>
              <w:t xml:space="preserve">Speicherung </w:t>
            </w:r>
          </w:p>
        </w:tc>
        <w:tc>
          <w:tcPr>
            <w:tcW w:w="2977"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pacing w:before="100" w:after="100"/>
              <w:ind w:left="527" w:hanging="357"/>
              <w:rPr>
                <w:color w:val="000000"/>
                <w:sz w:val="18"/>
              </w:rPr>
            </w:pPr>
            <w:r>
              <w:rPr>
                <w:color w:val="000000"/>
                <w:sz w:val="18"/>
              </w:rPr>
              <w:t xml:space="preserve">Konzeption </w:t>
            </w:r>
          </w:p>
          <w:p>
            <w:pPr>
              <w:pStyle w:val="Normal"/>
              <w:widowControl w:val="false"/>
              <w:numPr>
                <w:ilvl w:val="0"/>
                <w:numId w:val="11"/>
              </w:numPr>
              <w:ind w:left="527" w:hanging="357"/>
              <w:rPr>
                <w:color w:val="000000"/>
                <w:sz w:val="18"/>
              </w:rPr>
            </w:pPr>
            <w:r>
              <w:rPr>
                <w:color w:val="000000"/>
                <w:sz w:val="18"/>
              </w:rPr>
              <w:t xml:space="preserve">Erhebung </w:t>
            </w:r>
          </w:p>
          <w:p>
            <w:pPr>
              <w:pStyle w:val="Normal"/>
              <w:widowControl w:val="false"/>
              <w:numPr>
                <w:ilvl w:val="0"/>
                <w:numId w:val="11"/>
              </w:numPr>
              <w:ind w:left="527" w:hanging="357"/>
              <w:rPr>
                <w:color w:val="000000"/>
                <w:sz w:val="18"/>
              </w:rPr>
            </w:pPr>
            <w:r>
              <w:rPr>
                <w:color w:val="000000"/>
                <w:sz w:val="18"/>
              </w:rPr>
              <w:t xml:space="preserve">Datenorganisation </w:t>
            </w:r>
          </w:p>
          <w:p>
            <w:pPr>
              <w:pStyle w:val="Normal"/>
              <w:widowControl w:val="false"/>
              <w:numPr>
                <w:ilvl w:val="0"/>
                <w:numId w:val="11"/>
              </w:numPr>
              <w:spacing w:before="100" w:after="100"/>
              <w:ind w:left="527" w:hanging="357"/>
              <w:rPr>
                <w:color w:val="000000"/>
                <w:sz w:val="18"/>
              </w:rPr>
            </w:pPr>
            <w:r>
              <w:rPr>
                <w:color w:val="000000"/>
                <w:sz w:val="18"/>
              </w:rPr>
              <w:t xml:space="preserve">Speicherung </w:t>
            </w:r>
          </w:p>
        </w:tc>
        <w:tc>
          <w:tcPr>
            <w:tcW w:w="2569"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pacing w:before="100" w:after="100"/>
              <w:ind w:left="527" w:hanging="357"/>
              <w:jc w:val="left"/>
              <w:rPr>
                <w:color w:val="000000"/>
                <w:sz w:val="18"/>
              </w:rPr>
            </w:pPr>
            <w:r>
              <w:rPr>
                <w:color w:val="000000"/>
                <w:sz w:val="18"/>
              </w:rPr>
              <w:t xml:space="preserve">Konzeption </w:t>
            </w:r>
          </w:p>
          <w:p>
            <w:pPr>
              <w:pStyle w:val="Normal"/>
              <w:widowControl w:val="false"/>
              <w:numPr>
                <w:ilvl w:val="0"/>
                <w:numId w:val="11"/>
              </w:numPr>
              <w:ind w:left="527" w:hanging="357"/>
              <w:jc w:val="left"/>
              <w:rPr>
                <w:color w:val="000000"/>
                <w:sz w:val="18"/>
              </w:rPr>
            </w:pPr>
            <w:r>
              <w:rPr>
                <w:color w:val="000000"/>
                <w:sz w:val="18"/>
              </w:rPr>
              <w:t xml:space="preserve">Erstellung </w:t>
            </w:r>
          </w:p>
          <w:p>
            <w:pPr>
              <w:pStyle w:val="Normal"/>
              <w:widowControl w:val="false"/>
              <w:numPr>
                <w:ilvl w:val="0"/>
                <w:numId w:val="11"/>
              </w:numPr>
              <w:ind w:left="527" w:hanging="357"/>
              <w:jc w:val="left"/>
              <w:rPr>
                <w:color w:val="000000"/>
                <w:sz w:val="18"/>
              </w:rPr>
            </w:pPr>
            <w:r>
              <w:rPr>
                <w:color w:val="000000"/>
                <w:sz w:val="18"/>
              </w:rPr>
              <w:t xml:space="preserve">Pflege / Aktualisierung </w:t>
            </w:r>
          </w:p>
          <w:p>
            <w:pPr>
              <w:pStyle w:val="Normal"/>
              <w:widowControl w:val="false"/>
              <w:numPr>
                <w:ilvl w:val="0"/>
                <w:numId w:val="11"/>
              </w:numPr>
              <w:spacing w:before="100" w:after="100"/>
              <w:ind w:left="527" w:hanging="357"/>
              <w:jc w:val="left"/>
              <w:rPr>
                <w:color w:val="000000"/>
                <w:sz w:val="18"/>
              </w:rPr>
            </w:pPr>
            <w:r>
              <w:rPr>
                <w:color w:val="000000"/>
                <w:sz w:val="18"/>
              </w:rPr>
              <w:t xml:space="preserve">Zugriff/Vertrieb </w:t>
            </w:r>
          </w:p>
        </w:tc>
      </w:tr>
    </w:tbl>
    <w:p>
      <w:pPr>
        <w:pStyle w:val="Blockquote"/>
        <w:rPr>
          <w:color w:val="000000"/>
        </w:rPr>
      </w:pPr>
      <w:r>
        <w:rPr>
          <w:color w:val="000000"/>
        </w:rPr>
      </w:r>
    </w:p>
    <w:p>
      <w:pPr>
        <w:pStyle w:val="Blockquote"/>
        <w:rPr/>
      </w:pPr>
      <w:r>
        <w:rPr>
          <w:color w:val="000000"/>
        </w:rPr>
        <w:t>In ganz anderem Sinne ist in der Frage der technischen Umgebung von einer Modularisierung zu sprechen. Hier gibt es drei Grundmodelle: man kann entweder mit einem umfassenden System arbeiten, das z.B. als Dokumentenmanagementsystem alle Bereiche von der Bildverwaltung über die Metadatenverwaltung bis hin zur Publikationsschnittstelle in sich vereint. Man kann mit verschiedenen Systemen arbeiten, z.B. getrennten Datenbanken, auf denen dann unterschiedliche eigens erstellte Schnittstellen aufsetzen. Und man kann mit Auszeichnungssystemen arbeiten, die die inhaltlichen Daten noch stärker von jenen Werkzeugen trennen, die für ihre Verwaltung, Umstrukturierung oder Umformung in verschiedene Publikationsformate zuständig sind. Überschneidungen dieser Grundoptionen bestehen insofern, als daß auch Auszeichnungssysteme als datenbankähnliche Struktur verstanden, zumindest aber so verwaltet und ausgewertet werden können, wie umgekehrt auch Datenbanken ausgezeichnete Dokumente enthalten können.</w:t>
      </w:r>
    </w:p>
    <w:p>
      <w:pPr>
        <w:pStyle w:val="Blockquote"/>
        <w:rPr>
          <w:color w:val="000000"/>
        </w:rPr>
      </w:pPr>
      <w:r>
        <w:rPr>
          <w:color w:val="000000"/>
        </w:rPr>
        <w:t>Welche der drei Optionen sich durchsetzen wird, ist noch nicht abzusehen. Dies ist aber auch nicht die entscheidende Frage. Wichtiger ist, in welchem Maße die einzelnen Alternativen die Verwendung von Standards ermöglichen und durch welche gewährleistet ist, daß bei einer späteren Konversion die geleistete inhaltliche Arbeit ohne Informationsverluste für die Zukunft gesichert werden kann.</w:t>
      </w:r>
    </w:p>
    <w:p>
      <w:pPr>
        <w:pStyle w:val="Blockquote"/>
        <w:rPr/>
      </w:pPr>
      <w:r>
        <w:rPr>
          <w:color w:val="000000"/>
        </w:rPr>
        <w:t>Für die Konzeption eines Erschließungsprojektes ist es wichtig, die eigene fachliche und institutionelle Perspektive nicht als Maß aller Dinge zu nehmen, sondern den methodischen und technischen Gesamtumfang der Erschließung im Blick zu behalten. Dazu gehört die Frage nach der Zukunftssicherheit, die vor allem über die Verwendung allgemeiner Standards zu beantworten ist, die Frage nach den Bedürfnissen des Benutzers und wie sich diese in Zukunft womöglich auch verändern werden und schließlich die Frage nach potentiellen Erweiterungen und Veränderungen innerhalb des Projektes. Gleichzeitig können diese Unwägbarkeiten nur dadurch kontrolliert werden, daß ein erschlossener Bestand möglichst früh benutzbar gemacht und einer tatsächlichen Nutzung zugeführt wird. Denn an der Benutzung entscheidet sich, ob die Erschließung sinnvoll und "richtig" durchgeführt worden ist.</w:t>
      </w:r>
    </w:p>
    <w:p>
      <w:pPr>
        <w:pStyle w:val="Blockquote"/>
        <w:rPr/>
      </w:pPr>
      <w:r>
        <w:rPr>
          <w:color w:val="000000"/>
        </w:rPr>
        <w:t>Sind diese Grundüberlegungen in der Konzeptbildung gemacht, dann ist auch eine sinnvolle Modularisierung und Schwerpunktsetzung möglich. Dann ist es auch möglich, je nach Bestand und zu erwartenden Anforderungen der Benutzer, z.B. zunächst die Digitalisierung zu betonen und in der Metadatenerhebung nur eine Mindesttiefe anzustreben, oder umgekehrt, zunächst auf die digitale Repräsentation zu verzichten oder auch hier nur eine rudimentäre Repräsentanz herzustellen. Genauso kann auf bestimmte Publikationsformen zunächst verzichtet werden, wenn das Zielpublikum auch mit anderen erreicht werden kann und die Option auf zusätzliche Veröffentlichungen durch die Gestaltung des Gesamtprojektes nicht verstellt ist.</w:t>
      </w:r>
    </w:p>
    <w:p>
      <w:pPr>
        <w:pStyle w:val="Blockquote"/>
        <w:rPr/>
      </w:pPr>
      <w:r>
        <w:rPr>
          <w:color w:val="000000"/>
        </w:rPr>
        <w:t>Für die Idee eines umfassenden Modells für Erschließungsprojekte aller Art ist einschränkend anzumerken, daß dieses seine Grenze findet an Projekten, bei denen die Erschließung selbst wieder ein Teil eines noch umfangreicheren Wandels ist. Es gibt eine Reihe von Projekten, bei denen der erschlossene Bestand Kern oder Ausgangspunkt für eine grundsätzliche Umstellung der Arbeits- und Publikationsformen ist, die auf eine inhaltliche Aufgabe abzielen, welche den aktuell zu erschließenden Bestand weit überschreiten. Hier ist die Perspektive noch weiter, als für den Bereich der eigentlichen Bestandserschließung aufgezeigt werden sollte, und es zeigt sich, wie in diesen Fällen die digitale Bestandserschließung wiederum nur ein Teil des umfassenden Wandels ist, der sowohl neue Kommunikations-, als auch neue Arbeits-, und Publikationsformen umfaßt.</w:t>
      </w:r>
      <w:bookmarkStart w:id="50" w:name="akteure"/>
      <w:bookmarkEnd w:id="50"/>
    </w:p>
    <w:p>
      <w:pPr>
        <w:pStyle w:val="Blockquote"/>
        <w:rPr>
          <w:color w:val="000000"/>
        </w:rPr>
      </w:pPr>
      <w:r>
        <w:rPr>
          <w:color w:val="000000"/>
        </w:rPr>
      </w:r>
    </w:p>
    <w:p>
      <w:pPr>
        <w:pStyle w:val="Heading3"/>
        <w:ind w:left="567" w:firstLine="567"/>
        <w:rPr>
          <w:color w:val="000000"/>
        </w:rPr>
      </w:pPr>
      <w:bookmarkStart w:id="51" w:name="__RefHeading___Toc449406908"/>
      <w:bookmarkEnd w:id="51"/>
      <w:r>
        <w:rPr>
          <w:color w:val="000000"/>
        </w:rPr>
        <w:t>3.3. Die Akteure und ihre Rollen</w:t>
      </w:r>
    </w:p>
    <w:p>
      <w:pPr>
        <w:pStyle w:val="Blockquote"/>
        <w:rPr/>
      </w:pPr>
      <w:r>
        <w:rPr>
          <w:color w:val="000000"/>
        </w:rPr>
        <w:t>Im Bereich der digitalen Bestandserschließung werden die einzelnen Aufgaben von einer ganzen Reihe unterschiedlicher Akteure wahrgenommen. Zu den traditionellen Bearbeitern, wie Bibliothekaren, Archivaren oder anderen Fachwissenschaftlern kommen nun die EDV-Fachleute und externe Dienstleistungsunternehmen. Verlage haben auch bisher schon manchmal die Publikation der Ergebnisse übernommen, könnten jetzt aber auch noch von speziellen Publikationsagenturen, z.B. für den Bereich des Internets, ergänzt werden. Durch diese grobe Einteilung kann man fünf Gruppen von Akteuren unterscheiden, die sich auf folgendes vereinfachtes Raster von Aufgabenbereichen verteilen:</w:t>
      </w:r>
    </w:p>
    <w:p>
      <w:pPr>
        <w:pStyle w:val="Blockquote"/>
        <w:rPr>
          <w:color w:val="000000"/>
        </w:rPr>
      </w:pPr>
      <w:r>
        <w:rPr>
          <w:color w:val="000000"/>
        </w:rPr>
      </w:r>
    </w:p>
    <w:tbl>
      <w:tblPr>
        <w:tblW w:w="7488" w:type="dxa"/>
        <w:jc w:val="center"/>
        <w:tblInd w:w="0" w:type="dxa"/>
        <w:tblLayout w:type="fixed"/>
        <w:tblCellMar>
          <w:top w:w="0" w:type="dxa"/>
          <w:left w:w="0" w:type="dxa"/>
          <w:bottom w:w="0" w:type="dxa"/>
          <w:right w:w="0" w:type="dxa"/>
        </w:tblCellMar>
      </w:tblPr>
      <w:tblGrid>
        <w:gridCol w:w="1872"/>
        <w:gridCol w:w="1872"/>
        <w:gridCol w:w="1872"/>
        <w:gridCol w:w="1872"/>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center"/>
              <w:rPr/>
            </w:pPr>
            <w:r>
              <w:rPr>
                <w:color w:val="000000"/>
              </w:rPr>
              <w:t>Repräsentatio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center"/>
              <w:rPr/>
            </w:pPr>
            <w:r>
              <w:rPr>
                <w:color w:val="000000"/>
              </w:rPr>
              <w:t>Beschreibung</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jc w:val="center"/>
              <w:rPr/>
            </w:pPr>
            <w:r>
              <w:rPr>
                <w:color w:val="000000"/>
              </w:rPr>
              <w:t>Publikation</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pPr>
            <w:r>
              <w:rPr>
                <w:color w:val="000000"/>
              </w:rPr>
              <w:t>Inhalt (Durchführung)</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pPr>
            <w:r>
              <w:rPr>
                <w:color w:val="000000"/>
              </w:rPr>
              <w:t>Konzeptio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Technik</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00" w:after="100"/>
              <w:rPr>
                <w:color w:val="000000"/>
              </w:rPr>
            </w:pPr>
            <w:r>
              <w:rPr>
                <w:color w:val="000000"/>
              </w:rPr>
              <w:t> </w:t>
            </w:r>
          </w:p>
        </w:tc>
      </w:tr>
    </w:tbl>
    <w:p>
      <w:pPr>
        <w:pStyle w:val="Blockquote"/>
        <w:rPr>
          <w:color w:val="000000"/>
        </w:rPr>
      </w:pPr>
      <w:r>
        <w:rPr>
          <w:color w:val="000000"/>
        </w:rPr>
      </w:r>
    </w:p>
    <w:p>
      <w:pPr>
        <w:pStyle w:val="Blockquote"/>
        <w:rPr/>
      </w:pPr>
      <w:r>
        <w:rPr>
          <w:color w:val="000000"/>
        </w:rPr>
        <w:t>Die einzelnen Gruppen füllen dabei unterschiedliche Gebiete unterschiedlich stark aus. Ihr Selbstverständnis und ihr Aufgabenbereich hat sich außerdem im Vergleich zur traditionellen Formierung von Erschließungsvorhaben gewandelt. Im einzelnen:</w:t>
      </w:r>
    </w:p>
    <w:p>
      <w:pPr>
        <w:pStyle w:val="Blockquote"/>
        <w:numPr>
          <w:ilvl w:val="0"/>
          <w:numId w:val="15"/>
        </w:numPr>
        <w:tabs>
          <w:tab w:val="left" w:pos="284" w:leader="none"/>
          <w:tab w:val="right" w:pos="9072" w:leader="none"/>
        </w:tabs>
        <w:ind w:left="357" w:hanging="357"/>
        <w:outlineLvl w:val="0"/>
        <w:rPr/>
      </w:pPr>
      <w:r>
        <w:rPr>
          <w:color w:val="000000"/>
        </w:rPr>
        <w:t>Bibliothekare, Archivare und Dokumentare sehen ihre eigentliche Aufgabe in der Konzeption und Durchführung der Erschließung im engeren Sinne (Beschreibung). Den Bereich der Digitalisierung (Repräsentation) zählen sie oft ebenfalls dazu, weil hier ein tiefes Wissen um die Besonderheiten des Bestandes, die benötigte Abbildungsqualität und den Schutz der Originale nötig ist. Der Bereich der Konzeption wird hierbei stärker abgedeckt, als jener der konkreten Durchführung. Bei letzterem beschränkt man sich nach Möglichkeit auf Kontrollfunktionen. Da die Digitalisierung oft von eigens eingestellten Hilfskräften, aber noch im Hause und in enger Verbindung zu den erschließenden Bearbeitern vorgenommen wird, ist die Bedeutung dieser Akteursgruppe im Bereich der Repräsentation recht hoch. Für die Publikation der Erschließungsergebnisse hat diese Gruppe früher teilweise selbst gesorgt, und sie tut es auch heute noch. Sie tut es aber nach wie vor nur in den Grundformen, d.h. so wie früher z.B. ein Katalog, ein Findbuch oder Register von ihnen bereitgestellt wurden, so auch jetzt eher einfache digitale Publikationsformen. Eine Beschränkung findet insofern statt, als daß der technische Bereich anderen überlassen bleibt, und bei Konzeption und Inhalt der Publikation nicht die ganze Bandbreite des Möglichen abgedeckt wird, sondern man sich hier - wie gesagt - nur für die Planung und Bereitstellung der einfachsten Formen zuständig sieht.</w:t>
      </w:r>
    </w:p>
    <w:p>
      <w:pPr>
        <w:pStyle w:val="Blockquote"/>
        <w:numPr>
          <w:ilvl w:val="0"/>
          <w:numId w:val="2"/>
        </w:numPr>
        <w:tabs>
          <w:tab w:val="left" w:pos="284" w:leader="none"/>
          <w:tab w:val="right" w:pos="9072" w:leader="none"/>
        </w:tabs>
        <w:ind w:left="357" w:hanging="357"/>
        <w:outlineLvl w:val="0"/>
        <w:rPr/>
      </w:pPr>
      <w:r>
        <w:rPr>
          <w:color w:val="000000"/>
        </w:rPr>
        <w:t>Fachwissenschaftler einzelner Disziplinen und Angehörige von Forschungseinrichtungen decken im wesentlichen die gleichen Bereiche ab, wie die erste Gruppe. Wegen ihrer stärker inhaltlichen Zielsetzung tendieren sie oft zu einer tieferen, also qualitätvolleren Repräsentation, und teilweise auch zu einer umfassenderen Publikation. Grundsätzlich gilt für den letzten Bereich aber die gleiche Einschränkung wie für die erste Gruppe: Für technische Fragen fühlt man sich noch weniger zuständig, als für stärker ausgearbeitete, oder an einem breiteren Publikum orientierte Formen der Veröffentlichung.</w:t>
      </w:r>
    </w:p>
    <w:p>
      <w:pPr>
        <w:pStyle w:val="Blockquote"/>
        <w:numPr>
          <w:ilvl w:val="0"/>
          <w:numId w:val="2"/>
        </w:numPr>
        <w:tabs>
          <w:tab w:val="left" w:pos="284" w:leader="none"/>
          <w:tab w:val="right" w:pos="9072" w:leader="none"/>
        </w:tabs>
        <w:ind w:left="357" w:hanging="357"/>
        <w:outlineLvl w:val="0"/>
        <w:rPr/>
      </w:pPr>
      <w:r>
        <w:rPr>
          <w:color w:val="000000"/>
        </w:rPr>
        <w:t>EDV-Fachleute sind deshalb in nahezu jedem Erschließungsprojekt vertreten, weil sie von den ersten beiden Gruppen für den technischen Bereich der Projekte herangezogen werden. Sie betreuen vor allem die informatische Seite der Metadatenerhebung und -verwaltung, sind aber auch für die Erstellung geeigneter Benutzerschnittstellen oder anderer elementarer Publikationsformen zuständig. Grundsätzlich lösen sie die technischen Probleme, die ihnen von den ersten beiden Gruppen angetragen werden, ohne einen allzu großen Anteil an der grundsätzlichen Konzeption zu haben, die sich ja scheinbar direkt aus den inhaltlichen Anforderungen oder den daraus abgeleiteten Zielvorstellungen ergibt. Sie würden entsprechend in stärkerem Maße auch die technische Betreuung der Digitalisierung übernehmen, wenn diese von den ersten beiden Gruppen nicht entweder in eigener Regie durchgeführt, oder gleich einem externen Dienstleister übertragen würde. Das gleiche gilt für den Publikationsbereich, in dem dann technische Lösungen entwickelt würden, wenn sich die ersten beiden Gruppen für umfassende Publikationen zuständig fühlen und den Wunsch nach deren technischer Umsetzung an die Informatiker herantragen würden.</w:t>
      </w:r>
    </w:p>
    <w:p>
      <w:pPr>
        <w:pStyle w:val="Blockquote"/>
        <w:numPr>
          <w:ilvl w:val="0"/>
          <w:numId w:val="2"/>
        </w:numPr>
        <w:tabs>
          <w:tab w:val="left" w:pos="284" w:leader="none"/>
          <w:tab w:val="right" w:pos="9072" w:leader="none"/>
        </w:tabs>
        <w:ind w:left="357" w:hanging="357"/>
        <w:outlineLvl w:val="0"/>
        <w:rPr/>
      </w:pPr>
      <w:r>
        <w:rPr>
          <w:color w:val="000000"/>
        </w:rPr>
        <w:t>Externe Dienstleistungsunternehmen stellen vor allem technisches Gerät und das nötige Fachwissen zur Durchführung einer Digitalisierungskampagne zur Verfügung. Sie decken den Bereich der Technik der Repräsentation und deren Durchführung vollständig ab, wenn sie in einem Projekt mit einbezogen sind. Inzwischen gibt es hier Tendenzen, Dienstleistungen auch für die anderen Bereiche anzubieten. Dies gilt insbesondere für die technischen Lösungen und konzeptionelle Fragen. Es werden Hilfestellungen zur Planung angeboten oder auch technische Komplettlösungen, die auch die Verwaltung der Metadaten und deren Publikation (auf einem gewissen Grundniveau) einschließen können.</w:t>
      </w:r>
    </w:p>
    <w:p>
      <w:pPr>
        <w:pStyle w:val="Blockquote"/>
        <w:numPr>
          <w:ilvl w:val="0"/>
          <w:numId w:val="2"/>
        </w:numPr>
        <w:tabs>
          <w:tab w:val="left" w:pos="284" w:leader="none"/>
          <w:tab w:val="right" w:pos="9072" w:leader="none"/>
        </w:tabs>
        <w:ind w:left="357" w:hanging="357"/>
        <w:outlineLvl w:val="0"/>
        <w:rPr/>
      </w:pPr>
      <w:r>
        <w:rPr>
          <w:color w:val="000000"/>
        </w:rPr>
        <w:t>Verlage und spezialisierte Internet-Agenturen könnten grundsätzlich für den gesamten Bereich der Publikation zuständig sein, halten sich aber - wie beschrieben - noch sehr zurück. Selbst wenn sie an einem Projekt als Kooperationspartner beteiligt sind, beschränken sie sich doch in der Regel auf einfache Publikationsformen und scheuen die Risiken die mit der Erarbeitung umfassenderer Veröffentlichungen verbunden wären.</w:t>
      </w:r>
    </w:p>
    <w:p>
      <w:pPr>
        <w:pStyle w:val="Blockquote"/>
        <w:rPr/>
      </w:pPr>
      <w:r>
        <w:rPr>
          <w:color w:val="000000"/>
        </w:rPr>
        <w:t>Es wurde bereits darauf hingewiesen, daß es zwischen den einzelnen Gruppen eine hierarchische Struktur gibt. Die Initiative und damit die Leitung von Erschließungsprojekten liegt fast immer bei einer der ersten beiden Gruppen. Alle anderen werden als nötige Experten hinzugezogen und übernehmen Aufgaben, für die sich die Projektleiter nicht zuständig fühlen. Dies hat den Vorteil, daß die Etablierung eines gewissen wissenschaftlichen Niveaus leichter möglich ist und auch das Bewußtsein für die Bedeutung allgemeiner Standards eher Früchte tragen kann. Bei einer stärkeren Rolle der Verlage wäre hier z.B. mit negativen Tendenzen zu rechnen. Ähnliches wurde in der Untersuchung zuweilen in Bezug auf die digitalen Dienstleister kritisiert: Diese hätten die Tendenz (für sie) einfachere Lösungen anzubieten, als es die Bestände und ihre Besonderheiten erfordern würden. Sie würden z.B. versuchen, eine niedrigere Auflösung als angeblich hinreichend zu verkaufen, als sie aus wissenschaftlicher und inhaltlicher Sicht nötig ist und von den Projektleitungen gefordert würde. Oder sie würden versuchen, ihre Leistungen möglichst auch auf den technischen und konzeptionellen Bereich auszudehnen und hier ebenfalls Lösungen zu verkaufen, die den eigentlichen Anforderungen nicht entsprechen. Dieses Vorgehen ist verständlich und legitim, verweist aber auf das Grundproblem divergenter Interessen, die es um so nötiger erscheinen lassen, daß durch eine umfassende Konzeption der Projekte die tatsächlichen Anforderungen z.B. an das digitale Material oder die beschreibenden Daten und deren technische Organisation möglichst genau erarbeitet werden.</w:t>
      </w:r>
    </w:p>
    <w:p>
      <w:pPr>
        <w:pStyle w:val="Blockquote"/>
        <w:rPr/>
      </w:pPr>
      <w:r>
        <w:rPr>
          <w:color w:val="000000"/>
        </w:rPr>
        <w:t>Selbstverständlich erfüllen externe Dienstleistungsunternehmen die Aufgaben, die sie vertraglich übernehmen. Diese müssen nur eindeutig genug formuliert sein. Es ist ein Grundproblem, das für die Kommunikation zwischen allen Akteuren gilt. Auf den Begriff des "Impedanz-Fehlers" wurde bereits hingewiesen, er soll deshalb nicht noch einmal erläutert werden. Es ist aber immer wieder zu beobachten, daß die Durchführung eines großen Erschließungsprojektes darunter leidet, daß eine ganze Reihe spezialisierter Fachleute daran beteiligt sind, die aufgrund ihrer Ausbildung und Erfahrung nicht zu einer deckungsgleichen Perspektive auf die bestehenden Probleme kommen und damit - vereinfacht gesagt - nicht die gleiche Sprache sprechen. Dieses Problem ist deshalb so gravierend, weil sich die einzelnen Gruppen schwer damit tun, einen Überblick über die gesamte Reichweite der anstehenden Probleme zu gewinnen. Das Denken innerhalb der eigenen fachlichen Grenzen ist hier immer noch vorherrschend. Ein positives Gegenbeispiel wäre der Bereich der Digitalisierung, zumindest in konzeptioneller und inhaltlicher Hinsicht. Hier waren und sind die ersten beiden Gruppen von Akteuren sehr wohl bereit, sich das nötige Überblickswissen zu verschaffen, um die Anforderungen in diesem Bereich genau ausarbeiten zu können.</w:t>
      </w:r>
    </w:p>
    <w:p>
      <w:pPr>
        <w:pStyle w:val="Blockquote"/>
        <w:rPr/>
      </w:pPr>
      <w:r>
        <w:rPr>
          <w:color w:val="000000"/>
        </w:rPr>
        <w:t>Auf der negativen Seite sticht vor allem die Abgrenzung zwischen technischem und inhaltlichen Bereich heraus. Obwohl die institutionelle Nähe oft sehr hoch ist, indem z.B. hauseigene Informatiker in Bibliotheken oder zumindest der gleichen Universität angehörende Rechenzentren an den Projekten beteiligt sind, kommt es hier zu den größten Reibungsverlusten, weil meistens weder die inhaltlich orientierten Akteure sich ein informatisches Verständnis ihrer Problemstellungen aneignen, noch die Informatiker z.B. eine geisteswissenschaftliche Perspektive auf bestimmtes Quellenmaterial nachvollziehen können. Das Fehlen entsprechender Fachinformatik macht sich sehr schmerzlich bemerkbar, da so im Bereich der Konzeption eine Bruchlinie zwischen den technischen Möglichkeiten und den inhaltlichen Anforderungen bestehen bleibt.</w:t>
      </w:r>
    </w:p>
    <w:p>
      <w:pPr>
        <w:pStyle w:val="Blockquote"/>
        <w:rPr/>
      </w:pPr>
      <w:r>
        <w:rPr>
          <w:color w:val="000000"/>
        </w:rPr>
        <w:t>Das gleiche Problem gilt für das Feld der Publikation. Sobald es um umfassendere, tiefer ausgearbeitete und stark benutzerorientierte Formen geht, ziehen sich die erschließenden Akteure in noch höherem Maße als gegenüber der technischen Seite als nicht zuständig zurück und überlassen den Verlagen das Feld, das jene aber gar nicht übernehmen! Gerade in der inhaltlichen und konzeptionellen Ausfüllung des Bereiches der Veröffentlichung klafft deshalb eine Lücke, von der nicht zu sagen ist, wer sie kurzfristig schließen könnte.</w:t>
      </w:r>
    </w:p>
    <w:p>
      <w:pPr>
        <w:pStyle w:val="Blockquote"/>
        <w:rPr/>
      </w:pPr>
      <w:r>
        <w:rPr>
          <w:color w:val="000000"/>
        </w:rPr>
        <w:t>Es dürfte unnötig sein, genauer auszuführen, daß diese Probleme nur dann verringert werden können, wenn von einem Gesamtmodell digitaler Erschließung ausgegangen wird, das einen Überblick über die verschiedenen Arbeitsbereiche ermöglicht und wenn es eine umfassende Konzeption gibt, welche die Aufgaben der einzelnen Akteure auf das Genaueste beschreibt und abgrenzt. Dies kann nur erreicht werden, wenn alle Gruppen wenigstens eine grobe Vorstellung von den jeweils anderen Feldern haben. Dabei kann es auch zu einem höchst produktiven Wechselspiel kommen, schließlich geht es gar nicht darum, die scheinbar fixen inhaltlichen Anforderungen bloß in technische Lösungsansätze umzuformen. Vielmehr ermöglicht gerade ein höheres Wissen um die technischen Möglichkeiten oder auch um andere informationstheoretische Perspektiven einen neuen Zugang zum und ein neues Verständnis vom Material des fraglichen Bestandes. Durch den Rückzug auf die scheinbar originären Felder der Erschließung können die inhaltlich orientierten Akteure das Ziel der "aktive[n] Mitgestaltung der Informationsformen der Zukunft durch die Fachwissenschaft" und der "Übertragung spezifischer Techniken der Fachwissenschaft in moderne Technologien"</w:t>
      </w:r>
      <w:r>
        <w:fldChar w:fldCharType="begin"/>
      </w:r>
      <w:r>
        <w:rPr>
          <w:rStyle w:val="InternetLink"/>
        </w:rPr>
        <w:instrText xml:space="preserve"> HYPERLINK "../in/text3noten.htm" \l "mitgestaltung"</w:instrText>
      </w:r>
      <w:r>
        <w:rPr>
          <w:rStyle w:val="InternetLink"/>
        </w:rPr>
        <w:fldChar w:fldCharType="separate"/>
      </w:r>
      <w:r>
        <w:rPr>
          <w:rStyle w:val="InternetLink"/>
        </w:rPr>
        <w:t>(6)</w:t>
      </w:r>
      <w:r>
        <w:rPr>
          <w:rStyle w:val="InternetLink"/>
        </w:rPr>
        <w:fldChar w:fldCharType="end"/>
      </w:r>
      <w:r>
        <w:rPr>
          <w:color w:val="000000"/>
        </w:rPr>
        <w:t xml:space="preserve"> jedenfalls nur eingeschränkt erreichen. Hier wird möglicherweise die Chance verschenkt, wissenschaftliche Arbeitsformen und Standards frühzeitig zu etablieren. Eine "Prädikation von Verlagsseite"</w:t>
      </w:r>
      <w:r>
        <w:fldChar w:fldCharType="begin"/>
      </w:r>
      <w:r>
        <w:rPr>
          <w:rStyle w:val="InternetLink"/>
        </w:rPr>
        <w:instrText xml:space="preserve"> HYPERLINK "../in/text3noten.htm" \l "ebd"</w:instrText>
      </w:r>
      <w:r>
        <w:rPr>
          <w:rStyle w:val="InternetLink"/>
        </w:rPr>
        <w:fldChar w:fldCharType="separate"/>
      </w:r>
      <w:r>
        <w:rPr>
          <w:rStyle w:val="InternetLink"/>
        </w:rPr>
        <w:t>(7)</w:t>
      </w:r>
      <w:r>
        <w:rPr>
          <w:rStyle w:val="InternetLink"/>
        </w:rPr>
        <w:fldChar w:fldCharType="end"/>
      </w:r>
      <w:r>
        <w:rPr>
          <w:color w:val="000000"/>
        </w:rPr>
        <w:t xml:space="preserve"> findet zwar auch nicht statt - man sollte aber nicht abwarten, bis diese doch noch zum Problem wird.</w:t>
      </w:r>
      <w:bookmarkStart w:id="52" w:name="schieflage"/>
      <w:bookmarkEnd w:id="52"/>
    </w:p>
    <w:p>
      <w:pPr>
        <w:pStyle w:val="Blockquote"/>
        <w:rPr>
          <w:color w:val="000000"/>
        </w:rPr>
      </w:pPr>
      <w:r>
        <w:rPr>
          <w:color w:val="000000"/>
        </w:rPr>
      </w:r>
    </w:p>
    <w:p>
      <w:pPr>
        <w:pStyle w:val="Heading3"/>
        <w:ind w:left="567" w:firstLine="567"/>
        <w:rPr>
          <w:color w:val="000000"/>
        </w:rPr>
      </w:pPr>
      <w:bookmarkStart w:id="53" w:name="__RefHeading___Toc449406909"/>
      <w:bookmarkEnd w:id="53"/>
      <w:r>
        <w:rPr>
          <w:color w:val="000000"/>
        </w:rPr>
        <w:t>3.4. Schieflage der Teilbereiche</w:t>
      </w:r>
    </w:p>
    <w:p>
      <w:pPr>
        <w:pStyle w:val="Blockquote"/>
        <w:rPr/>
      </w:pPr>
      <w:r>
        <w:rPr>
          <w:color w:val="000000"/>
        </w:rPr>
        <w:t>Die drei elementaren Bereiche digitaler Bestandserschließung - Repräsentation, Beschreibung, Publikation - sind höchst unterschiedlich weit entwickelt. Im Publikationsbereich ist ein großer Rückstand gegenüber den anderen Feldern zu konstatieren. Der Grund dafür ist das oft fehlende Gesamtkonzept und die Bevorzugung eines modularen Vorgehens mit der Konzentration auf die Probleme der Digitalisierung und der Erschließung im engeren Sinne.</w:t>
      </w:r>
    </w:p>
    <w:p>
      <w:pPr>
        <w:pStyle w:val="Blockquote"/>
        <w:rPr/>
      </w:pPr>
      <w:r>
        <w:rPr>
          <w:color w:val="000000"/>
        </w:rPr>
        <w:t>Dementsprechend ist die erworbene technische und konzeptionelle Kenntnis in diesen beiden Bereichen am höchsten. Die unterschiedlichen Scannertypen, Auflösungsstufen, Farbtiefen oder Dateiformate der Bilddigitalisierung kennen inzwischen die meisten Bibliothekare und Archivare. Auch grundsätzliche Fragen der langfristigen Speicherung sind ihnen wohl vertraut. Für die Metadaten gibt es ebenfalls feste Vorstellungen, wie diese auszusehen haben, daß es gut wäre, gemeinsame Standards zu verwenden und man darauf achten sollte, nur solche Software zu verwenden, die eine Konversion der Daten in standardisierte Austauschformate gewährleisten.</w:t>
      </w:r>
    </w:p>
    <w:p>
      <w:pPr>
        <w:pStyle w:val="Blockquote"/>
        <w:rPr/>
      </w:pPr>
      <w:r>
        <w:rPr>
          <w:color w:val="000000"/>
        </w:rPr>
        <w:t>In der Digitalisierung sieht man eine neue Herausforderung, die auch angenommen wird: die ganze Bandbreite der technischen Möglichkeiten wird ausgelotet und für alle möglichen Anforderungen, die das komplexe und fragile Material zu erschließender Bestände stellen könnte, wird versucht, eine adäquate Lösung zu finden. In der Erschließung im engeren Sinne glaubt man sich durch seine scheinbar darauf ausgerichtete Ausbildung und Erfahrung auf der sicheren Seite. Wer sonst, wenn nicht Bibliothekar, Archivare oder andere Fachwissenschaftler wäre so vertraut mit den Besonderheiten der Bestände und bewaffnet mit einem theoretischen Rüstzeug, es zu strukturieren, zu beschreiben und für einen effizienten Zugriff aufzubereiten? Daß dies teilweise an den sich verändernden Erwartungen der Benutzer vorbeigehen könnte und nicht unabhängig von den Formen gesehen werden kann, in denen das Datenmaterial elektronisch verwaltet und publiziert werden wird - diese Erkenntnis hat sich zwar noch nicht überall durchgesetzt, ergibt sich aber spätestens bei der praktischen Durchführung. Demgegenüber wird die Frage nach der Art und Weise, in welcher der Benutzer schließlich auf das Material zugreifen und mit ihm arbeiten wird, bislang kaum gestellt. Obwohl sie doch das eigentliche Ziel aller Erschließungsvorhaben sein müßte, ist die Benutzerperspektive meistens nachrangig</w:t>
      </w:r>
      <w:r>
        <w:fldChar w:fldCharType="begin"/>
      </w:r>
      <w:r>
        <w:rPr>
          <w:rStyle w:val="InternetLink"/>
        </w:rPr>
        <w:instrText xml:space="preserve"> HYPERLINK "../in/text3noten.htm" \l "nachrangig"</w:instrText>
      </w:r>
      <w:r>
        <w:rPr>
          <w:rStyle w:val="InternetLink"/>
        </w:rPr>
        <w:fldChar w:fldCharType="separate"/>
      </w:r>
      <w:r>
        <w:rPr>
          <w:rStyle w:val="InternetLink"/>
        </w:rPr>
        <w:t>(8)</w:t>
      </w:r>
      <w:r>
        <w:rPr>
          <w:rStyle w:val="InternetLink"/>
        </w:rPr>
        <w:fldChar w:fldCharType="end"/>
      </w:r>
      <w:r>
        <w:rPr>
          <w:color w:val="000000"/>
        </w:rPr>
        <w:t xml:space="preserve">. </w:t>
      </w:r>
    </w:p>
    <w:p>
      <w:pPr>
        <w:pStyle w:val="Blockquote"/>
        <w:rPr/>
      </w:pPr>
      <w:r>
        <w:rPr>
          <w:color w:val="000000"/>
        </w:rPr>
        <w:t>Zugleich steht die Publikation am Schluß des Arbeitsprozesses. So wird es leicht, diesen Aspekt zunächst auszublenden oder sogar ganz vom eigentlichen Projekt abzukoppeln. Diese Wertung mag in ihrer Schärfe nicht ganz berechtigt sein, da die meisten der untersuchten Projekte noch nicht abgeschlossen sind, bzw. sogar gerade erst angefangen haben. Es bleibt deshalb nicht nur zu hoffen, sondern auch zu erwarten, daß sich in diesem Bereich noch sehr viel tun wird. Für den Augenblick ist aber festzuhalten, daß die einzelnen Teilbereiche digitaler Erschließungsarbeiten sehr unterschiedlich fokussiert werden und mit einem höchst ungleichmäßigen Aufwand an konzeptioneller Arbeit, sowie personellen und finanziellen Ressourcen entwickelt werden. In die Digitalisierung und Beschreibung werden teilweise sehr hohe Summen investiert, während für die Publikation fast nie nennenswerte Mittel bereitgestellt werden. Dies ist auch angesichts sinnvoller Modularisierung nicht in jedem Fall nachzuvollziehen, da sich der Nutzen von Digitalisierung und Erschließung im engeren Sinne an der Frage der Veröffentlichung und an der Akzeptanz der Benutzer entscheidet.</w:t>
      </w:r>
    </w:p>
    <w:p>
      <w:pPr>
        <w:pStyle w:val="Blockquote"/>
        <w:rPr/>
      </w:pPr>
      <w:r>
        <w:rPr>
          <w:color w:val="000000"/>
        </w:rPr>
        <w:t>Die know-how-Entwicklung im Digitalisierungsbereich macht große Fortschritte. Die technischen Möglichkeiten werden gut und konsequent an die spezifischen Anforderungen im Bereich der Humanwissenschaften angepaßt. Deren Vielfalt explizit in den Vordergrund zu stellen ist sicher eine gute und nützliche Strategie, obwohl auch hier manchmal ein höherer Anspruch mit der Bevorzugung des Gedankens "was brauchen wir?" vor dem "was ist technisch gerade einfach machbar?" angebracht wäre. Befremdlich ist nur, daß die anderen Bereiche nicht mit der gleichen Nachdrücklichkeit bearbeitetet werden. Das fängt bereits bei der Textdigitalisierung an, mit deren Ergebnissen und Kosten man noch so wenig zufrieden ist, daß sie nur selten in größerem Maße durchgeführt wird. Man bleibt so gewissermaßen beim allerersten Schritt stehen, und will hier erst einmal ganz sicheren Grund schaffen, bevor man weiter fortschreitet. Dabei kann das gesamte Feld nur überblickt, bzw. die schließliche Zielrichtung entwickelt werden, wenn man alle Bereiche wenigstens grob gleichzeitig bearbeitet. Man hätte nicht das Auto entwickeln können, indem man zunächst nur den Motor baut und perfektioniert, und die übrigen Bereiche auf später verschiebt.</w:t>
      </w:r>
    </w:p>
    <w:p>
      <w:pPr>
        <w:pStyle w:val="Blockquote"/>
        <w:rPr/>
      </w:pPr>
      <w:r>
        <w:rPr>
          <w:color w:val="000000"/>
        </w:rPr>
        <w:t>Ein sehr hinkender Vergleich. Es dürfte aber dennoch klar geworden sein, daß man die neuen Arbeits- und Publikationstechniken nicht effizient entwickeln kann, wenn man die Publikationsseite und die Anfoderungen der Benutzer nicht ernst genug nimmt. Es geht weder um schlichte Erweiterungen bisheriger Publikationsformen, noch um die Frage, wie man denn das mit großem Aufwand bearbeitete und erschlossene Material "grundsätzlich" und möglichst einfach der Öffentlichkeit zur Verfügung stellen könnte, sondern darum, was die Benutzer erwarten und in welcher Weise diesen Anforderungen unter einer optimierten Kosten-Nutzen-Relation und mit der Gewährleistung wissenschaftlicher Standards und möglichst langfristiger Nutzbarkeit entgegen gekommen werden kann.</w:t>
      </w:r>
    </w:p>
    <w:p>
      <w:pPr>
        <w:pStyle w:val="Blockquote"/>
        <w:rPr>
          <w:color w:val="000000"/>
        </w:rPr>
      </w:pPr>
      <w:r>
        <w:rPr>
          <w:color w:val="000000"/>
        </w:rPr>
      </w:r>
    </w:p>
    <w:p>
      <w:pPr>
        <w:pStyle w:val="Heading3"/>
        <w:ind w:left="567" w:firstLine="567"/>
        <w:rPr/>
      </w:pPr>
      <w:bookmarkStart w:id="54" w:name="__RefHeading___Toc449406910"/>
      <w:bookmarkStart w:id="55" w:name="geldgeber"/>
      <w:bookmarkEnd w:id="54"/>
      <w:bookmarkEnd w:id="55"/>
      <w:r>
        <w:rPr>
          <w:color w:val="000000"/>
        </w:rPr>
        <w:t>3.5. Die Rolle der externen Geldgeber</w:t>
      </w:r>
    </w:p>
    <w:p>
      <w:pPr>
        <w:pStyle w:val="Blockquote"/>
        <w:rPr/>
      </w:pPr>
      <w:r>
        <w:rPr>
          <w:color w:val="000000"/>
        </w:rPr>
        <w:t>Einige externe Geldgeber prägen maßgeblich die Formierung der laufenden Projekte zur digitalen Bestandserschließung. Dies sind vor allem die Volkswagen-Stiftung und die Deutsche Forschungsgemeinschaft. Während erstere nur einen sehr losen inhaltlichen Rahmen und ein grundsätzliches Ziel ("besserer Zugang zu bislang kaum genutzten Archivbeständen") vorgegeben hat, ohne die bewilligten Projekte in ihrer Durchführung weiter zentral zu betreuen, geht die DFG einen anderen Weg: Hier gibt es ein klares Fernziel, eine fortlaufende Betreuung und ein breites Angebot unterstützender Maßnahmen zur Durchführung einzelner Projekte. Ohne diese beiden Förderungsinstitutionen gäbe es die meisten hier untersuchten Projekte nicht. Sie leisten deshalb einen nicht zu unterschätzenden Anschub von außen, ohne den die Entwicklung der digitalen Bestandserschließung zumindest in Deutschland bei weitem nicht so breit und zügig voranschreiten würde.</w:t>
      </w:r>
    </w:p>
    <w:p>
      <w:pPr>
        <w:pStyle w:val="Blockquote"/>
        <w:rPr/>
      </w:pPr>
      <w:r>
        <w:rPr>
          <w:color w:val="000000"/>
        </w:rPr>
        <w:t>Insbesondere für die DFG ist sehr positiv festzustellen, wie offen hier über die laufenden Projekte informiert wird, auch wenn diese Aufgabe an die Kompetenzzentren delegiert wurde. Dazu kommt die verbesserte Kommunikation zwischen den Projekten, ihre Flankierung durch Tagungen und Workshops und die Verbreitung von Sachkompetenzen durch solche Treffen, durch Facharbeitsgruppen und deren Berichte und durch die beiden Kompetenzzentren in München und Göttingen. Dies alles ist von großer Wichtigkeit, weil es hier um die Entwicklung neuen Fachwissens geht, das nur durch seine schnelle Diskussion und Verbreitung wirksam werden kann. Seitens der VW-geförderten Projekte fehlt eine solche zentrale Stimulierung von Kommunikation und Information, es gibt aber auch dort einige Projekte die von sich aus aktiv die Auseinandersetzung mit Fachkollegen suchen und ihre Erfahrungen und Ergebnisse in die allgemeine Diskussion einbringen</w:t>
      </w:r>
      <w:r>
        <w:fldChar w:fldCharType="begin"/>
      </w:r>
      <w:r>
        <w:rPr>
          <w:rStyle w:val="InternetLink"/>
        </w:rPr>
        <w:instrText xml:space="preserve"> HYPERLINK "../in/text3noten.htm" \l "einbringen"</w:instrText>
      </w:r>
      <w:r>
        <w:rPr>
          <w:rStyle w:val="InternetLink"/>
        </w:rPr>
        <w:fldChar w:fldCharType="separate"/>
      </w:r>
      <w:r>
        <w:rPr>
          <w:rStyle w:val="InternetLink"/>
        </w:rPr>
        <w:t>(9)</w:t>
      </w:r>
      <w:r>
        <w:rPr>
          <w:rStyle w:val="InternetLink"/>
        </w:rPr>
        <w:fldChar w:fldCharType="end"/>
      </w:r>
      <w:r>
        <w:rPr>
          <w:color w:val="000000"/>
        </w:rPr>
        <w:t>.</w:t>
      </w:r>
    </w:p>
    <w:p>
      <w:pPr>
        <w:pStyle w:val="Blockquote"/>
        <w:rPr/>
      </w:pPr>
      <w:r>
        <w:rPr>
          <w:color w:val="000000"/>
        </w:rPr>
        <w:t>Genauso positiv ist für die DFG zu beobachten, wie hier versucht wird, möglichst alle Bereiche der Bestandserschließung abzudecken, alle möglichen Anforderungen seitens des unterschiedlichen Materials durchzuspielen und den Projekten mit Angeboten zur technischen und methodischen Unterstützung zur Seite zu stehen. Das Fernziel der DFG lautet "einheitlicher Zugriff auf einen virtuellen Gesamtbestand" und dafür soll nach Möglichkeit eine einheitliche Infrastruktur geschaffen werden</w:t>
      </w:r>
      <w:r>
        <w:fldChar w:fldCharType="begin"/>
      </w:r>
      <w:r>
        <w:rPr>
          <w:rStyle w:val="InternetLink"/>
        </w:rPr>
        <w:instrText xml:space="preserve"> HYPERLINK "../in/text3noten.htm" \l "152"</w:instrText>
      </w:r>
      <w:r>
        <w:rPr>
          <w:rStyle w:val="InternetLink"/>
        </w:rPr>
        <w:fldChar w:fldCharType="separate"/>
      </w:r>
      <w:r>
        <w:rPr>
          <w:rStyle w:val="InternetLink"/>
        </w:rPr>
        <w:t>(10)</w:t>
      </w:r>
      <w:r>
        <w:rPr>
          <w:rStyle w:val="InternetLink"/>
        </w:rPr>
        <w:fldChar w:fldCharType="end"/>
      </w:r>
      <w:r>
        <w:rPr>
          <w:color w:val="000000"/>
        </w:rPr>
        <w:t>. Mit dem genannten Fernziel ist auch das Grundproblem digitaler Bestandserschließung angesprochen: wie ist ein einfacher und einheitlicher Zugriff auf höchst unterschiedliches und auch in unterschiedlichen Formen aufbereitetes Material möglich? Zu fragen ist hier allerdings, ob sich diese Perspektive sinnvoll auf den Bibliotheks- oder Archivbereich beschränken läßt, oder ob nicht das Internet selbst das Forum für die Entwicklung einheitlicher Standards sein muß. Eine allzu starke Betonung der einheitlichen Infrastruktur und gemeinsamer Formen im DFG-Bereich könnte wiederum zu einer Insellösung für nur die deutschen wissenschaftlichen Bibliotheken führen. Angesichts der tatsächlichen Bandbreite der Projekte und ihrer Lösungsansätze scheint diese Gefahr für den Moment aber noch gering.</w:t>
      </w:r>
    </w:p>
    <w:p>
      <w:pPr>
        <w:pStyle w:val="Blockquote"/>
        <w:rPr/>
      </w:pPr>
      <w:r>
        <w:rPr>
          <w:color w:val="000000"/>
        </w:rPr>
        <w:t>Einige weitere Punkte sollen hier ebenfalls kritisch angemerkt werden, auch wenn sie in gleichem Maße durch die tatsächliche Vielfalt der Projekte und ihrer Vorgehensweisen relativiert werden: Die DFG ermöglicht und fördert durch ihre zentrale Betreuung eine bestimmte Modularisierung der Projekte: oft wird erst eine Scanning-Kampagne durchgeführt und erst danach werden weitere Projektbereiche in Angriff genommen. Oder es werden zwar die Metadaten erhoben, aber das Konzept für ihre Veröffentlichung bzw. den Zugriff auf die Metadaten und die digitalisierten Materialien auf einen späteren Zeitpunkt verschoben. Es scheint hier die Tendenz zu bestehen, sich unter dem sicheren Dach der DFG auf bestimmte Bereiche zu konzentrieren, die einigermaßen überschaubar und planbar sind und dafür andere Probleme auszublenden, für die man sich noch nicht kompetent fühlt. Dies kann positive und negative Auswirkungen haben, auf einige grundsätzliche Probleme, die damit zusammenhängen, wurde schon hingewiesen. Erinnert sei nur an die sinnvolle Modularisierung, die nur möglich ist, wenn bereits Zielvorstellungen bestehen, welche die Frage beantworten müssen, wie der Benutzer letztlich zu den gewünschten Informationen kommt und mit ihnen arbeiten kann.</w:t>
      </w:r>
    </w:p>
    <w:p>
      <w:pPr>
        <w:pStyle w:val="Blockquote"/>
        <w:rPr/>
      </w:pPr>
      <w:r>
        <w:rPr>
          <w:color w:val="000000"/>
        </w:rPr>
        <w:t>Diese etwas unterbelichtete Zielvorstellung zeigt sich auch darin, daß viele Projekte sehr stark einer traditionellen Bibliotheksperspektive verhaftet bleiben und digitale Bestandserschließung nicht als etwas gänzlich Neuartiges auffassen, sondern als schrittweise Erweiterung der bisherigen Arbeitsformen und Informationsangebote, z.B. durch die Erweiterung der bibliographischen Informationen durch die Anlagerung von Abbildungen oder zusätzliche inhaltliche und strukturelle Informationen wie Inhaltsverzeichnisse und Register.</w:t>
      </w:r>
    </w:p>
    <w:p>
      <w:pPr>
        <w:pStyle w:val="Blockquote"/>
        <w:rPr/>
      </w:pPr>
      <w:r>
        <w:rPr>
          <w:color w:val="000000"/>
        </w:rPr>
        <w:t>Die zentrale Lenkung des Förderbereiches  führt dazu, daß grundlegende Probleme frühzeitig angegangen werden und die ganze Bandbreite möglicher Anforderungen ausgelotet wird. Sie birgt aber auch die Tendenz, sich relativ früh für bestimmte Lösungsmodelle zu entscheiden, die dann auch für andere Projekte mehr oder weniger verbindlich werden. Hier wäre darauf zu achten, daß dies nicht auf Kosten der Entwicklung alternativer Lösungen geht, und ob die Offenheit gegenüber anderen Möglichkeiten nicht zu früh eingeschränkt wird. Das gleiche Dilemma zeigt sich bei den schriftlichen Empfehlungen und Regelwerken, wie bei der Rolle der Kompetenzzentren in Göttingen und München. Die Papiere der DFG-Arbeitsgruppen sind äußerst wichtig, um in einem für viele neuen Gebiet eine erste Orientierung zu geben und einen Überblick über verschiedene methodische und technische Fragen zu ermöglichen. Gleichzeitig können sie angesichts der rasanten Entwicklung nur eine sehr geringe "Halbwertszeit" haben und würden eine eher bremsende Funktion erfüllen, wenn sie auch nach einigen Jahren noch allzu wörtlich genommen würden. Dieses Problem ist aber den meisten Projektbearbeitern durchaus bewußt und wird auch durch die Kommunikation zwischen den einzelnen Projekten und durch Tagungen und Workshops gemildert. Die Kompetenzzentren in München und Göttingen leisten vorbildliche Pionierarbeit, von der auch andere Projekte profitieren, indem sie deren Lösungsansätze übernehmen oder Teilaufgaben dorthin abgeben. Gleichzeitig kann aber nicht bestritten werden, daß es sich bei den dort eingeschlagenen Wegen nur um eine kleine Auswahl unter den vielfältigen Möglichkeiten gehen kann. Insbesondere eine zentrale Entwicklung von Software als "Komplettlösung" zur digitalen Bestandserschließung verstellt hier möglicherweise den Blick auf Alternativen. Hier gilt wieder die gleiche Einschränkung der Kritik: Solange es noch genügend Projekte gibt, die nach eigenständigen Lösungen für ihre spezifischen Probleme suchen, überwiegt der Nutzen der Kompetenzzentren bei weitem die möglichen negativen Begleiterscheinungen.</w:t>
      </w:r>
    </w:p>
    <w:p>
      <w:pPr>
        <w:pStyle w:val="Blockquote"/>
        <w:rPr/>
      </w:pPr>
      <w:r>
        <w:rPr>
          <w:color w:val="000000"/>
        </w:rPr>
        <w:t>Das eigentliche Hauptproblem dürfte darin liegen, daß die beschriebene Schieflage innerhalb der Bereiche Repräsentation, Beschreibung und Publikation im DFG-Bereich noch größer ist, als anderswo. Unter dem scheinbar sicheren Dach der "verteilten digitalen Forschungsbibliothek" neigen viele Projekte dazu, ohne feststehendes Gesamtkonzept mit einzelnen Arbeitsschritten (Digitalisierung; Beschreibung) zu beginnen, ohne sich über das endgültige Aussehen des erschlossenen Bestandes und den Zugriff durch den Benutzer allzu viele Gedanken zu machen. Die Deutsche Forschungsgemeinschaft bevorzugt in ihrer Förderung bestimmte Felder und vernachlässigt dadurch andere. Dem Austesten von Scanning-Verfahren und der Anpassung von technischen Lösungen zur Digitalisierung unterschiedlichen Materials wird eine höhere Aufmerksamkeit gewidmet, als der Frage, wie der Benutzer letztlich die erschlossenen Bestände zur Verfügung gestellt bekommen wird. Dies wird durch einige strukturelle Faktoren begünstigt: Die einmalig vergebenen Gelder für solche Projekte lassen sich leichter für einmalige und überschaubare Scanning-Kampagnen einsetzen, während es auf der anderen Seite grundsätzlich keine Gelder zu geben scheint, wenn es um die Entwicklung geeigneter Software geht, und sei es nur die Programmierung spezieller Werkzeuge und Benutzeroberflächen für einen komfortablen Zugriff auf die erschlossenen Inhalte. Dieses Feld wird scheinbar allein den Kompetenzzentren überlassen, womit die Schieflage offensichtlich wird: Im Bereich des zugrunde liegenden Materials wird auf eine Vielfalt geachtet, die den möglichen Anforderungen entspricht. Bei der Verfügbarmachung wird aber genau diese Frage nicht gestellt, welchen möglichen Anforderungen des Benutzers die Benutzerschnittstelle gerecht werden muß.</w:t>
      </w:r>
    </w:p>
    <w:p>
      <w:pPr>
        <w:pStyle w:val="Blockquote"/>
        <w:rPr>
          <w:color w:val="000000"/>
        </w:rPr>
      </w:pPr>
      <w:r>
        <w:rPr>
          <w:color w:val="000000"/>
        </w:rPr>
      </w:r>
    </w:p>
    <w:p>
      <w:pPr>
        <w:pStyle w:val="Heading3"/>
        <w:ind w:left="567" w:firstLine="567"/>
        <w:rPr>
          <w:color w:val="000000"/>
        </w:rPr>
      </w:pPr>
      <w:bookmarkStart w:id="56" w:name="__RefHeading___Toc449406911"/>
      <w:bookmarkStart w:id="57" w:name="dienstleister"/>
      <w:bookmarkEnd w:id="56"/>
      <w:bookmarkEnd w:id="57"/>
      <w:r>
        <w:rPr>
          <w:color w:val="000000"/>
        </w:rPr>
        <w:t>3.6. Externe Dienstleister</w:t>
      </w:r>
    </w:p>
    <w:p>
      <w:pPr>
        <w:pStyle w:val="Blockquote"/>
        <w:rPr>
          <w:color w:val="000000"/>
        </w:rPr>
      </w:pPr>
      <w:r>
        <w:rPr>
          <w:color w:val="000000"/>
        </w:rPr>
        <w:t>Digitale Bestandserschließung ist ein so breiter und komplexer Vorgang geworden, daß die Auslagerung bestimmter Aufgaben, vor allem technischer Art, naheliegt. Insbesondere im Bereich der Digitalisierung spricht einiges für die Durchführung durch externe Dienstleister. Hier ist denn auch die größte Tendenz zum "Outsourcing" festzustellen.</w:t>
      </w:r>
    </w:p>
    <w:p>
      <w:pPr>
        <w:pStyle w:val="Blockquote"/>
        <w:rPr/>
      </w:pPr>
      <w:r>
        <w:rPr>
          <w:color w:val="000000"/>
        </w:rPr>
        <w:t>Die Entscheidung, ob bestimmte Arbeiten besser innerhalb eines Projektes durchgeführt werden, oder durch externe Spezialfirmen ist nicht allgemeingültig zu beantworten, sondern hängt von vielen einzelnen Faktoren ab. Die Existenz spezieller Dienstleister ist grundsätzlich positiv, weil sie die Zahl der Optionen erhöht, unter denen ein Erschließungsprojekt durchgeführt werden kann, weil Spezialgeräte oft nur von ihnen angeschafft oder entwickelt werden können, weil sie eher in der Lage sind, kreatives und hoch spezialisiertes know-how auszubilden und weil sie bestimmte Arbeitsabläufe (z.B. das "keyboarding") effektiver und damit kostengünstiger gestalten können. Andererseits besteht die Gefahr, daß sie tendenziell normierend wirken können und die mögliche Vielfalt der Umsetzungsoptionen eingeschränkt wird. Dies ist allerdings weniger ein grundsätzliches Problem, als vielmehr durch die derzeitige Marktlage bedingt.</w:t>
      </w:r>
    </w:p>
    <w:p>
      <w:pPr>
        <w:pStyle w:val="Blockquote"/>
        <w:rPr/>
      </w:pPr>
      <w:r>
        <w:rPr>
          <w:color w:val="000000"/>
        </w:rPr>
        <w:t>Im Moment gibt es in Deutschland nur eine sehr geringe Zahl spezialisierter Dienstleister. Im Bereich des Mikrofilm-Scannings sind es z.B. nur drei (!), die über eine fast monopolartige Stellung verfügen. Im Verlauf der Befragung der einzelnen Erschließungsprojekte war an dieser Situation, wie auch an den Leistungen der Unternehmen, wie auch an bestimmten Bereichen ihres Geschäftsgebarens immer wieder offene Kritik zu hören. Diese betraf vor allem Versuche der Dienstleister, selbst auf die Gestaltung der Projekte Einfluß zu nehmen, durch "Empfehlungen" und "Beratung", die den eigentlichen Anforderungen der jeweiligen Projekte nicht entsprachen. Hier wurde anscheinend in einigen Fällen versucht, andere Bildqualitäten (Auflösungen und Farbtiefen) oder Dateiformate zu verkaufen, als ursprünglich seitens der Projekte gefordert. Aber auch Versuche, das eigene Angebot über den Bereich der Digitalisierung hinaus auszudehnen und z.B. mit der Verwaltung und Organisation der Metadaten zu verknüpfen, oder umfassende Komplettlösungen im Softwarebereich zu verkaufen, wurden nicht überall als positiv und den Zielsetzungen des Erschließungsprojektes entsprechend empfunden.</w:t>
      </w:r>
    </w:p>
    <w:p>
      <w:pPr>
        <w:pStyle w:val="Blockquote"/>
        <w:rPr/>
      </w:pPr>
      <w:r>
        <w:rPr>
          <w:color w:val="000000"/>
        </w:rPr>
        <w:t>Auch wenn die Entstehung privatwirtschaftlicher Dienstleistungsunternehmen in diesem Bereich nur zu begrüßen ist, sollte doch bedacht werden, ob eine solche monopolartige Stellung, die durch die Mittelzuweisung z.B. der DFG noch gefördert wird, der Gesamtentwicklung dienlich sein kann, oder ob hier nicht entweder auf eine breitere Entwicklung des Marktes geachtet werden sollte oder in einer solchen Situation nicht besser zusätzliche Kompetenz in jenen Institutionen auszubilden ist, die sich in großem Maße selbst mit den gleichen Fragen beschäftigen. Dies könnten z.B. die größeren Bibliotheken und Archive oder die beiden DFG-Kompetenzzentren in Göttingen und München sein. Die Verteilung von Aufgaben an verschiedene Spezialisten - auch unter institutioneller Trennung - mag grundsätzlich ein richtiger Weg sein, wenn er zu monopolartigen Strukturen führt, ist damit aber nichts gewonnen.</w:t>
      </w:r>
    </w:p>
    <w:p>
      <w:pPr>
        <w:pStyle w:val="Blockquote"/>
        <w:rPr>
          <w:color w:val="000000"/>
        </w:rPr>
      </w:pPr>
      <w:r>
        <w:rPr>
          <w:color w:val="000000"/>
        </w:rPr>
      </w:r>
    </w:p>
    <w:p>
      <w:pPr>
        <w:pStyle w:val="Heading3"/>
        <w:ind w:left="567" w:firstLine="567"/>
        <w:rPr/>
      </w:pPr>
      <w:bookmarkStart w:id="58" w:name="__RefHeading___Toc449406912"/>
      <w:bookmarkStart w:id="59" w:name="aufgaben"/>
      <w:bookmarkEnd w:id="58"/>
      <w:bookmarkEnd w:id="59"/>
      <w:r>
        <w:rPr>
          <w:color w:val="000000"/>
        </w:rPr>
        <w:t>3.7. Organisationsstrukturen und Aufgaben beständehaltender Institutionen</w:t>
      </w:r>
    </w:p>
    <w:p>
      <w:pPr>
        <w:pStyle w:val="Blockquote"/>
        <w:rPr/>
      </w:pPr>
      <w:r>
        <w:rPr>
          <w:color w:val="000000"/>
        </w:rPr>
        <w:t>Die traditionellen Aufgaben von Bibliotheken, Archiven und ähnlichen Einrichtungen sind vielfältig und erstrecken sich von der Sicherung und Lagerung des Materials, über dessen Erschließung bis hin zur Gewährleistung des Zugriffs durch die Benutzer. Diese drei Bereiche bleiben auch in Zukunft bestehen, weiten sich aber aus und erfahren einige Veränderungen in der Art, wie sie bewältigt werden. Insbesondere der öffentlichen Zugriff auf erschlossene Bestände wird sich wandeln. Hier führt die weltweite Vernetzung dazu, daß die Informationsangebote nicht mehr lokal sind, sondern global. Das hat unmittelbar zur Folge, daß auch multiple Bestände (wie z.B. gedruckte Werke) nur einmal erschlossen werden müssen. Unter den Bibliotheken kann dies - positiv gesehen - zu einer stärkeren Verteilung von Aufgaben und zu einer Spezialisierung führen, es bringt aber auch einen höheren Konkurrenzdruck mit sich. Digitale Bibliotheken als Erweiterung und Fortsetzung traditioneller Bibliotheken machen nur dann Sinn, wenn sie originäre Angebote vorweisen können, die sie selbst erstellen müssen. Hier wird es wohl zu einer Tendenz kommen, sich entweder auf bereits vorhandene einzigartige Sammlungen zu konzentrieren, oder in fachlicher Auswahl Schwerpunkte zu setzen und zu versuchen, bestimmte Nischen zu besetzen. Bibliotheken, die weder besondere eigene Sammlungen besitzen, noch spezielle Kompetenz für einzelne Themenbereiche ausbilden, werden keine Zukunft als "digitale Bibliotheken" haben, sondern bei ihren bisherigen Aufgaben stehen bleiben, deren relative Bedeutung in der Informationslandschaft abnimmt.</w:t>
      </w:r>
    </w:p>
    <w:p>
      <w:pPr>
        <w:pStyle w:val="Blockquote"/>
        <w:rPr/>
      </w:pPr>
      <w:r>
        <w:rPr>
          <w:color w:val="000000"/>
        </w:rPr>
        <w:t>Deutlich verändern sich die Formen der Bereitstellung digitaler Materialien. Statt eines schlichten Kataloges oder Findmittels wird man hier in Zukunft mehr anbieten müssen. Die Benutzer werden langfristig komplexe Informationssysteme erwarten, die einen komfortablen Zugriff auf verhältnismäßig tief erschlossene und digital repräsentierte Dokumente ermöglichen. Hierin liegt eine der zentralen Verschiebungen im Aufgabenspektrum beständehaltender Institutionen. Zu fragen ist dabei, wie die umfangreicher werdende Erschließungsarbeit organisiert und verteilt wird und ob sie von den Bibliotheken, Archiven und Forschungseinrichtungen in ihrer ganzen Bandbreite eigenständig durchgeführt werden, oder ob hier in starkem Maße kooperative Vorgehensweisen angewendet werden können. In jedem Fall werden die beständehaltenden Institutionen die zentrale Stelle im Erschließungsprozeß bleiben und ihre Bedeutung sogar erhöhen, weil sie über wichtige Kernkompetenzen der Erschließung im engeren Sinne verfügen, als Schnittstelle zwischen den verschiedenen Spezialaufgaben dienen können und mit ihrer institutionellen und personellen Stabilität als einzige in der Lage sind, eine dauerhafte Benutzbarkeit, Pflege und Fortentwicklung digitaler Bestände zu gewährleisten. Sollten die Verlage und andere Publikationsunternehmen auch weiterhin auf ein stärkeres Engagement in diesem Bereich verzichten, wird den Bibliotheken und Archiven eine publizistische Aufgabe zukommen, die das bisherige Maß weit übersteigt. Wäre es grundsätzlich noch vorstellbar, daß diese Institutionen nur eine "Grundversorgung" mit Informationen bereitstellen und die Verlage komplexere und stärker ausgearbeitete Publikationsformen übernehmen, so deutet doch derzeit einiges darauf hin, daß diese Aufteilung nicht stattfindet und Bibliotheken und Archive in zunehmenden Maße selbst den gesamten Bereich der Veröffentlichung übernehmen müssen.</w:t>
      </w:r>
    </w:p>
    <w:p>
      <w:pPr>
        <w:pStyle w:val="Blockquote"/>
        <w:rPr/>
      </w:pPr>
      <w:r>
        <w:rPr>
          <w:color w:val="000000"/>
        </w:rPr>
        <w:t>Durch die Verschiebung der Aufgaben, durch ähnliche Problemstellungen und den gemeinsamen technischen Rahmen kommt es auch zu einer gewissen Annäherung von Bibliotheken und Archiven. Die Bibliotheken gewinnen u.a. durch die Sicherung, Konservierung und Pflege digitaler Informationen eine stärker archivierende Funktion</w:t>
      </w:r>
      <w:r>
        <w:fldChar w:fldCharType="begin"/>
      </w:r>
      <w:r>
        <w:rPr>
          <w:rStyle w:val="InternetLink"/>
        </w:rPr>
        <w:instrText xml:space="preserve"> HYPERLINK "../in/text3noten.htm" \l "funktion"</w:instrText>
      </w:r>
      <w:r>
        <w:rPr>
          <w:rStyle w:val="InternetLink"/>
        </w:rPr>
        <w:fldChar w:fldCharType="separate"/>
      </w:r>
      <w:r>
        <w:rPr>
          <w:rStyle w:val="InternetLink"/>
        </w:rPr>
        <w:t>(11)</w:t>
      </w:r>
      <w:r>
        <w:rPr>
          <w:rStyle w:val="InternetLink"/>
        </w:rPr>
        <w:fldChar w:fldCharType="end"/>
      </w:r>
      <w:r>
        <w:rPr>
          <w:color w:val="000000"/>
        </w:rPr>
        <w:t>, während die Archive sich zunehmend mit der allgemeinen öffentlichen Zugänglichkeit ihrer Bestände durch digitale Publikationsformen auseinandersetzen müssen. Langfristige Sicherung, Erschließungskompetenz und das Angebot einzigartiger Informationssammlungen sind letztlich wesentliche Kennzeichen beider Institutionsarten. Hierdurch bietet sich die Chance, daß es nicht nur zur Entwicklung gemeinsamer Lösungsstrategien kommt, sondern auch gemeinsame methodische und technische Standards etabliert werden können, die letztlich einen einheitlichen Zugriff auf verschiedenartiges Material ermöglichen würden.</w:t>
      </w:r>
    </w:p>
    <w:p>
      <w:pPr>
        <w:pStyle w:val="Blockquote"/>
        <w:rPr>
          <w:color w:val="000000"/>
        </w:rPr>
      </w:pPr>
      <w:r>
        <w:rPr>
          <w:color w:val="000000"/>
        </w:rPr>
      </w:r>
    </w:p>
    <w:p>
      <w:pPr>
        <w:pStyle w:val="Heading3"/>
        <w:ind w:left="567" w:firstLine="567"/>
        <w:rPr>
          <w:color w:val="000000"/>
        </w:rPr>
      </w:pPr>
      <w:bookmarkStart w:id="60" w:name="__RefHeading___Toc449406913"/>
      <w:bookmarkStart w:id="61" w:name="ausblick"/>
      <w:bookmarkEnd w:id="60"/>
      <w:bookmarkEnd w:id="61"/>
      <w:r>
        <w:rPr>
          <w:color w:val="000000"/>
        </w:rPr>
        <w:t>3.8. Ausblick</w:t>
      </w:r>
    </w:p>
    <w:p>
      <w:pPr>
        <w:pStyle w:val="Blockquote"/>
        <w:rPr/>
      </w:pPr>
      <w:r>
        <w:rPr>
          <w:color w:val="000000"/>
        </w:rPr>
        <w:t>Die vorliegende Untersuchung ist ein Versuch, das inzwischen sehr groß gewordene Feld der digitalen Bestandserschließung zu systematisieren um einen Überblick über die verschiedenen Teilbereiche und Aufgabenstellungen zu ermöglichen und um die Position einzelner Projekte innerhalb der Gesamtentwicklung besser bestimmen zu können. Nur vor dem Hintergrund von allgemeiner Entwicklung und Zielstellung ist es möglich, ein Erschließungsprojekt sinnvoll in einzelne Arbeitsbereiche zu unterteilen und so anzulegen, daß es benutzbar und zukunftssicher wird. Die Bedingungen für Benutzbarkeit und Zukunftssicherheit sind es auch, denen jetzt eine stärkere Aufmerksamkeit gewidmet werden sollte. Hier ist vor allem die Entwicklung und Durchsetzung gemeinsamer Standards, die schon bei der Planung zu ermöglichende Offenheit für Erweiterungen (tiefere Erschließung) und Konzeptveränderungen (technische Unabhängigkeit von Beschreibung und Publikation)</w:t>
      </w:r>
      <w:r>
        <w:fldChar w:fldCharType="begin"/>
      </w:r>
      <w:r>
        <w:rPr>
          <w:rStyle w:val="InternetLink"/>
        </w:rPr>
        <w:instrText xml:space="preserve"> HYPERLINK "../in/text3noten.htm" \l "offenheit"</w:instrText>
      </w:r>
      <w:r>
        <w:rPr>
          <w:rStyle w:val="InternetLink"/>
        </w:rPr>
        <w:fldChar w:fldCharType="separate"/>
      </w:r>
      <w:r>
        <w:rPr>
          <w:rStyle w:val="InternetLink"/>
        </w:rPr>
        <w:t>(12)</w:t>
      </w:r>
      <w:r>
        <w:rPr>
          <w:rStyle w:val="InternetLink"/>
        </w:rPr>
        <w:fldChar w:fldCharType="end"/>
      </w:r>
      <w:r>
        <w:rPr>
          <w:color w:val="000000"/>
        </w:rPr>
        <w:t xml:space="preserve"> und die Orientierung am Benutzer zu nennen.</w:t>
      </w:r>
    </w:p>
    <w:p>
      <w:pPr>
        <w:pStyle w:val="Blockquote"/>
        <w:rPr/>
      </w:pPr>
      <w:r>
        <w:rPr>
          <w:color w:val="000000"/>
        </w:rPr>
        <w:t xml:space="preserve">Die ungleiche Entwicklung der einzelnen Arbeitsbereiche erfordert für die nähere Zukunft eine Schwerpunktsetzung im Bereich des öffentlichen Zugangs zu und der Benutzung von digital erschlossenen Beständen. Die Wünsche, Erwartungen, Anforderungen und (sich verändernden) Arbeitsmethoden der Benutzer müssen untersucht werden und zur Grundlage für digitale Publikationsformen werden. Benutzerschnittstellen und -oberflächen müssen stärker als bisher dem Interessenten entgegenkommen und nicht nur die Aufgabe erfüllen, das Datenmaterial in irgend einer Form zugreifbar zu machen. An der Akzeptanz durch den Benutzer entscheidet sich der Sinn und Nutzen digitaler Erschließungskampagnen. Wird dies nicht ernst genommen, werden die mit hohem Aufwand gewonnenen Informationssammlungen zu Datenfriedhöfen verkommen und all jene faszinierenden und für die Wissenschaften potentiell so wertvollen Bestände weiter ihren Dornröschenschlaf halten. </w:t>
      </w:r>
    </w:p>
    <w:p>
      <w:pPr>
        <w:pStyle w:val="Blockquote"/>
        <w:rPr/>
      </w:pPr>
      <w:r>
        <w:rPr>
          <w:color w:val="000000"/>
        </w:rPr>
        <w:t>Die Orientierung am Benutzer und stärkere Konzentration auf die Entwicklung adäquater Publikationsformen und Zugriffsmöglichkeiten sollte dabei flankiert werden, von Untersuchungen zu eben diesem Verhältnis von Angebot und Benutzung. Es sollte möglichst genau beobachtet werden, wer eigentlich die (potentiellen) Interessenten eines digital erschlossenen Bestandes sind, welche Anforderungen sie an diesen haben, welches ihre Arbeitsmethoden sind, welche technischen Fertigkeiten sie besitzen und was die für sie "intuitiven" Benutzungsstrategien sind, auf welche die Zugriffskanäle einer digitalen Publikation ausgerichtet sein sollten</w:t>
      </w:r>
      <w:r>
        <w:fldChar w:fldCharType="begin"/>
      </w:r>
      <w:r>
        <w:rPr>
          <w:rStyle w:val="InternetLink"/>
        </w:rPr>
        <w:instrText xml:space="preserve"> HYPERLINK "../in/text3noten.htm" \l "user"</w:instrText>
      </w:r>
      <w:r>
        <w:rPr>
          <w:rStyle w:val="InternetLink"/>
        </w:rPr>
        <w:fldChar w:fldCharType="separate"/>
      </w:r>
      <w:r>
        <w:rPr>
          <w:rStyle w:val="InternetLink"/>
        </w:rPr>
        <w:t>(13)</w:t>
      </w:r>
      <w:r>
        <w:rPr>
          <w:rStyle w:val="InternetLink"/>
        </w:rPr>
        <w:fldChar w:fldCharType="end"/>
      </w:r>
      <w:r>
        <w:rPr>
          <w:color w:val="000000"/>
        </w:rPr>
        <w:t>.</w:t>
      </w:r>
      <w:r>
        <w:br w:type="page"/>
      </w:r>
    </w:p>
    <w:p>
      <w:pPr>
        <w:pStyle w:val="IndexHeading"/>
        <w:rPr/>
      </w:pPr>
      <w:bookmarkStart w:id="62" w:name="__RefHeading___Toc449406914"/>
      <w:bookmarkEnd w:id="62"/>
      <w:r>
        <w:rPr/>
        <w:t>Anmerkungen zu Abschnitt 1. Vorbemerkungen</w:t>
      </w:r>
    </w:p>
    <w:p>
      <w:pPr>
        <w:pStyle w:val="Normal"/>
        <w:rPr/>
      </w:pPr>
      <w:r>
        <w:rPr/>
        <w:t xml:space="preserve">(1) - </w:t>
      </w:r>
      <w:bookmarkStart w:id="63" w:name="BM1"/>
      <w:bookmarkEnd w:id="63"/>
      <w:r>
        <w:rPr/>
        <w:t>Es gibt bei der DFG zwei Facharbeitsgruppen: eine technische und eine inhaltliche. Vgl. deren Berichte, "Retrospektive Digitalisierung von Bibliotheksbeständen für eine Verteilte Digitale Forschungsbibliothek" (Arbeitsgruppe Inhalt) unter http://www.sub.uni-goettingen.de/ebene_2/vdf/empfehl.htm bzw. "Retrospektive Digitalisierung von Bibliotheksbeständen" (Arbeitsgruppe Technik) unter http://www.sub.uni-goettingen.de/ebene_2/vdf/einstieg.htm.</w:t>
      </w:r>
    </w:p>
    <w:p>
      <w:pPr>
        <w:pStyle w:val="Normal"/>
        <w:widowControl w:val="false"/>
        <w:rPr>
          <w:color w:val="000000"/>
        </w:rPr>
      </w:pPr>
      <w:r>
        <w:rPr>
          <w:color w:val="000000"/>
        </w:rPr>
        <w:t xml:space="preserve">(2) - </w:t>
      </w:r>
      <w:bookmarkStart w:id="64" w:name="BM2"/>
      <w:bookmarkEnd w:id="64"/>
      <w:r>
        <w:rPr>
          <w:color w:val="000000"/>
        </w:rPr>
        <w:t xml:space="preserve">DIEPER: Siehe Startseite unter </w:t>
      </w:r>
      <w:r>
        <w:rPr/>
        <w:t>http://www.SUB.Uni-Goettingen.de/gdz/dieper/</w:t>
      </w:r>
    </w:p>
    <w:p>
      <w:pPr>
        <w:pStyle w:val="Normal"/>
        <w:widowControl w:val="false"/>
        <w:rPr/>
      </w:pPr>
      <w:r>
        <w:rPr>
          <w:color w:val="000000"/>
        </w:rPr>
        <w:t xml:space="preserve">(3) - </w:t>
      </w:r>
      <w:bookmarkStart w:id="65" w:name="BM3"/>
      <w:bookmarkEnd w:id="65"/>
      <w:r>
        <w:rPr>
          <w:color w:val="000000"/>
        </w:rPr>
        <w:t xml:space="preserve">Nutzerforschung betreiben u.a. die Projekte </w:t>
      </w:r>
      <w:r>
        <w:rPr/>
        <w:t>MALVINE</w:t>
      </w:r>
      <w:r>
        <w:rPr>
          <w:color w:val="000000"/>
        </w:rPr>
        <w:t xml:space="preserve"> (http://www.malvine.org/), </w:t>
      </w:r>
      <w:r>
        <w:rPr/>
        <w:t>ILEJ</w:t>
      </w:r>
      <w:r>
        <w:rPr>
          <w:color w:val="000000"/>
        </w:rPr>
        <w:t xml:space="preserve"> (http://www.bodley.ox.ac.uk/ilej/), und </w:t>
      </w:r>
      <w:r>
        <w:rPr/>
        <w:t>EAF</w:t>
      </w:r>
      <w:r>
        <w:rPr>
          <w:color w:val="000000"/>
        </w:rPr>
        <w:t xml:space="preserve"> (http://etext.lib.virginia.edu/eaf/).</w:t>
      </w:r>
    </w:p>
    <w:p>
      <w:pPr>
        <w:pStyle w:val="Normal"/>
        <w:widowControl w:val="false"/>
        <w:rPr/>
      </w:pPr>
      <w:r>
        <w:rPr>
          <w:color w:val="000000"/>
        </w:rPr>
        <w:t xml:space="preserve">(4) - </w:t>
      </w:r>
      <w:bookmarkStart w:id="66" w:name="BM4"/>
      <w:bookmarkEnd w:id="66"/>
      <w:r>
        <w:rPr>
          <w:color w:val="000000"/>
        </w:rPr>
        <w:t xml:space="preserve">Nach der Publikation des Aufrufes zur Meldung weiterer Projekte über </w:t>
      </w:r>
      <w:r>
        <w:rPr/>
        <w:t>H-SOZ&amp;KULT</w:t>
      </w:r>
      <w:r>
        <w:rPr>
          <w:color w:val="000000"/>
        </w:rPr>
        <w:t xml:space="preserve"> (http://hsozkult.geschichte.hu-berlin.de) und e-edition waren binnen vier Tagen 162 Aufrufe der Untersuchungsdokumentation zu verzeichnen. Es gab ca. zehn Hinweise auf weitere Projekte, die sich jedoch nicht alle als der Untersuchungsmenge zugehörig erwiesen.</w:t>
      </w:r>
    </w:p>
    <w:p>
      <w:pPr>
        <w:pStyle w:val="Normal"/>
        <w:widowControl w:val="false"/>
        <w:rPr/>
      </w:pPr>
      <w:r>
        <w:rPr>
          <w:color w:val="000000"/>
        </w:rPr>
        <w:t xml:space="preserve">(5) - </w:t>
      </w:r>
      <w:bookmarkStart w:id="67" w:name="BM5"/>
      <w:bookmarkEnd w:id="67"/>
      <w:r>
        <w:rPr>
          <w:color w:val="000000"/>
        </w:rPr>
        <w:t xml:space="preserve">Offizieller Titel "Archive als Fundus der Forschung - Erfassung und Erschließung", Laufzeit 1995-1998. Dokumentation unter </w:t>
      </w:r>
      <w:r>
        <w:rPr/>
        <w:t>http://www.volkswagen-stiftung.de/infotext/infoarch.htm</w:t>
      </w:r>
      <w:r>
        <w:rPr>
          <w:color w:val="000000"/>
        </w:rPr>
        <w:t>.</w:t>
      </w:r>
    </w:p>
    <w:p>
      <w:pPr>
        <w:pStyle w:val="Normal"/>
        <w:widowControl w:val="false"/>
        <w:rPr/>
      </w:pPr>
      <w:r>
        <w:rPr>
          <w:color w:val="000000"/>
        </w:rPr>
        <w:t xml:space="preserve">(6) - </w:t>
      </w:r>
      <w:bookmarkStart w:id="68" w:name="BM6"/>
      <w:bookmarkEnd w:id="68"/>
      <w:r>
        <w:rPr>
          <w:color w:val="000000"/>
        </w:rPr>
        <w:t>Dies ist vor allem das Programm "Retrospektive Digitalisierung von Bibliotheksbeständen" (</w:t>
      </w:r>
      <w:r>
        <w:rPr/>
        <w:t>siehe Merkblatt</w:t>
      </w:r>
      <w:r>
        <w:rPr>
          <w:color w:val="000000"/>
        </w:rPr>
        <w:t>: http://www.dfg.de/foerder/formulare/1_52.htm), das mit den Programmen "Modernisierung und Rationalisierung in wissenschaftlichen Bibliotheken" (</w:t>
      </w:r>
      <w:r>
        <w:rPr/>
        <w:t>siehe Merkblatt</w:t>
      </w:r>
      <w:r>
        <w:rPr>
          <w:color w:val="000000"/>
        </w:rPr>
        <w:t>: http://www.dfg.de/foerder/formulare/1_50.htm) und "Elektronische Publikationen im Literatur- und Informationsangebot wissenschaftlicher Bibliotheken" (</w:t>
      </w:r>
      <w:r>
        <w:rPr/>
        <w:t>siehe Merkblatt</w:t>
      </w:r>
      <w:r>
        <w:rPr>
          <w:color w:val="000000"/>
        </w:rPr>
        <w:t>: http://www.dfg.de/foerder/formulare/1_51.htm) zusammengefaßt ist.</w:t>
      </w:r>
    </w:p>
    <w:p>
      <w:pPr>
        <w:pStyle w:val="Normal"/>
        <w:widowControl w:val="false"/>
        <w:rPr/>
      </w:pPr>
      <w:r>
        <w:rPr>
          <w:color w:val="000000"/>
        </w:rPr>
        <w:t xml:space="preserve">(7) - </w:t>
      </w:r>
      <w:bookmarkStart w:id="69" w:name="BM7"/>
      <w:bookmarkEnd w:id="69"/>
      <w:r>
        <w:rPr>
          <w:color w:val="000000"/>
        </w:rPr>
        <w:t xml:space="preserve">Die DFG-Förderschwerpunkte dienen letztlich dem Ziel des Aufbaus einer "Verteilten digitalen Forschungsbibliothek". Dazu sollen sich die einzelnen Projekte u.a. in eine "kohärente technische Infrastruktur ... einfügen" (siehe </w:t>
      </w:r>
      <w:r>
        <w:rPr/>
        <w:t>http://www.dfg.de/foerder/formu-lare/1_52.htm</w:t>
      </w:r>
      <w:r>
        <w:rPr>
          <w:color w:val="000000"/>
        </w:rPr>
        <w:t xml:space="preserve"> oder </w:t>
      </w:r>
      <w:r>
        <w:rPr/>
        <w:t>gespiegelt</w:t>
      </w:r>
      <w:r>
        <w:rPr>
          <w:color w:val="000000"/>
        </w:rPr>
        <w:t>: http://www.uni-oeln.de/~ahz26/zhsf/spiegel/dfgretro.htm).</w:t>
      </w:r>
    </w:p>
    <w:p>
      <w:pPr>
        <w:pStyle w:val="Normal"/>
        <w:widowControl w:val="false"/>
        <w:rPr/>
      </w:pPr>
      <w:r>
        <w:rPr>
          <w:color w:val="000000"/>
        </w:rPr>
        <w:t>(8) -</w:t>
      </w:r>
      <w:bookmarkStart w:id="70" w:name="BM8"/>
      <w:bookmarkEnd w:id="70"/>
      <w:r>
        <w:rPr>
          <w:color w:val="000000"/>
        </w:rPr>
        <w:t xml:space="preserve">Einige Projekte sind Länderübergreifend, sie wurden der in der Antragstellung jeweils führenden Institution (bzw. deren Sitz) zugeordnet. </w:t>
      </w:r>
      <w:r>
        <w:br w:type="page"/>
      </w:r>
    </w:p>
    <w:p>
      <w:pPr>
        <w:pStyle w:val="IndexHeading"/>
        <w:rPr>
          <w:color w:val="000000"/>
        </w:rPr>
      </w:pPr>
      <w:bookmarkStart w:id="71" w:name="__RefHeading___Toc449406915"/>
      <w:bookmarkEnd w:id="71"/>
      <w:r>
        <w:rPr/>
        <w:t>Anmerkungen zu Abschnitt 2. Untersuchung</w:t>
      </w:r>
    </w:p>
    <w:p>
      <w:pPr>
        <w:pStyle w:val="Normal"/>
        <w:widowControl w:val="false"/>
        <w:rPr/>
      </w:pPr>
      <w:r>
        <w:rPr>
          <w:color w:val="000000"/>
        </w:rPr>
        <w:t xml:space="preserve">(1) - Ein Beispiel hierfür ist das </w:t>
      </w:r>
      <w:r>
        <w:rPr/>
        <w:t>Bildarchiv der Deutschen Kolonialgesellschaft</w:t>
      </w:r>
      <w:r>
        <w:rPr>
          <w:color w:val="000000"/>
        </w:rPr>
        <w:t xml:space="preserve"> (http://www.stub.bildarchiv-dkg.uni-frankfurt.de/) in Frankfurt, das durch sein Erschließungsprojekt eine erhöhte Benutzung, erhöhte Bekanntheit, verbesserte finanzielle Zuwendungen durch Förderer/Stiftungen und eine Nachfrage nach dem eigenen neuen know-how zu verzeichnen hatte.</w:t>
      </w:r>
    </w:p>
    <w:p>
      <w:pPr>
        <w:pStyle w:val="Normal"/>
        <w:widowControl w:val="false"/>
        <w:rPr/>
      </w:pPr>
      <w:r>
        <w:rPr>
          <w:color w:val="000000"/>
        </w:rPr>
        <w:t xml:space="preserve">(2) - </w:t>
      </w:r>
      <w:bookmarkStart w:id="72" w:name="kolbil"/>
      <w:bookmarkEnd w:id="72"/>
      <w:r>
        <w:rPr>
          <w:color w:val="000000"/>
        </w:rPr>
        <w:t xml:space="preserve">Ein gutes Beispiel für die breite Motivation von Erschließungsprojekten findet sich auf einer Seite über die </w:t>
      </w:r>
      <w:r>
        <w:rPr/>
        <w:t>Ziele des "Digital Scriptorium"-Projektes</w:t>
      </w:r>
      <w:r>
        <w:rPr>
          <w:color w:val="000000"/>
        </w:rPr>
        <w:t xml:space="preserve"> (http://scriptorium. lib.duke.edu/scriptorium/about.html).</w:t>
      </w:r>
    </w:p>
    <w:p>
      <w:pPr>
        <w:pStyle w:val="Normal"/>
        <w:widowControl w:val="false"/>
        <w:rPr/>
      </w:pPr>
      <w:r>
        <w:rPr>
          <w:color w:val="000000"/>
        </w:rPr>
        <w:t xml:space="preserve">(3) - </w:t>
      </w:r>
      <w:bookmarkStart w:id="73" w:name="doerr"/>
      <w:bookmarkEnd w:id="73"/>
      <w:r>
        <w:rPr>
          <w:color w:val="000000"/>
        </w:rPr>
        <w:t>Zu diesem Bereich gibt es einen zusammenfassenden Bericht von Marianne Dörr und Hartmut Weber: "Digitalisierung als Mittel der Bestandserhaltung? Abschlußbericht einer Arbeitsgruppe der Deutschen Forschungsgemeinschaft", in: Zeitschrift für Bibliothekswesen und Bibliographie 44 (1997) 1, S. 55-78.</w:t>
      </w:r>
    </w:p>
    <w:p>
      <w:pPr>
        <w:pStyle w:val="Normal"/>
        <w:widowControl w:val="false"/>
        <w:rPr/>
      </w:pPr>
      <w:r>
        <w:rPr>
          <w:color w:val="000000"/>
        </w:rPr>
        <w:t xml:space="preserve">(4) - </w:t>
      </w:r>
      <w:bookmarkStart w:id="74" w:name="daenkult"/>
      <w:bookmarkEnd w:id="74"/>
      <w:r>
        <w:rPr>
          <w:color w:val="000000"/>
        </w:rPr>
        <w:t xml:space="preserve">Dieses Argument z.B. bei dem Kopenhagener Projekt zu </w:t>
      </w:r>
      <w:r>
        <w:rPr/>
        <w:t>dänischen Kulturzeitschriften</w:t>
      </w:r>
      <w:r>
        <w:rPr>
          <w:color w:val="000000"/>
        </w:rPr>
        <w:t xml:space="preserve"> (http://www.kb.dk/ktss/).</w:t>
      </w:r>
    </w:p>
    <w:p>
      <w:pPr>
        <w:pStyle w:val="Normal"/>
        <w:widowControl w:val="false"/>
        <w:rPr/>
      </w:pPr>
      <w:r>
        <w:rPr>
          <w:color w:val="000000"/>
        </w:rPr>
        <w:t xml:space="preserve">(5) - </w:t>
      </w:r>
      <w:bookmarkStart w:id="75" w:name="ordnung"/>
      <w:bookmarkEnd w:id="75"/>
      <w:r>
        <w:rPr>
          <w:color w:val="000000"/>
        </w:rPr>
        <w:t>In der Regel ist das die alphabetische Ordnung der Verfasser, im günstigsten Fall noch eine Ordnung nach Schlagworten, die aber einer von einer subjektiven Perspektive abhängt, die nach Zeit und Bearbeiter unterschiedlich sein kann.</w:t>
      </w:r>
    </w:p>
    <w:p>
      <w:pPr>
        <w:pStyle w:val="Normal"/>
        <w:widowControl w:val="false"/>
        <w:rPr/>
      </w:pPr>
      <w:r>
        <w:rPr>
          <w:color w:val="000000"/>
        </w:rPr>
        <w:t xml:space="preserve">(6) - </w:t>
      </w:r>
      <w:bookmarkStart w:id="76" w:name="objektiv"/>
      <w:bookmarkEnd w:id="76"/>
      <w:r>
        <w:rPr>
          <w:color w:val="000000"/>
        </w:rPr>
        <w:t>Gerade am Anfang tiefgreifender Umwälzungen stehend ist es natürlich noch zu früh für so kategorische wie plakative Aussagen, es fällt aber auf, daß es z.B. zu einer Umkehrung gekommen ist, was die Publizierbarkeit unterschiedlicher Medien betrifft: Wurde Bildmaterial in der Welt des Buchdruckes tendenziell vernachlässigt, weil es technisch schwieriger zu publizieren war, so ist es heute umgekehrt: in der digitalen Welt ist es schwieriger elektronische Texte zu erstellen, als digitale Abbildungen zu verbreiten.</w:t>
      </w:r>
    </w:p>
    <w:p>
      <w:pPr>
        <w:pStyle w:val="Normal"/>
        <w:widowControl w:val="false"/>
        <w:rPr/>
      </w:pPr>
      <w:r>
        <w:rPr>
          <w:color w:val="000000"/>
        </w:rPr>
        <w:t xml:space="preserve">(7) - </w:t>
      </w:r>
      <w:bookmarkStart w:id="77" w:name="organisation"/>
      <w:bookmarkEnd w:id="77"/>
      <w:r>
        <w:rPr>
          <w:color w:val="000000"/>
        </w:rPr>
        <w:t xml:space="preserve">Hier kann es auch um die Schaffung einer überinstitutionellen Infrastruktur gehen, wie z.B. bei </w:t>
      </w:r>
      <w:r>
        <w:rPr/>
        <w:t>DIEPER</w:t>
      </w:r>
      <w:r>
        <w:rPr>
          <w:color w:val="000000"/>
        </w:rPr>
        <w:t xml:space="preserve"> (http://www.SUB.Uni-Goettingen.de/gdz/dieper/) oder </w:t>
      </w:r>
      <w:r>
        <w:rPr/>
        <w:t>MALVINE</w:t>
      </w:r>
      <w:r>
        <w:rPr>
          <w:color w:val="000000"/>
        </w:rPr>
        <w:t xml:space="preserve"> (http://www.malvine.org/) oder die überregionale Zusammenarbeit selbst konstituierend für den Bestand sein und sich entsprechend im Projekt niederschlagen, wie im Vorhaben zur </w:t>
      </w:r>
      <w:r>
        <w:rPr/>
        <w:t>Euregio</w:t>
      </w:r>
      <w:r>
        <w:rPr>
          <w:color w:val="000000"/>
        </w:rPr>
        <w:t xml:space="preserve"> (http://www.uni-koeln.de/~ahz26/zhsf/ueberblickg.htm).</w:t>
      </w:r>
    </w:p>
    <w:p>
      <w:pPr>
        <w:pStyle w:val="Normal"/>
        <w:widowControl w:val="false"/>
        <w:rPr/>
      </w:pPr>
      <w:r>
        <w:rPr>
          <w:color w:val="000000"/>
        </w:rPr>
        <w:t xml:space="preserve">(8) - </w:t>
      </w:r>
      <w:bookmarkStart w:id="78" w:name="techprob"/>
      <w:bookmarkEnd w:id="78"/>
      <w:r>
        <w:rPr>
          <w:color w:val="000000"/>
        </w:rPr>
        <w:t xml:space="preserve">Dies ist zum Beispiel der Fall, wenn der einheitliche Zugriff auf verteilte und in verschiedenen Formaten vorliegende digitale Bestände im Vordergrund des Projektes steht, wie bei </w:t>
      </w:r>
      <w:r>
        <w:rPr/>
        <w:t>DIEPER</w:t>
      </w:r>
      <w:r>
        <w:rPr>
          <w:color w:val="000000"/>
        </w:rPr>
        <w:t xml:space="preserve"> (http://www.SUB.Uni-Goettingen.de/gdz/dieper/) oder </w:t>
      </w:r>
      <w:r>
        <w:rPr/>
        <w:t>MALVINE</w:t>
      </w:r>
      <w:r>
        <w:rPr>
          <w:color w:val="000000"/>
        </w:rPr>
        <w:t xml:space="preserve"> (http://www.malvine.org/).</w:t>
      </w:r>
    </w:p>
    <w:p>
      <w:pPr>
        <w:pStyle w:val="Normal"/>
        <w:widowControl w:val="false"/>
        <w:rPr/>
      </w:pPr>
      <w:r>
        <w:rPr>
          <w:color w:val="000000"/>
        </w:rPr>
        <w:t xml:space="preserve">(9) - </w:t>
      </w:r>
      <w:bookmarkStart w:id="79" w:name="formulierungen"/>
      <w:bookmarkEnd w:id="79"/>
      <w:r>
        <w:rPr>
          <w:color w:val="000000"/>
        </w:rPr>
        <w:t>So werden z.B. bereits im DFG Merkblatt "</w:t>
      </w:r>
      <w:r>
        <w:rPr/>
        <w:t>Retrospektive Digitalisierung von Bibliotheksbeständen</w:t>
      </w:r>
      <w:r>
        <w:rPr>
          <w:color w:val="000000"/>
        </w:rPr>
        <w:t>" (http://www.dfg-bonn.de/foerder/formulare/1_52.html) als mögliche Begründungen explizit benannt: Direktzugriff auf für Forschung und Lehre wichtige Bestände, Mehrfachzugriff auf viel genutzte Literatur, digitale Bereitstellung schwer zugänglicher Bereiche, erweiterte Benutzung bisher nur wenig bekannter Materialien; insgesamt: verbesserte Zugänglichkeit und Benutzung.</w:t>
      </w:r>
    </w:p>
    <w:p>
      <w:pPr>
        <w:pStyle w:val="Normal"/>
        <w:widowControl w:val="false"/>
        <w:rPr/>
      </w:pPr>
      <w:r>
        <w:rPr>
          <w:color w:val="000000"/>
        </w:rPr>
        <w:t xml:space="preserve">(10) - </w:t>
      </w:r>
      <w:bookmarkStart w:id="80" w:name="mikrofin"/>
      <w:bookmarkEnd w:id="80"/>
      <w:r>
        <w:rPr>
          <w:color w:val="000000"/>
        </w:rPr>
        <w:t>Oft wird vom Mikrofilm gescannt, der erst hergestellt werden muß und die DFG unterstützt dieses Vorgehen tendenziell.</w:t>
      </w:r>
    </w:p>
    <w:p>
      <w:pPr>
        <w:pStyle w:val="Normal"/>
        <w:widowControl w:val="false"/>
        <w:rPr/>
      </w:pPr>
      <w:r>
        <w:rPr>
          <w:color w:val="000000"/>
        </w:rPr>
        <w:t xml:space="preserve">(11) - </w:t>
      </w:r>
      <w:bookmarkStart w:id="81" w:name="weldoku"/>
      <w:bookmarkEnd w:id="81"/>
      <w:r>
        <w:rPr>
          <w:color w:val="000000"/>
        </w:rPr>
        <w:t xml:space="preserve">Beide Zitate aus der Dokumentation zur </w:t>
      </w:r>
      <w:r>
        <w:rPr/>
        <w:t>Warburg Electronic Library</w:t>
      </w:r>
      <w:r>
        <w:rPr>
          <w:color w:val="000000"/>
        </w:rPr>
        <w:t xml:space="preserve"> (http://www.sts.tu-harburg.de/projects/WEL/).</w:t>
      </w:r>
    </w:p>
    <w:p>
      <w:pPr>
        <w:pStyle w:val="Normal"/>
        <w:widowControl w:val="false"/>
        <w:rPr/>
      </w:pPr>
      <w:r>
        <w:rPr>
          <w:color w:val="000000"/>
        </w:rPr>
        <w:t xml:space="preserve">(12) - </w:t>
      </w:r>
      <w:bookmarkStart w:id="82" w:name="kleinere"/>
      <w:bookmarkEnd w:id="82"/>
      <w:r>
        <w:rPr>
          <w:color w:val="000000"/>
        </w:rPr>
        <w:t>Hier soll nicht vergessen werden, daß es noch eine Vielzahl kleinerer Vorhaben in Archiven und Bibliotheken gibt, die der Sammlung von technischer und methodischer Erfahrung dienen und eventuell folgende Großprojekte vorbereiten sollen. Diese sind aber für die Entwicklung des Gesamtgebietes weniger wirksam und fließen deshalb auch nicht in diese Untersuchung ein.</w:t>
      </w:r>
    </w:p>
    <w:p>
      <w:pPr>
        <w:pStyle w:val="Normal"/>
        <w:widowControl w:val="false"/>
        <w:rPr/>
      </w:pPr>
      <w:r>
        <w:rPr>
          <w:color w:val="000000"/>
        </w:rPr>
        <w:t xml:space="preserve">(13) - </w:t>
      </w:r>
      <w:bookmarkStart w:id="83" w:name="umstellung"/>
      <w:bookmarkEnd w:id="83"/>
      <w:r>
        <w:rPr>
          <w:color w:val="000000"/>
        </w:rPr>
        <w:t xml:space="preserve">Beispiele für diese Gruppe wären u.a. die Arbeiten am </w:t>
      </w:r>
      <w:r>
        <w:rPr/>
        <w:t>Institut für Realienkunde</w:t>
      </w:r>
      <w:r>
        <w:rPr>
          <w:color w:val="000000"/>
        </w:rPr>
        <w:t xml:space="preserve"> (http://jupiter.imareal.oeaw.ac.at/) in Krems, die grundsätzliche Neuorientierung des </w:t>
      </w:r>
      <w:r>
        <w:rPr/>
        <w:t>Altägyptisches Wörterbuches</w:t>
      </w:r>
      <w:r>
        <w:rPr>
          <w:color w:val="000000"/>
        </w:rPr>
        <w:t xml:space="preserve"> (http://www.bbaw.de/vh/aegypt/), ausgehend von der Digitalisierung der Belegstellensammlung oder die Umstellung der </w:t>
      </w:r>
      <w:r>
        <w:rPr/>
        <w:t>Poggendorff-Bibliographie</w:t>
      </w:r>
      <w:r>
        <w:rPr>
          <w:color w:val="000000"/>
        </w:rPr>
        <w:t xml:space="preserve"> (http://infoserv.uni-jena.de/histlit/) auf elektronische Publikationsmedien.</w:t>
      </w:r>
    </w:p>
    <w:p>
      <w:pPr>
        <w:pStyle w:val="Normal"/>
        <w:widowControl w:val="false"/>
        <w:rPr/>
      </w:pPr>
      <w:r>
        <w:rPr>
          <w:color w:val="000000"/>
        </w:rPr>
        <w:t xml:space="preserve">(14) - </w:t>
      </w:r>
      <w:bookmarkStart w:id="84" w:name="einbeziehen"/>
      <w:bookmarkEnd w:id="84"/>
      <w:r>
        <w:rPr>
          <w:color w:val="000000"/>
        </w:rPr>
        <w:t>Dies ist unter anderem bei den Projekten "</w:t>
      </w:r>
      <w:r>
        <w:rPr/>
        <w:t>Europäische Städte- und Landschaftsansichten in der Buchillustration des 16. und 17. Jahrhunderts</w:t>
      </w:r>
      <w:r>
        <w:rPr>
          <w:color w:val="000000"/>
        </w:rPr>
        <w:t>" (http://www.ub.uni-koeln.de/usb/digbib/digbild/), "</w:t>
      </w:r>
      <w:r>
        <w:rPr/>
        <w:t>DDR-Künstlerzeitschriften</w:t>
      </w:r>
      <w:r>
        <w:rPr>
          <w:color w:val="000000"/>
        </w:rPr>
        <w:t>" (http://www.tu-dresden.de/slub/project/seite1.html), "</w:t>
      </w:r>
      <w:r>
        <w:rPr/>
        <w:t>Flugschriften der Revolution von 1848</w:t>
      </w:r>
      <w:r>
        <w:rPr>
          <w:color w:val="000000"/>
        </w:rPr>
        <w:t>" (http://zaurak.tm.informatik.uni-frankfurt.de/1848/), "Jiddische Drucke", "Camena", "</w:t>
      </w:r>
      <w:r>
        <w:rPr/>
        <w:t>Die Korrespondenz Athanasius Kirchers</w:t>
      </w:r>
      <w:r>
        <w:rPr>
          <w:color w:val="000000"/>
        </w:rPr>
        <w:t>" (http://galileo.imss.firenze.it/multi/kircher/indice.html) oder "</w:t>
      </w:r>
      <w:r>
        <w:rPr/>
        <w:t>Digitalisierung farbiger Kinder- und Jugendbücher</w:t>
      </w:r>
      <w:r>
        <w:rPr>
          <w:color w:val="000000"/>
        </w:rPr>
        <w:t>" (http://www.bis.uni-oldenburg.de/~havekost/graphik/dig.htm) der Fall.</w:t>
      </w:r>
    </w:p>
    <w:p>
      <w:pPr>
        <w:pStyle w:val="Normal"/>
        <w:widowControl w:val="false"/>
        <w:rPr/>
      </w:pPr>
      <w:r>
        <w:rPr>
          <w:color w:val="000000"/>
        </w:rPr>
        <w:t xml:space="preserve">(15) - </w:t>
      </w:r>
      <w:bookmarkStart w:id="85" w:name="umfassen"/>
      <w:bookmarkEnd w:id="85"/>
      <w:r>
        <w:rPr>
          <w:color w:val="000000"/>
        </w:rPr>
        <w:t xml:space="preserve">So z.B. das Projekt </w:t>
      </w:r>
      <w:r>
        <w:rPr/>
        <w:t>MALVINE</w:t>
      </w:r>
      <w:r>
        <w:rPr>
          <w:color w:val="000000"/>
        </w:rPr>
        <w:t xml:space="preserve"> (Manuscripts and Letters via Integrated Networks in Europe) - http://www.malvine.org/.</w:t>
      </w:r>
    </w:p>
    <w:p>
      <w:pPr>
        <w:pStyle w:val="Normal"/>
        <w:widowControl w:val="false"/>
        <w:rPr/>
      </w:pPr>
      <w:r>
        <w:rPr>
          <w:color w:val="000000"/>
        </w:rPr>
        <w:t xml:space="preserve">(16) - </w:t>
      </w:r>
      <w:bookmarkStart w:id="86" w:name="öffentlich"/>
      <w:bookmarkEnd w:id="86"/>
      <w:r>
        <w:rPr>
          <w:color w:val="000000"/>
        </w:rPr>
        <w:t xml:space="preserve">Die DFG überläßt dies den Digitalisierungszentren, siehe die Auflistung in </w:t>
      </w:r>
      <w:r>
        <w:rPr/>
        <w:t>München</w:t>
      </w:r>
      <w:r>
        <w:rPr>
          <w:color w:val="000000"/>
        </w:rPr>
        <w:t xml:space="preserve"> (http://193.174.98.10/scan1/MDZ/proj2.html) und </w:t>
      </w:r>
      <w:r>
        <w:rPr/>
        <w:t>Göttingen</w:t>
      </w:r>
      <w:r>
        <w:rPr>
          <w:color w:val="000000"/>
        </w:rPr>
        <w:t xml:space="preserve"> (http://www.sub.uni-goettingen.de/ebene_2/2_vdfpro.htm), die VW-Stiftung nimmt es selber vor, siehe die </w:t>
      </w:r>
      <w:r>
        <w:rPr/>
        <w:t>entsprechende Seite</w:t>
      </w:r>
      <w:r>
        <w:rPr>
          <w:color w:val="000000"/>
        </w:rPr>
        <w:t xml:space="preserve"> (http://www.volkswagen-stiftung.de/projektl/prolarch.htm).</w:t>
      </w:r>
    </w:p>
    <w:p>
      <w:pPr>
        <w:pStyle w:val="Normal"/>
        <w:widowControl w:val="false"/>
        <w:rPr/>
      </w:pPr>
      <w:r>
        <w:rPr>
          <w:color w:val="000000"/>
        </w:rPr>
        <w:t xml:space="preserve">(17) - </w:t>
      </w:r>
      <w:bookmarkStart w:id="87" w:name="zentren"/>
      <w:bookmarkEnd w:id="87"/>
      <w:r>
        <w:rPr>
          <w:color w:val="000000"/>
        </w:rPr>
        <w:t xml:space="preserve">Siehe </w:t>
      </w:r>
      <w:r>
        <w:rPr/>
        <w:t>Münchener Digitalisierungszentrum</w:t>
      </w:r>
      <w:r>
        <w:rPr>
          <w:color w:val="000000"/>
        </w:rPr>
        <w:t xml:space="preserve"> (http://193.174.98.10/scan1/MDZ/index.html) und </w:t>
      </w:r>
      <w:r>
        <w:rPr/>
        <w:t>Göttinger Digitalisierungszentrum</w:t>
      </w:r>
      <w:r>
        <w:rPr>
          <w:color w:val="000000"/>
        </w:rPr>
        <w:t xml:space="preserve"> (http://www.sub.uni-goettingen.de/gdz/index.var).</w:t>
      </w:r>
    </w:p>
    <w:p>
      <w:pPr>
        <w:pStyle w:val="Normal"/>
        <w:widowControl w:val="false"/>
        <w:rPr/>
      </w:pPr>
      <w:r>
        <w:rPr>
          <w:color w:val="000000"/>
        </w:rPr>
        <w:t xml:space="preserve">(18) - </w:t>
      </w:r>
      <w:bookmarkStart w:id="88" w:name="programme"/>
      <w:bookmarkEnd w:id="88"/>
      <w:r>
        <w:rPr>
          <w:color w:val="000000"/>
        </w:rPr>
        <w:t xml:space="preserve">Vgl. u.a. die Zusammenstellung von Initiativen und Förderprogrammen auf einer </w:t>
      </w:r>
      <w:r>
        <w:rPr/>
        <w:t>Seite des DBI</w:t>
      </w:r>
      <w:r>
        <w:rPr>
          <w:color w:val="000000"/>
        </w:rPr>
        <w:t xml:space="preserve"> in Berlin (http://www.dbi-berlin.de/projekte/d_lib/leitproj/leitproj.htm), die Seite der GMD (Forschungszentrum Informationstechnik GmbH) über die GMD als </w:t>
      </w:r>
      <w:r>
        <w:rPr/>
        <w:t>Projektträger Fachinformation</w:t>
      </w:r>
      <w:r>
        <w:rPr>
          <w:color w:val="000000"/>
        </w:rPr>
        <w:t xml:space="preserve"> (http://www.darmstadt.gmd.de/PTF/ptfd.html), den Startpunkt des </w:t>
      </w:r>
      <w:r>
        <w:rPr/>
        <w:t>EU-Generaldirektoriats XIII</w:t>
      </w:r>
      <w:r>
        <w:rPr>
          <w:color w:val="000000"/>
        </w:rPr>
        <w:t xml:space="preserve"> (http://europa.eu.int/redirect/dg13.htm) mit den entsprechenden Programmen, oder das </w:t>
      </w:r>
      <w:r>
        <w:rPr/>
        <w:t>Förderprogramm Informationstechnik</w:t>
      </w:r>
      <w:r>
        <w:rPr>
          <w:color w:val="000000"/>
        </w:rPr>
        <w:t xml:space="preserve"> des BMBF (http://www.iid.de/it-pro/).</w:t>
      </w:r>
    </w:p>
    <w:p>
      <w:pPr>
        <w:pStyle w:val="Normal"/>
        <w:widowControl w:val="false"/>
        <w:rPr/>
      </w:pPr>
      <w:r>
        <w:rPr>
          <w:color w:val="000000"/>
        </w:rPr>
        <w:t xml:space="preserve">(19) - </w:t>
      </w:r>
      <w:bookmarkStart w:id="89" w:name="italien"/>
      <w:bookmarkEnd w:id="89"/>
      <w:r>
        <w:rPr>
          <w:color w:val="000000"/>
        </w:rPr>
        <w:t>Dort hieß eines der zuständigen Ministerien bis vor kurzem bezeichnender Weise "Ministero per i Beni Culturali e Ambientali", also "Minister für Kultur- und Umweltgüter", man beachte den Bindestrich. Die Auffassung, die dahinter steht, zielt auf Schutz, Förderung und kommerzielle Nutzung oder Wertschöpfung ("valorizzazione del patrimonio culturale") auch kultureller Güter. Inzwischen ist es aufgespalten und ein Teil heißt "Ministero per i Beni e le Attivita' Culturali" - Minister für die kulturellen Güter und Aktivitäten.</w:t>
      </w:r>
    </w:p>
    <w:p>
      <w:pPr>
        <w:pStyle w:val="Normal"/>
        <w:widowControl w:val="false"/>
        <w:rPr/>
      </w:pPr>
      <w:r>
        <w:rPr>
          <w:color w:val="000000"/>
        </w:rPr>
        <w:t xml:space="preserve">(20) - </w:t>
      </w:r>
      <w:bookmarkStart w:id="90" w:name="nationalschatz"/>
      <w:bookmarkEnd w:id="90"/>
      <w:r>
        <w:rPr>
          <w:color w:val="000000"/>
        </w:rPr>
        <w:t>Es sind oft Projekte, welche die zentralen Schätze des nationalen Kulturerbes betreffen und diese dem breiten Publikaum verfügbar machen und nicht von einem speziellen geschlossenen Bestand ausgehen, der für eine weitere wissenschaftliche Nutzung aufbereitet werden sollte.</w:t>
      </w:r>
    </w:p>
    <w:p>
      <w:pPr>
        <w:pStyle w:val="Normal"/>
        <w:widowControl w:val="false"/>
        <w:rPr/>
      </w:pPr>
      <w:r>
        <w:rPr>
          <w:color w:val="000000"/>
        </w:rPr>
        <w:t xml:space="preserve">(21) - </w:t>
      </w:r>
      <w:bookmarkStart w:id="91" w:name="migration"/>
      <w:bookmarkEnd w:id="91"/>
      <w:r>
        <w:rPr>
          <w:color w:val="000000"/>
        </w:rPr>
        <w:t>Zu diesem Thema siehe auch die Seite "</w:t>
      </w:r>
      <w:r>
        <w:rPr/>
        <w:t>Migrationskonzepte zur langfristigen Speicherung</w:t>
      </w:r>
      <w:r>
        <w:rPr>
          <w:color w:val="000000"/>
        </w:rPr>
        <w:t>" (http://www.lad-bw.de/digpro/texte/migrkonz.htm) aus einem Projekt der Landesarchivdirektion Baden-Württemberg.</w:t>
      </w:r>
    </w:p>
    <w:p>
      <w:pPr>
        <w:pStyle w:val="Normal"/>
        <w:widowControl w:val="false"/>
        <w:rPr/>
      </w:pPr>
      <w:r>
        <w:rPr>
          <w:color w:val="000000"/>
        </w:rPr>
        <w:t xml:space="preserve">(22) - </w:t>
      </w:r>
      <w:bookmarkStart w:id="92" w:name="belegstellen"/>
      <w:bookmarkEnd w:id="92"/>
      <w:r>
        <w:rPr>
          <w:color w:val="000000"/>
        </w:rPr>
        <w:t xml:space="preserve">Ein Beispiel hierfür ist die Rubrik der "Exzerpte, Zettel und Belegstellen". Man wird sich streiten können, ob es sich dabei überhaupt um Bestände im traditionellen Sinne handelt. In einigen Fällen ist dies aber nicht zu leugnen. Und so ist z.B. für das Projekt des </w:t>
      </w:r>
      <w:r>
        <w:rPr/>
        <w:t>Altägyptischen Wörterbuches</w:t>
      </w:r>
      <w:r>
        <w:rPr>
          <w:color w:val="000000"/>
        </w:rPr>
        <w:t xml:space="preserve"> (http://www.bbaw.de/vh/aegypt/) die physisch vorhandene Belegstellensammlung sehr wohl als Bestand zu deuten, der bislang durch das Wörterbuch nur in unbefriedigender Weise erschlossen wurde und erst jetzt durch veränderte Erschließungsstrategien neue Nutzungsmöglichkeiten erfährt.</w:t>
      </w:r>
    </w:p>
    <w:p>
      <w:pPr>
        <w:pStyle w:val="Normal"/>
        <w:widowControl w:val="false"/>
        <w:rPr/>
      </w:pPr>
      <w:r>
        <w:rPr>
          <w:color w:val="000000"/>
        </w:rPr>
        <w:t xml:space="preserve">(23) - </w:t>
      </w:r>
      <w:bookmarkStart w:id="93" w:name="bestandsart"/>
      <w:bookmarkEnd w:id="93"/>
      <w:r>
        <w:rPr>
          <w:color w:val="000000"/>
        </w:rPr>
        <w:t xml:space="preserve">Siehe dieselbe Übersicht mit direkten Sprungverweisen in der </w:t>
      </w:r>
      <w:r>
        <w:rPr/>
        <w:t>Projektübersicht nach primärer Bestandsart</w:t>
      </w:r>
      <w:r>
        <w:rPr>
          <w:color w:val="000000"/>
        </w:rPr>
        <w:t xml:space="preserve"> (http://www.uni-koeln.de/~ahz26/zhsf/ueberblickb.htm).</w:t>
      </w:r>
    </w:p>
    <w:p>
      <w:pPr>
        <w:pStyle w:val="Normal"/>
        <w:widowControl w:val="false"/>
        <w:rPr>
          <w:color w:val="000000"/>
        </w:rPr>
      </w:pPr>
      <w:r>
        <w:rPr>
          <w:color w:val="000000"/>
        </w:rPr>
        <w:t xml:space="preserve">(24) - </w:t>
      </w:r>
      <w:bookmarkStart w:id="94" w:name="zeiträume"/>
      <w:bookmarkEnd w:id="94"/>
      <w:r>
        <w:rPr>
          <w:color w:val="000000"/>
        </w:rPr>
        <w:t>Projekte, die mehrere Zeiträume übergreifen wurden jenem zugeordnet, in dem sie ihren Schwerpunkt haben, ohne besonderen Schwerpunkt jenem, in dem sie beginnen.</w:t>
      </w:r>
    </w:p>
    <w:p>
      <w:pPr>
        <w:pStyle w:val="Normal"/>
        <w:widowControl w:val="false"/>
        <w:rPr/>
      </w:pPr>
      <w:r>
        <w:rPr>
          <w:color w:val="000000"/>
        </w:rPr>
        <w:t xml:space="preserve">(25) - </w:t>
      </w:r>
      <w:bookmarkStart w:id="95" w:name="masse2"/>
      <w:bookmarkEnd w:id="95"/>
      <w:r>
        <w:rPr>
          <w:color w:val="000000"/>
        </w:rPr>
        <w:t>Die Beispiele der Reihenfolge nach: "Turfanhandschriften", "Der Archivbestand der Gesellschaft Naturforschender Freunde zu Berlin", "Musikdrucke des 19. Jahrhunderts", "Pädagogische Zeitschriften des 18./19 Jahrhunderts", "Tonbandmitschnitte des Auschwitz-Prozesses", "Humanethologisches Filmarchiv", "Deutsches Rechtswörterbuch", "Privat- und Prozeßrecht des 19. Jahrhunderts", "Nationales Bildarchiv zur Kunst und Architektur in Deutschland".</w:t>
      </w:r>
    </w:p>
    <w:p>
      <w:pPr>
        <w:pStyle w:val="Normal"/>
        <w:widowControl w:val="false"/>
        <w:rPr/>
      </w:pPr>
      <w:r>
        <w:rPr>
          <w:color w:val="000000"/>
        </w:rPr>
        <w:t xml:space="preserve">(26) - </w:t>
      </w:r>
      <w:bookmarkStart w:id="96" w:name="masse"/>
      <w:bookmarkEnd w:id="96"/>
      <w:r>
        <w:rPr>
          <w:color w:val="000000"/>
        </w:rPr>
        <w:t xml:space="preserve">Bei der </w:t>
      </w:r>
      <w:r>
        <w:rPr/>
        <w:t>ILEJ</w:t>
      </w:r>
      <w:r>
        <w:rPr>
          <w:color w:val="000000"/>
        </w:rPr>
        <w:t xml:space="preserve"> (Internet Library of Early Journals - http://www.bodley.ox.ac.uk/ilej/) gibt es eine explizite Begründung für den Umfang des ausgewählten Bestandes. Dort heißt es, man müsse eine "kritische Masse" erreichen, um von den Benutzern überhaupt wahrgenommen zu werden.</w:t>
      </w:r>
    </w:p>
    <w:p>
      <w:pPr>
        <w:pStyle w:val="Normal"/>
        <w:widowControl w:val="false"/>
        <w:rPr/>
      </w:pPr>
      <w:r>
        <w:rPr>
          <w:color w:val="000000"/>
        </w:rPr>
        <w:t xml:space="preserve">(27) - </w:t>
      </w:r>
      <w:bookmarkStart w:id="97" w:name="technisches"/>
      <w:bookmarkEnd w:id="97"/>
      <w:r>
        <w:rPr>
          <w:color w:val="000000"/>
        </w:rPr>
        <w:t>Zu den mehr technischen Aspekten der Digitalisierung siehe auch den schon öfters erwähnten "</w:t>
      </w:r>
      <w:r>
        <w:rPr/>
        <w:t>Bericht der Arbeitsgruppe Technik</w:t>
      </w:r>
      <w:r>
        <w:rPr>
          <w:color w:val="000000"/>
        </w:rPr>
        <w:t xml:space="preserve">" (http://www.sub.uni-goettingen.de/ebe-ne_2/vdf/endfas2.htm) der DFG, einige </w:t>
      </w:r>
      <w:r>
        <w:rPr/>
        <w:t>Seiten der Landesarchivdirektion Baden-Württemberg</w:t>
      </w:r>
      <w:r>
        <w:rPr>
          <w:color w:val="000000"/>
        </w:rPr>
        <w:t xml:space="preserve"> (http://www.lad-bw.de/digpro/texte/digitald.htm), die sich innerhalb eines DFG-Projektes mit Experimenten zum Scannen von Archivmaterial beschäftigt hat und </w:t>
      </w:r>
      <w:r>
        <w:rPr/>
        <w:t>Literaturhinweise</w:t>
      </w:r>
      <w:r>
        <w:rPr>
          <w:color w:val="000000"/>
        </w:rPr>
        <w:t xml:space="preserve"> (http://www.lad-bw.de/lad/repro97.htm) von derselben Stelle.</w:t>
      </w:r>
    </w:p>
    <w:p>
      <w:pPr>
        <w:pStyle w:val="Normal"/>
        <w:widowControl w:val="false"/>
        <w:rPr/>
      </w:pPr>
      <w:r>
        <w:rPr>
          <w:color w:val="000000"/>
        </w:rPr>
        <w:t xml:space="preserve">(28) - </w:t>
      </w:r>
      <w:bookmarkStart w:id="98" w:name="grenze"/>
      <w:bookmarkEnd w:id="98"/>
      <w:r>
        <w:rPr>
          <w:color w:val="000000"/>
        </w:rPr>
        <w:t>Ausgehend von der Vorstellung, daß Bildschirme als Arbeitsplatzgeräte einen gewissen Abstand zum Betrachter nicht überschreiten werden, ist das Format zukünftiger Monitore begrenzt. In diesem fixen Format läßt sich angeben, wieviele Bildpunkte vom menschlichen Auge noch zu unterscheiden sind. Für die Anzahl der Farben läßt sich ebenfalls sagen, daß das menschliche Auge nur eine bestimmte Menge wirklich unterscheiden kann.</w:t>
      </w:r>
    </w:p>
    <w:p>
      <w:pPr>
        <w:pStyle w:val="Normal"/>
        <w:widowControl w:val="false"/>
        <w:rPr/>
      </w:pPr>
      <w:r>
        <w:rPr>
          <w:color w:val="000000"/>
        </w:rPr>
        <w:t xml:space="preserve">(29) - </w:t>
      </w:r>
      <w:bookmarkStart w:id="99" w:name="ersatz"/>
      <w:bookmarkEnd w:id="99"/>
      <w:r>
        <w:rPr>
          <w:color w:val="000000"/>
        </w:rPr>
        <w:t>Zuweilen wird dementsprechend auch umgekehrt argumentiert, daß man durch die Verwendung von Graustufen in niedrigerer Auflösung scannen könne um vergleichbare Resultate zu erzielen.</w:t>
      </w:r>
    </w:p>
    <w:p>
      <w:pPr>
        <w:pStyle w:val="Normal"/>
        <w:widowControl w:val="false"/>
        <w:rPr/>
      </w:pPr>
      <w:r>
        <w:rPr>
          <w:color w:val="000000"/>
        </w:rPr>
        <w:t xml:space="preserve">(30) - </w:t>
      </w:r>
      <w:bookmarkStart w:id="100" w:name="empfehlungen"/>
      <w:bookmarkEnd w:id="100"/>
      <w:r>
        <w:rPr>
          <w:color w:val="000000"/>
        </w:rPr>
        <w:t>Siehe dazu "</w:t>
      </w:r>
      <w:r>
        <w:rPr/>
        <w:t>Digitalisierung gefährdeten Bibliotheks- und Archivguts</w:t>
      </w:r>
      <w:r>
        <w:rPr>
          <w:color w:val="000000"/>
        </w:rPr>
        <w:t>" (http://www.lad-bw.de/dfgdigh1.htm), Abschlußbericht der Arbeitsgruppe Digitalisierung des Unterausschusses Bestandserhaltung der Deutschen Forschungsgemeinschaft und die "</w:t>
      </w:r>
      <w:r>
        <w:rPr/>
        <w:t>Praktische[n] Hinweise zur retrospektiven Digitalisierung von Bibliotheksbeständen</w:t>
      </w:r>
      <w:r>
        <w:rPr>
          <w:color w:val="000000"/>
        </w:rPr>
        <w:t>" (http://www.dfg-bonn.de/foerder/formulare/1_521.html), DFG-Formular 1.521; Im Merkblatt der DFG "</w:t>
      </w:r>
      <w:r>
        <w:rPr/>
        <w:t>Retrospektive Digitalisierung von Bibliotheksbeständen</w:t>
      </w:r>
      <w:r>
        <w:rPr>
          <w:color w:val="000000"/>
        </w:rPr>
        <w:t>" (http://www.dfg-bonn.de/foerder/formu-lare/1_52.html) heißt es dazu, die Digitalisierungsarbeiten "müssen gemäß den vorliegenden Fördergrundsätzen und den 'Technischen Hinweisen zur retrospektiven Digitalisierung von Bibliotheksmaterialien' durchgeführt werden".</w:t>
      </w:r>
    </w:p>
    <w:p>
      <w:pPr>
        <w:pStyle w:val="Normal"/>
        <w:widowControl w:val="false"/>
        <w:rPr/>
      </w:pPr>
      <w:r>
        <w:rPr>
          <w:color w:val="000000"/>
        </w:rPr>
        <w:t xml:space="preserve">(31) - </w:t>
      </w:r>
      <w:bookmarkStart w:id="101" w:name="richtlinien"/>
      <w:bookmarkEnd w:id="101"/>
      <w:r>
        <w:rPr>
          <w:color w:val="000000"/>
        </w:rPr>
        <w:t>Für den Bereich der DFG-Projekte gibt es einen "</w:t>
      </w:r>
      <w:r>
        <w:rPr/>
        <w:t>Bericht der Arbeitsgruppe Technik</w:t>
      </w:r>
      <w:r>
        <w:rPr>
          <w:color w:val="000000"/>
        </w:rPr>
        <w:t xml:space="preserve"> (http://www.sub.uni-goettingen.de/ebene_2/vdf/endfas2.htm) zur Vorbereitung des Programms 'Retrospektive Digitalisierung von Bibliotheksbeständen'", der Empfehlungen in technischer Hinsicht enthält und hier einen sehr guten ersten Überblick ermöglicht.</w:t>
      </w:r>
    </w:p>
    <w:p>
      <w:pPr>
        <w:pStyle w:val="Normal"/>
        <w:widowControl w:val="false"/>
        <w:rPr/>
      </w:pPr>
      <w:r>
        <w:rPr>
          <w:color w:val="000000"/>
        </w:rPr>
        <w:t xml:space="preserve">(32) - </w:t>
      </w:r>
      <w:bookmarkStart w:id="102" w:name="umsetzung"/>
      <w:bookmarkEnd w:id="102"/>
      <w:r>
        <w:rPr>
          <w:color w:val="000000"/>
        </w:rPr>
        <w:t>In einigen Fällen gab es hier seitens der Projektbearbeiter auch negative Erfahrungen mit der externen Auftragsvergabe. In einem Falle hat die Ausschreibung, die Verhandlung über die geforderte Qualität, das Scheitern der Vergabe durch Vertragskündigung des ursprünglichen Dienstleisters, die Neuausschreibung, die Begutachtung der Angebote und neue Vertragsverhandlungen zu einer Verzögerung des gesamten Projektes um ein Jahr geführt.</w:t>
      </w:r>
    </w:p>
    <w:p>
      <w:pPr>
        <w:pStyle w:val="Normal"/>
        <w:widowControl w:val="false"/>
        <w:rPr/>
      </w:pPr>
      <w:r>
        <w:rPr>
          <w:color w:val="000000"/>
        </w:rPr>
        <w:t xml:space="preserve">(33) - </w:t>
      </w:r>
      <w:bookmarkStart w:id="103" w:name="preisgefüge"/>
      <w:bookmarkEnd w:id="103"/>
      <w:r>
        <w:rPr>
          <w:color w:val="000000"/>
        </w:rPr>
        <w:t>In fast allen Fällen liegen mir dazu die Kontaktadressen, teilweise auch nähere Angaben zu den entstandenen Kosten und den angewandten Verfahren vor.</w:t>
      </w:r>
    </w:p>
    <w:p>
      <w:pPr>
        <w:pStyle w:val="Normal"/>
        <w:widowControl w:val="false"/>
        <w:rPr/>
      </w:pPr>
      <w:r>
        <w:rPr>
          <w:color w:val="000000"/>
        </w:rPr>
        <w:t xml:space="preserve">(34) - </w:t>
      </w:r>
      <w:bookmarkStart w:id="104" w:name="sichern"/>
      <w:bookmarkEnd w:id="104"/>
      <w:r>
        <w:rPr>
          <w:color w:val="000000"/>
        </w:rPr>
        <w:t xml:space="preserve">Vgl. den Abschlußbericht der Arbeitsgruppe Digitalisierung des Unterausschusses Bestandserhaltung der Deutschen Forschungsgemeinschaft unter </w:t>
      </w:r>
      <w:r>
        <w:rPr/>
        <w:t>http://www.lad-bw.de/dfgdigh1.htm</w:t>
      </w:r>
      <w:r>
        <w:rPr>
          <w:color w:val="000000"/>
        </w:rPr>
        <w:t>; in Kap.1 heißt es u.a.: "haben Mikrofilmsysteme den Vorteil, daß sie keinem grundlegenden technischen Wandel unterworfen und damit zukunftssicher sind", sie seien damit ein "hochwertiger Zwischenspeicher" auch für digitale Formen.</w:t>
      </w:r>
    </w:p>
    <w:p>
      <w:pPr>
        <w:pStyle w:val="Normal"/>
        <w:widowControl w:val="false"/>
        <w:rPr/>
      </w:pPr>
      <w:r>
        <w:rPr>
          <w:color w:val="000000"/>
        </w:rPr>
        <w:t xml:space="preserve">(35) - </w:t>
      </w:r>
      <w:bookmarkStart w:id="105" w:name="doppelstrategie"/>
      <w:bookmarkEnd w:id="105"/>
      <w:r>
        <w:rPr>
          <w:color w:val="000000"/>
        </w:rPr>
        <w:t>Im Rahmen der DFG hat sich der Förderbereich der digitalen Erschließung in starker Verbindung zum Gedanken des Bestandsschutzes entwickelt. Einer der - auch argumentativ wichtigen - Ausgangspunkte war die "Digitalisierung gefährdeten Bibliotheks- und Archivguts" (Meine Hervorhebung). Für die Bibliotheken war ebenfalls oft eher die Sorge um die langfristige Verfügbarkeit der Bestände, als der Wunsch nach neuen Erschließungsmöglichkeiten oder einem verbesserten Serviceangebot Antrieb für die Beschäftigung mit Digitalisierungsfragen</w:t>
      </w:r>
    </w:p>
    <w:p>
      <w:pPr>
        <w:pStyle w:val="Normal"/>
        <w:widowControl w:val="false"/>
        <w:rPr/>
      </w:pPr>
      <w:r>
        <w:rPr>
          <w:color w:val="000000"/>
        </w:rPr>
        <w:t xml:space="preserve">(36) - </w:t>
      </w:r>
      <w:bookmarkStart w:id="106" w:name="tiff"/>
      <w:bookmarkEnd w:id="106"/>
      <w:r>
        <w:rPr>
          <w:color w:val="000000"/>
        </w:rPr>
        <w:t xml:space="preserve">Tagged Image File Format" - siehe das </w:t>
      </w:r>
      <w:r>
        <w:rPr/>
        <w:t>Glossar</w:t>
      </w:r>
      <w:r>
        <w:rPr>
          <w:color w:val="000000"/>
        </w:rPr>
        <w:t xml:space="preserve"> unter http://www.uni-koeln.de/~ahz26/ zhsf/glossar.htm.</w:t>
      </w:r>
    </w:p>
    <w:p>
      <w:pPr>
        <w:pStyle w:val="Normal"/>
        <w:widowControl w:val="false"/>
        <w:rPr/>
      </w:pPr>
      <w:r>
        <w:rPr>
          <w:color w:val="000000"/>
        </w:rPr>
        <w:t xml:space="preserve">(37) - </w:t>
      </w:r>
      <w:bookmarkStart w:id="107" w:name="verfilmen"/>
      <w:bookmarkEnd w:id="107"/>
      <w:r>
        <w:rPr>
          <w:color w:val="000000"/>
        </w:rPr>
        <w:t>Möglicherweise wird man in Zukunft dazu übergehen, nur noch digital zu verfilmen (wegen der besseren sofortigen Bearbeitungsmöglichkeiten) und ggf. zu Lagerzwecken einen Mikrofilm davon auszubelichten.</w:t>
      </w:r>
    </w:p>
    <w:p>
      <w:pPr>
        <w:pStyle w:val="Normal"/>
        <w:widowControl w:val="false"/>
        <w:rPr/>
      </w:pPr>
      <w:r>
        <w:rPr>
          <w:color w:val="000000"/>
        </w:rPr>
        <w:t xml:space="preserve">(38) - </w:t>
      </w:r>
      <w:bookmarkStart w:id="108" w:name="kritisch"/>
      <w:bookmarkEnd w:id="108"/>
      <w:r>
        <w:rPr>
          <w:color w:val="000000"/>
        </w:rPr>
        <w:t>Die automatische Bildbearbeitung wird teilweise kritisch gesehen, weil hier (z.B. bei der Kontrastverbesserung) die Frage nach Originaltreue und Bildveränderung als eventuelle Bildverfälschung gestellt werden muß.</w:t>
      </w:r>
    </w:p>
    <w:p>
      <w:pPr>
        <w:pStyle w:val="Normal"/>
        <w:widowControl w:val="false"/>
        <w:rPr/>
      </w:pPr>
      <w:r>
        <w:rPr>
          <w:color w:val="000000"/>
        </w:rPr>
        <w:t xml:space="preserve">(39) - </w:t>
      </w:r>
      <w:bookmarkStart w:id="109" w:name="textgewinnung"/>
      <w:bookmarkEnd w:id="109"/>
      <w:r>
        <w:rPr>
          <w:color w:val="000000"/>
        </w:rPr>
        <w:t>Die DFG regt zwar zur Volltexterstellung an, sieht aber als Regelfall die "Bilderfassung mit textlicher Erfassung grundlegender kennzeichnender Elemente" vor. Dagegen sei eine "weitergehende Texterfassungen oder SGML-Strukturierungen ... beim derzeitigen Stand der Technik und der Digitalisierungskosten nur in begründeten Ausnahmefällen sinnvoll". Siehe DFG-Merkblatt 1.52 "</w:t>
      </w:r>
      <w:r>
        <w:rPr/>
        <w:t>Retrospektive Digitalisierung von Bibliotheksbeständen</w:t>
      </w:r>
      <w:r>
        <w:rPr>
          <w:color w:val="000000"/>
        </w:rPr>
        <w:t>" (www.dfg-bonn.de/foerder/formulare/1_52.html).</w:t>
      </w:r>
    </w:p>
    <w:p>
      <w:pPr>
        <w:pStyle w:val="Normal"/>
        <w:widowControl w:val="false"/>
        <w:rPr/>
      </w:pPr>
      <w:r>
        <w:rPr>
          <w:color w:val="000000"/>
        </w:rPr>
        <w:t xml:space="preserve">(40) - </w:t>
      </w:r>
      <w:bookmarkStart w:id="110" w:name="bildausschnitt"/>
      <w:bookmarkEnd w:id="110"/>
      <w:r>
        <w:rPr>
          <w:color w:val="000000"/>
        </w:rPr>
        <w:t xml:space="preserve">Solche Verfahren hat z.B. die italienische Firma </w:t>
      </w:r>
      <w:r>
        <w:rPr/>
        <w:t>Lexis</w:t>
      </w:r>
      <w:r>
        <w:rPr>
          <w:color w:val="000000"/>
        </w:rPr>
        <w:t xml:space="preserve"> (http://www.dfg-bonn.de/foerder/formulare/1_52.html) zur Digitalisierung älterer Wörterbücher entwickelt, aus denen nur Teile in einen elektronischen Text umgewandelt wurden.</w:t>
      </w:r>
    </w:p>
    <w:p>
      <w:pPr>
        <w:pStyle w:val="Normal"/>
        <w:widowControl w:val="false"/>
        <w:rPr/>
      </w:pPr>
      <w:r>
        <w:rPr>
          <w:color w:val="000000"/>
        </w:rPr>
        <w:t xml:space="preserve">(41) - </w:t>
      </w:r>
      <w:bookmarkStart w:id="111" w:name="unscharf"/>
      <w:bookmarkEnd w:id="111"/>
      <w:r>
        <w:rPr>
          <w:color w:val="000000"/>
        </w:rPr>
        <w:t>Die Suche nach dem Begriff "Erschließung" führt dann auch zu einem Treffer, wenn bei der automatischen Texterkennung eigentlich "Brschlie&amp;nng" gelesen wurde; das am weitesten fortgeschrittene Projekt, das dieses Verfahren anwendet ist derzeit die "</w:t>
      </w:r>
      <w:r>
        <w:rPr/>
        <w:t>Internet Library of Early Journals</w:t>
      </w:r>
      <w:r>
        <w:rPr>
          <w:color w:val="000000"/>
        </w:rPr>
        <w:t>" (ILEJ - http://www.bodley.ox.ac.uk/ilej/). Mehrere andere Projekte wollen es ebenfalls implementieren, so z.B. jenes zur "Digitalisierung der Sendemanuskripte 'Der Schwarze Kanal'".</w:t>
      </w:r>
    </w:p>
    <w:p>
      <w:pPr>
        <w:pStyle w:val="Normal"/>
        <w:widowControl w:val="false"/>
        <w:rPr/>
      </w:pPr>
      <w:r>
        <w:rPr>
          <w:color w:val="000000"/>
        </w:rPr>
        <w:t xml:space="preserve">(42) - </w:t>
      </w:r>
      <w:bookmarkStart w:id="112" w:name="transkript"/>
      <w:bookmarkEnd w:id="112"/>
      <w:r>
        <w:rPr>
          <w:color w:val="000000"/>
        </w:rPr>
        <w:t>So in den Projekten zur "</w:t>
      </w:r>
      <w:r>
        <w:rPr/>
        <w:t>Korrespondenz Athanasius Kirchers</w:t>
      </w:r>
      <w:r>
        <w:rPr>
          <w:color w:val="000000"/>
        </w:rPr>
        <w:t>" (http://galileo.imss.firenze.it/multi/kircher/indice.html) und zum "</w:t>
      </w:r>
      <w:r>
        <w:rPr/>
        <w:t>Corpus der neulateinischen Dichtung Deutschlands</w:t>
      </w:r>
      <w:r>
        <w:rPr>
          <w:color w:val="000000"/>
        </w:rPr>
        <w:t>" (CAMENA - http://www.uni-koeln.de/~ahz26/zhsf/ueberblickg.htm#Mannheim).</w:t>
      </w:r>
    </w:p>
    <w:p>
      <w:pPr>
        <w:pStyle w:val="Normal"/>
        <w:widowControl w:val="false"/>
        <w:rPr/>
      </w:pPr>
      <w:r>
        <w:rPr>
          <w:color w:val="000000"/>
        </w:rPr>
        <w:t xml:space="preserve">(43) - </w:t>
      </w:r>
      <w:bookmarkStart w:id="113" w:name="worte"/>
      <w:bookmarkEnd w:id="113"/>
      <w:r>
        <w:rPr>
          <w:color w:val="000000"/>
        </w:rPr>
        <w:t>Die meisten OCR-Programme versuchen zwar einzelne Zeichen auszugeben, sie tun dies aber bei Unsicherheiten durch den Abgleich mit internen Wortlisten.</w:t>
      </w:r>
    </w:p>
    <w:p>
      <w:pPr>
        <w:pStyle w:val="Normal"/>
        <w:widowControl w:val="false"/>
        <w:rPr/>
      </w:pPr>
      <w:r>
        <w:rPr>
          <w:color w:val="000000"/>
        </w:rPr>
        <w:t xml:space="preserve">(44) - </w:t>
      </w:r>
      <w:bookmarkStart w:id="114" w:name="keyboarding"/>
      <w:bookmarkEnd w:id="114"/>
      <w:r>
        <w:rPr>
          <w:color w:val="000000"/>
        </w:rPr>
        <w:t>Dieses Verfahren wurde z.B. im Projekt "</w:t>
      </w:r>
      <w:r>
        <w:rPr/>
        <w:t>Electronic Archive of Early American Fiction</w:t>
      </w:r>
      <w:r>
        <w:rPr>
          <w:color w:val="000000"/>
        </w:rPr>
        <w:t>" angewendet (http://etext.lib.virginia.edu/eaf/).</w:t>
      </w:r>
    </w:p>
    <w:p>
      <w:pPr>
        <w:pStyle w:val="Normal"/>
        <w:widowControl w:val="false"/>
        <w:rPr/>
      </w:pPr>
      <w:r>
        <w:rPr>
          <w:color w:val="000000"/>
        </w:rPr>
        <w:t xml:space="preserve">(45) - </w:t>
      </w:r>
      <w:bookmarkStart w:id="115" w:name="kriterien"/>
      <w:bookmarkEnd w:id="115"/>
      <w:r>
        <w:rPr>
          <w:color w:val="000000"/>
        </w:rPr>
        <w:t>Außerdem sollte das Kriterium auf die Breite des Bestandes anwendbar sein, um als sinnvolle Formalisierung angewandt werden zu können und eine Verbesserung des gezielten Zugriffs zu ermöglichen. Beispiele gibt es in fast jedem Erschließungsprojekt, sei es die Erfassung des Stechers bei Druckgraphiken des 16. Jahrhunderts, des Verfolgungsgrundes bei Entschädigungsakten oder der Variablen "Verhalten" in humanethologischen Filmen.</w:t>
      </w:r>
    </w:p>
    <w:p>
      <w:pPr>
        <w:pStyle w:val="Normal"/>
        <w:widowControl w:val="false"/>
        <w:rPr/>
      </w:pPr>
      <w:r>
        <w:rPr>
          <w:color w:val="000000"/>
        </w:rPr>
        <w:t xml:space="preserve">(46) - </w:t>
      </w:r>
      <w:bookmarkStart w:id="116" w:name="periodikatief"/>
      <w:bookmarkEnd w:id="116"/>
      <w:r>
        <w:rPr>
          <w:color w:val="000000"/>
        </w:rPr>
        <w:t>So bei der "</w:t>
      </w:r>
      <w:r>
        <w:rPr/>
        <w:t>Internet Library of Early Journals</w:t>
      </w:r>
      <w:r>
        <w:rPr>
          <w:color w:val="000000"/>
        </w:rPr>
        <w:t>" (http://www.bodley.ox.ac.uk/ilej/), den "</w:t>
      </w:r>
      <w:r>
        <w:rPr/>
        <w:t>Dänischen Kulturzeitschriften 1917-45</w:t>
      </w:r>
      <w:r>
        <w:rPr>
          <w:color w:val="000000"/>
        </w:rPr>
        <w:t>" (http://www.kb.dk/ktss/), dem "</w:t>
      </w:r>
      <w:r>
        <w:rPr/>
        <w:t>Jahrbuch über die Fortschritte der Mathematik (1868-1943)</w:t>
      </w:r>
      <w:r>
        <w:rPr>
          <w:color w:val="000000"/>
        </w:rPr>
        <w:t>" (http://webdoc.gwdg.de/edoc/e/EMIS/projects/JFM/) oder den "</w:t>
      </w:r>
      <w:r>
        <w:rPr/>
        <w:t>DDR-Künstlerzeitschriften</w:t>
      </w:r>
      <w:r>
        <w:rPr>
          <w:color w:val="000000"/>
        </w:rPr>
        <w:t>" (http://www.tu-dresden.de/slub/project/seite1.html).</w:t>
      </w:r>
    </w:p>
    <w:p>
      <w:pPr>
        <w:pStyle w:val="Normal"/>
        <w:widowControl w:val="false"/>
        <w:rPr/>
      </w:pPr>
      <w:r>
        <w:rPr>
          <w:color w:val="000000"/>
        </w:rPr>
        <w:t xml:space="preserve">(47) - </w:t>
      </w:r>
      <w:bookmarkStart w:id="117" w:name="bildertief"/>
      <w:bookmarkEnd w:id="117"/>
      <w:r>
        <w:rPr>
          <w:color w:val="000000"/>
        </w:rPr>
        <w:t xml:space="preserve">Siehe die REAL-Datenbank des Kremser </w:t>
      </w:r>
      <w:r>
        <w:rPr/>
        <w:t>Instituts für Realienkunde</w:t>
      </w:r>
      <w:r>
        <w:rPr>
          <w:color w:val="000000"/>
        </w:rPr>
        <w:t xml:space="preserve"> (http://jupiter.imareal.oeaw.ac.at/).</w:t>
      </w:r>
    </w:p>
    <w:p>
      <w:pPr>
        <w:pStyle w:val="Normal"/>
        <w:widowControl w:val="false"/>
        <w:rPr/>
      </w:pPr>
      <w:r>
        <w:rPr>
          <w:color w:val="000000"/>
        </w:rPr>
        <w:t xml:space="preserve">(48) - </w:t>
      </w:r>
      <w:bookmarkStart w:id="118" w:name="aktentief"/>
      <w:bookmarkEnd w:id="118"/>
      <w:r>
        <w:rPr>
          <w:color w:val="000000"/>
        </w:rPr>
        <w:t xml:space="preserve">Siehe z.B. die beiden Projekte zu </w:t>
      </w:r>
      <w:r>
        <w:rPr/>
        <w:t>Entschädigungsakten in Münster und Hannover</w:t>
      </w:r>
      <w:r>
        <w:rPr>
          <w:color w:val="000000"/>
        </w:rPr>
        <w:t xml:space="preserve"> (http://www.uni-koeln.de/~ahz26/zhsf/ueberblickb.htm#akten).</w:t>
      </w:r>
    </w:p>
    <w:p>
      <w:pPr>
        <w:pStyle w:val="Normal"/>
        <w:widowControl w:val="false"/>
        <w:rPr/>
      </w:pPr>
      <w:r>
        <w:rPr>
          <w:color w:val="000000"/>
        </w:rPr>
        <w:t xml:space="preserve">(49) - </w:t>
      </w:r>
      <w:bookmarkStart w:id="119" w:name="interaktivee"/>
      <w:bookmarkEnd w:id="119"/>
      <w:r>
        <w:rPr>
          <w:color w:val="000000"/>
        </w:rPr>
        <w:t xml:space="preserve">Eine solche interaktive Erschließung geschieht bei den </w:t>
      </w:r>
      <w:r>
        <w:rPr/>
        <w:t>Jahrbüchern über die Fortschritte der Mathematik</w:t>
      </w:r>
      <w:r>
        <w:rPr>
          <w:color w:val="000000"/>
        </w:rPr>
        <w:t xml:space="preserve"> (http://webdoc.gwdg.de/edoc/e/EMIS/projects/JFM/): über 100 freiwillige Mathematiker tragen hier zur Erschließungsarbeit (Titelübersetzung, Schlagwortvergabe, Klassifikation, Bewertung der Bedeutung, Biographische Angaben, Expertenbemerkungen) bei. Streng genommen könnte man dies aber auch als verteilte Erschließung beschreiben: Den Mitarbeitern werden Arbeitspäckchen zugeteilt und die Ergebnisse per e-mail zurückgeschickt.</w:t>
      </w:r>
    </w:p>
    <w:p>
      <w:pPr>
        <w:pStyle w:val="Normal"/>
        <w:widowControl w:val="false"/>
        <w:rPr/>
      </w:pPr>
      <w:r>
        <w:rPr>
          <w:color w:val="000000"/>
        </w:rPr>
        <w:t xml:space="preserve">(50) - </w:t>
      </w:r>
      <w:bookmarkStart w:id="120" w:name="interaktivee2"/>
      <w:bookmarkEnd w:id="120"/>
      <w:r>
        <w:rPr>
          <w:color w:val="000000"/>
        </w:rPr>
        <w:t xml:space="preserve">Bei vielen Projekten ist dies langfristig angedacht, ohne in den ersten Projektstufen schon implementiert zu sein. In der </w:t>
      </w:r>
      <w:r>
        <w:rPr/>
        <w:t>Bilddatenbank zur Deutschen Kolonialgesellschaft</w:t>
      </w:r>
      <w:r>
        <w:rPr>
          <w:color w:val="000000"/>
        </w:rPr>
        <w:t xml:space="preserve"> (http://www.stub.bildarchiv-dkg.uni-frankfurt.de/Bildprojekt/Recherche/suchemain.htm) ist eine solche Option bereits vorhanden: Es gibt hier ein Formular für Ergänzungen und Änderungen. Ähnliches wird ev. auch das CAMENA-Projekt anbieten, wo an die Einrichtung einer "elektronischen Werkstatt" gedacht wird, in der der Benutzer hinsichtlich der zu erschliessenden Texte Verknüpfungen zu Kommentaren, Übersetzungen oder Sekundartexten einbringen können soll.</w:t>
      </w:r>
    </w:p>
    <w:p>
      <w:pPr>
        <w:pStyle w:val="Normal"/>
        <w:widowControl w:val="false"/>
        <w:rPr/>
      </w:pPr>
      <w:r>
        <w:rPr>
          <w:color w:val="000000"/>
        </w:rPr>
        <w:t xml:space="preserve">(51) - </w:t>
      </w:r>
      <w:bookmarkStart w:id="121" w:name="gleichungleich"/>
      <w:bookmarkEnd w:id="121"/>
      <w:r>
        <w:rPr>
          <w:color w:val="000000"/>
        </w:rPr>
        <w:t xml:space="preserve">Siehe hierzu die </w:t>
      </w:r>
      <w:r>
        <w:rPr/>
        <w:t>Projekte zu Entschädigungsakten in Hannover und Münster</w:t>
      </w:r>
      <w:r>
        <w:rPr>
          <w:color w:val="000000"/>
        </w:rPr>
        <w:t xml:space="preserve"> (http://www.uni-koeln.de/~ahz26/zhsf/ueberblickb.htm#akten). Es handelt sich um sehr ähnliches Material und so ergeben sich einige Ähnlichkeiten im Erhebungsraster, dessen Kriterien sich teilweise aus den Akten selbst ableiten lassen. Insgesamt bestehen aber große Unterschiede nicht nur im Erhebungsraster, sondern vor allem in der Erschließungsstrategie und -organisation. Beziehen die einen sich auf die ganzen Akten, so konzentrieren sich die anderen auf Teile derselben (die Bescheide), setzen die einen auf eine ganze Reihe von Hilfskräften zur Erfassung von Metadaten nach festgelegten Begriffen, so wird die gleiche Arbeit im anderen Falle von einer wissenschaftlichen Kraft geleistet, um einen geringeren Koordinierungsaufwand und eine höhere Konsistenz der Verschlagwortung zu erreichen.</w:t>
      </w:r>
    </w:p>
    <w:p>
      <w:pPr>
        <w:pStyle w:val="Normal"/>
        <w:widowControl w:val="false"/>
        <w:rPr/>
      </w:pPr>
      <w:r>
        <w:rPr>
          <w:color w:val="000000"/>
        </w:rPr>
        <w:t xml:space="preserve">(52) - </w:t>
      </w:r>
      <w:bookmarkStart w:id="122" w:name="sgmlundco"/>
      <w:bookmarkEnd w:id="122"/>
      <w:r>
        <w:rPr>
          <w:color w:val="000000"/>
        </w:rPr>
        <w:t xml:space="preserve">Im Projekt AMPHORE wird der Gebrauch von SGML zur syntaktischen Modellierung der Erschließung explizit begründet (Siehe </w:t>
      </w:r>
      <w:r>
        <w:rPr/>
        <w:t>Artikel zu AMPHORE</w:t>
      </w:r>
      <w:r>
        <w:rPr>
          <w:color w:val="000000"/>
        </w:rPr>
        <w:t xml:space="preserve"> - http://www.darmstadt.gmd.de/NFD/Ausg296/amphore.htm): es erlaubt eine recht komplex strukturierte Mischung aus Deskriptoren, frei formulierten Texten, numerischen und multimedialen Daten; außerdem ist es ein weithin akzeptierter ISO-Standard, was sich besonders darin ausdrückt, daß sich in den letzten Jahren ein beachtliches Marktangebot an SGML unterstützender Software entwickelt hat. Unter den untersuchten Projekten verwenden einige Dokumentenverwaltungssysteme, die auf SGML oder Derivaten davon beruhen oder benutzen es direkt zur Bearbeitung der Dokumente. Siehe unter anderem das "</w:t>
      </w:r>
      <w:r>
        <w:rPr/>
        <w:t>Electronic Archive of Early American Fiction</w:t>
      </w:r>
      <w:r>
        <w:rPr>
          <w:color w:val="000000"/>
        </w:rPr>
        <w:t>" (http://etext.lib.virginia.edu/eaf/), die "</w:t>
      </w:r>
      <w:r>
        <w:rPr/>
        <w:t>Internet Library of Early Journals</w:t>
      </w:r>
      <w:r>
        <w:rPr>
          <w:color w:val="000000"/>
        </w:rPr>
        <w:t>" (http://www.bodley.ox.ac.uk/ilej/), das "</w:t>
      </w:r>
      <w:r>
        <w:rPr/>
        <w:t>verteilte Informationssystem für Rechtsquellen</w:t>
      </w:r>
      <w:r>
        <w:rPr>
          <w:color w:val="000000"/>
        </w:rPr>
        <w:t>" (http://www.ddb.de/partner/digitalisierung.htm#recht), "Camena", die "Stenographischen Berichte des Deutschen Reichstages" oder das Projekt zur "</w:t>
      </w:r>
      <w:r>
        <w:rPr/>
        <w:t>Schriftlichen Erfassung gesprochener Sprache</w:t>
      </w:r>
      <w:r>
        <w:rPr>
          <w:color w:val="000000"/>
        </w:rPr>
        <w:t>" (http://www.ids-mannheim.de/prag/serges.html) am Mannheimer Institut für deutsche Sprache.</w:t>
      </w:r>
    </w:p>
    <w:p>
      <w:pPr>
        <w:pStyle w:val="Normal"/>
        <w:widowControl w:val="false"/>
        <w:rPr>
          <w:color w:val="000000"/>
          <w:vertAlign w:val="subscript"/>
        </w:rPr>
      </w:pPr>
      <w:r>
        <w:rPr>
          <w:color w:val="000000"/>
        </w:rPr>
        <w:t xml:space="preserve">(53) - </w:t>
      </w:r>
      <w:bookmarkStart w:id="123" w:name="gemeinsam"/>
      <w:bookmarkEnd w:id="123"/>
      <w:r>
        <w:rPr>
          <w:color w:val="000000"/>
        </w:rPr>
        <w:t xml:space="preserve">Dennoch greifen viele Projekte auf bereits bestehende Regelwerke oder Standards zurück. Als Beispiele seinen genannt, das ARD-Regelwerk Fernsehen, DUBLIN CORE, Eurovoc, ICONCLASS, MIDAS, RAK, RAK-Sonderegeln für alte Drucke, RDF, Regeln des Foto-Archivs Marburg, oder die Schlagwortnormdatei (siehe jeweils das </w:t>
      </w:r>
      <w:hyperlink r:id="rId5">
        <w:r>
          <w:rPr>
            <w:rStyle w:val="InternetLink"/>
          </w:rPr>
          <w:t>Glossar</w:t>
        </w:r>
      </w:hyperlink>
      <w:r>
        <w:rPr>
          <w:color w:val="000000"/>
        </w:rPr>
        <w:t xml:space="preserve"> – http://www.uni-koeln.de/~ahz26/zhsf/glossar.htm) etc. Die Reihe ließe sich noch weiter fortführen. Die Vielfalt der Regelwerke (die nur in der Minderheit der Projekte überhaupt angewandt werden) zeigt aber schon, daß hier nicht von "gemeinsamen Standards" gesprochen werden kann.</w:t>
      </w:r>
    </w:p>
    <w:p>
      <w:pPr>
        <w:pStyle w:val="Normal"/>
        <w:widowControl w:val="false"/>
        <w:rPr/>
      </w:pPr>
      <w:r>
        <w:rPr>
          <w:color w:val="000000"/>
        </w:rPr>
        <w:t xml:space="preserve">(54) - </w:t>
      </w:r>
      <w:bookmarkStart w:id="124" w:name="konkordanz"/>
      <w:bookmarkEnd w:id="124"/>
      <w:r>
        <w:rPr>
          <w:color w:val="000000"/>
        </w:rPr>
        <w:t xml:space="preserve">Das Projekt zu mittelalterlichen Wandmalereien in dänischen Kirchen verfügt über eine englisch-dänische </w:t>
      </w:r>
      <w:r>
        <w:rPr/>
        <w:t>Begriffskonkordanz</w:t>
      </w:r>
      <w:r>
        <w:rPr>
          <w:color w:val="000000"/>
        </w:rPr>
        <w:t xml:space="preserve"> (http://130.225.121.228/english/gloss.html).</w:t>
      </w:r>
    </w:p>
    <w:p>
      <w:pPr>
        <w:pStyle w:val="Normal"/>
        <w:widowControl w:val="false"/>
        <w:rPr/>
      </w:pPr>
      <w:r>
        <w:rPr>
          <w:color w:val="000000"/>
        </w:rPr>
        <w:t xml:space="preserve">(55) - </w:t>
      </w:r>
      <w:bookmarkStart w:id="125" w:name="auszeichnen"/>
      <w:bookmarkEnd w:id="125"/>
      <w:r>
        <w:rPr>
          <w:color w:val="000000"/>
        </w:rPr>
        <w:t xml:space="preserve">Es gibt auch Zwischenformen. Das Datenbanksystem "kleio" ist eine solche, die sowohl Datenbankcharakter hat, als auch dokumentorientiert ist und mit Auszeichnungsähnlichen Textmarkierungen arbeitet. Verwendet wird es unter anderem beim </w:t>
      </w:r>
      <w:r>
        <w:rPr/>
        <w:t>Duderstadt-Projekt</w:t>
      </w:r>
      <w:r>
        <w:rPr>
          <w:color w:val="000000"/>
        </w:rPr>
        <w:t xml:space="preserve"> (http://www.archive.geschichte.mpg.de/duderstadt/dud.htm), beim </w:t>
      </w:r>
      <w:r>
        <w:rPr/>
        <w:t>ICE-Projekt</w:t>
      </w:r>
      <w:r>
        <w:rPr>
          <w:color w:val="000000"/>
        </w:rPr>
        <w:t xml:space="preserve"> in Graz (http://www-fhg.kfunigraz.ac.at/ice/), bei der </w:t>
      </w:r>
      <w:r>
        <w:rPr/>
        <w:t>REAL-Datenbank</w:t>
      </w:r>
      <w:r>
        <w:rPr>
          <w:color w:val="000000"/>
        </w:rPr>
        <w:t xml:space="preserve"> in Krems (http://jupiter.imareal.oeaw.ac.at:8080/real/), beim </w:t>
      </w:r>
      <w:r>
        <w:rPr/>
        <w:t>Amburger-Archiv</w:t>
      </w:r>
      <w:r>
        <w:rPr>
          <w:color w:val="000000"/>
        </w:rPr>
        <w:t xml:space="preserve"> in München (http://www.lrz-muenchen.de/~oeihist/amburger.htm) und beim </w:t>
      </w:r>
      <w:r>
        <w:rPr/>
        <w:t>virtuellen Stadtarchiv Weiz</w:t>
      </w:r>
      <w:r>
        <w:rPr>
          <w:color w:val="000000"/>
        </w:rPr>
        <w:t xml:space="preserve"> (http://www-fhg.kfunigraz.ac.at/weiz/archiv.htm). Letztlich ist eine scharfe Trennung von "Datenbanken" und "Auszeichnungssystemen" ohnehin nicht möglich, weil aus einer Sammlung ausgezeichneter Dokumente auch eine Datenbank mit Struktur- und Inhaltsdaten generiert werden kann.</w:t>
      </w:r>
    </w:p>
    <w:p>
      <w:pPr>
        <w:pStyle w:val="Normal"/>
        <w:widowControl w:val="false"/>
        <w:rPr/>
      </w:pPr>
      <w:r>
        <w:rPr>
          <w:color w:val="000000"/>
        </w:rPr>
        <w:t xml:space="preserve">(56) - </w:t>
      </w:r>
      <w:bookmarkStart w:id="126" w:name="dbsysteme"/>
      <w:bookmarkEnd w:id="126"/>
      <w:r>
        <w:rPr>
          <w:color w:val="000000"/>
        </w:rPr>
        <w:t xml:space="preserve">Neben den diversen Eigenentwicklungen wären hier (beliebig herausgegriffen) z.B. noch zu nennen, AGORA, ALLEGRO, AUGIAS-ARCHIV4.0, BRS/Search (Dataware), CUADRA-STAR, HANS, HELIOS, HIDA3.0, FAUST, FOX-PRO, IZN-AIDA, kleio, LARS, MIDAS (Marburger Informations-, Dokumentations-, und Administrationssystem), PICA, PSF2000 (Kramer und Hoffmann) - siehe bei Bedarf jeweils das </w:t>
      </w:r>
      <w:r>
        <w:rPr/>
        <w:t>Glossar</w:t>
      </w:r>
      <w:r>
        <w:rPr>
          <w:color w:val="000000"/>
        </w:rPr>
        <w:t xml:space="preserve"> (http://www.uni-koeln.de/~ahz26/zhsf/glossar.htm).</w:t>
      </w:r>
    </w:p>
    <w:p>
      <w:pPr>
        <w:pStyle w:val="Normal"/>
        <w:widowControl w:val="false"/>
        <w:rPr/>
      </w:pPr>
      <w:r>
        <w:rPr>
          <w:color w:val="000000"/>
        </w:rPr>
        <w:t xml:space="preserve">(57) - </w:t>
      </w:r>
      <w:bookmarkStart w:id="127" w:name="chadwyckeaf"/>
      <w:bookmarkEnd w:id="127"/>
      <w:r>
        <w:rPr>
          <w:color w:val="000000"/>
        </w:rPr>
        <w:t xml:space="preserve">Hier wäre für den Untersuchungsbereich die Zusammenarbeit von </w:t>
      </w:r>
      <w:r>
        <w:rPr/>
        <w:t>Chadwyck-Healey</w:t>
      </w:r>
      <w:r>
        <w:rPr>
          <w:color w:val="000000"/>
        </w:rPr>
        <w:t xml:space="preserve"> (http://www.chadwyck.com/) mit dem "</w:t>
      </w:r>
      <w:r>
        <w:rPr/>
        <w:t>Electronic Archive of Early American Fiction</w:t>
      </w:r>
      <w:r>
        <w:rPr>
          <w:color w:val="000000"/>
        </w:rPr>
        <w:t>" (http://etext.lib.virginia.edu/eaf/) zu nennen.</w:t>
      </w:r>
    </w:p>
    <w:p>
      <w:pPr>
        <w:pStyle w:val="Normal"/>
        <w:widowControl w:val="false"/>
        <w:rPr/>
      </w:pPr>
      <w:r>
        <w:rPr>
          <w:color w:val="000000"/>
        </w:rPr>
        <w:t xml:space="preserve">(58) - </w:t>
      </w:r>
      <w:bookmarkStart w:id="128" w:name="saur48"/>
      <w:bookmarkEnd w:id="128"/>
      <w:r>
        <w:rPr>
          <w:color w:val="000000"/>
        </w:rPr>
        <w:t xml:space="preserve">Überlegungen in dieser Richtung gibt es z.B. beim Frankfurter Projekt zu den </w:t>
      </w:r>
      <w:r>
        <w:rPr/>
        <w:t>1848er Flugschriften</w:t>
      </w:r>
      <w:r>
        <w:rPr>
          <w:color w:val="000000"/>
        </w:rPr>
        <w:t xml:space="preserve"> (http://zaurak.tm.informatik.uni-frankfurt.de/1848/).</w:t>
      </w:r>
    </w:p>
    <w:p>
      <w:pPr>
        <w:pStyle w:val="Normal"/>
        <w:widowControl w:val="false"/>
        <w:rPr/>
      </w:pPr>
      <w:r>
        <w:rPr>
          <w:color w:val="000000"/>
        </w:rPr>
        <w:t xml:space="preserve">(59) - </w:t>
      </w:r>
      <w:bookmarkStart w:id="129" w:name="dfgverlage"/>
      <w:bookmarkEnd w:id="129"/>
      <w:r>
        <w:rPr>
          <w:color w:val="000000"/>
        </w:rPr>
        <w:t>Die "Initiative ... soll auch entsprechende Aktivitäten der Verlage anregen" [</w:t>
      </w:r>
      <w:r>
        <w:rPr/>
        <w:t>Empfehlungen zur inhaltlichen Auswahl</w:t>
      </w:r>
      <w:r>
        <w:rPr>
          <w:color w:val="000000"/>
        </w:rPr>
        <w:t xml:space="preserve"> von Bibliotheksmaterialien für die retrospektive Digitalisierung] (http://www.sub.uni-goettingen.de/ebene_2/vdf/empfehl.htm).</w:t>
      </w:r>
    </w:p>
    <w:p>
      <w:pPr>
        <w:pStyle w:val="Normal"/>
        <w:widowControl w:val="false"/>
        <w:rPr/>
      </w:pPr>
      <w:r>
        <w:rPr>
          <w:color w:val="000000"/>
        </w:rPr>
        <w:t xml:space="preserve">(60) - </w:t>
      </w:r>
      <w:bookmarkStart w:id="130" w:name="auslagern"/>
      <w:bookmarkEnd w:id="130"/>
      <w:r>
        <w:rPr>
          <w:color w:val="000000"/>
        </w:rPr>
        <w:t>Überlegungen dazu gab es z.B. bei dem Projekt "Digitalisierung pädagogischer Zeitschriften und Nachschlagewerke aus dem Zeitraum 1760-1870".</w:t>
      </w:r>
    </w:p>
    <w:p>
      <w:pPr>
        <w:pStyle w:val="Normal"/>
        <w:widowControl w:val="false"/>
        <w:rPr/>
      </w:pPr>
      <w:r>
        <w:rPr>
          <w:color w:val="000000"/>
        </w:rPr>
        <w:t xml:space="preserve">(61) - </w:t>
      </w:r>
      <w:bookmarkStart w:id="131" w:name="externeedv"/>
      <w:bookmarkEnd w:id="131"/>
      <w:r>
        <w:rPr>
          <w:color w:val="000000"/>
        </w:rPr>
        <w:t>Ein Beispiel für eine Zusammenarbeit mit eher "externen" EDV-Spezialisten ist das Projekt zur "Digitalisierung von Beethoven-Quellen": hier ist eine Kooperation mit der GMD St. Augustin vorgesehen.</w:t>
      </w:r>
    </w:p>
    <w:p>
      <w:pPr>
        <w:pStyle w:val="Normal"/>
        <w:widowControl w:val="false"/>
        <w:rPr/>
      </w:pPr>
      <w:r>
        <w:rPr>
          <w:color w:val="000000"/>
        </w:rPr>
        <w:t xml:space="preserve">(62) - </w:t>
      </w:r>
      <w:bookmarkStart w:id="132" w:name="Buchderivat"/>
      <w:bookmarkEnd w:id="132"/>
      <w:r>
        <w:rPr>
          <w:color w:val="000000"/>
        </w:rPr>
        <w:t>Ein naheliegendes Anwendungsgebiet für die parallele Veröffentlichung von Buch und Internet-Materialien sind Wörterbücher und Lexika. Diese werden oft weiterhin in gedruckter Form publiziert, zugleich wird aber die digitalisierte und mit komplexeren Beschreibungsverfahren erschlossenen Belegstellensammlungen im Internet zur Verfügung gestellt, die ganz anderen Nutzungsmöglichkeiten dient, als die gedruckte Variante. Siehe hierzu die Projekte zum "</w:t>
      </w:r>
      <w:r>
        <w:rPr/>
        <w:t>Deutschen Rechtswörterbuch</w:t>
      </w:r>
      <w:r>
        <w:rPr>
          <w:color w:val="000000"/>
        </w:rPr>
        <w:t>" (http://www.uni-heidelberg.de/institute/sonst/adw/drw/), zum "Chronologischen Wörterbuch des Deutschen", die "Belegstellen zum Grimmschen Wörterbuch" oder das "</w:t>
      </w:r>
      <w:r>
        <w:rPr/>
        <w:t>Altägyptische Wörterbuch</w:t>
      </w:r>
      <w:r>
        <w:rPr>
          <w:color w:val="000000"/>
        </w:rPr>
        <w:t>" (http://www.bbaw.de/vh/aegypt/).</w:t>
      </w:r>
    </w:p>
    <w:p>
      <w:pPr>
        <w:pStyle w:val="Normal"/>
        <w:widowControl w:val="false"/>
        <w:rPr/>
      </w:pPr>
      <w:r>
        <w:rPr>
          <w:color w:val="000000"/>
        </w:rPr>
        <w:t xml:space="preserve">(63) - </w:t>
      </w:r>
      <w:bookmarkStart w:id="133" w:name="intern"/>
      <w:bookmarkEnd w:id="133"/>
      <w:r>
        <w:rPr>
          <w:color w:val="000000"/>
        </w:rPr>
        <w:t>Die Trennung der unterschiedlichen Nutzergruppen kann auch zwischen "öffentlich" und "nicht-öffentlich" verlaufen, z.B. wenn ein erschlossener Bestand in einem lokalen Netzwerk oder Intranet in anderer Form und Qualität zur Verfügung steht, als im allgemein zugänglichen WWW. Diese Praxis z.B. bei der "Warburg Electronic Library" oder der "Korrespondenz Athanasius Kirchers".</w:t>
      </w:r>
    </w:p>
    <w:p>
      <w:pPr>
        <w:pStyle w:val="Normal"/>
        <w:widowControl w:val="false"/>
        <w:rPr/>
      </w:pPr>
      <w:r>
        <w:rPr>
          <w:color w:val="000000"/>
        </w:rPr>
        <w:t xml:space="preserve">(64) - </w:t>
      </w:r>
      <w:bookmarkStart w:id="134" w:name="fcr"/>
      <w:bookmarkEnd w:id="134"/>
      <w:r>
        <w:rPr>
          <w:color w:val="000000"/>
        </w:rPr>
        <w:t>"</w:t>
      </w:r>
      <w:r>
        <w:rPr/>
        <w:t>Integrierte Computergestütze Edition</w:t>
      </w:r>
      <w:r>
        <w:rPr>
          <w:color w:val="000000"/>
        </w:rPr>
        <w:t>" / "Fontes Civitatis Ratisponensis" (http://www-fhg/kfunigraz.ac.at/ice/).</w:t>
      </w:r>
    </w:p>
    <w:p>
      <w:pPr>
        <w:pStyle w:val="Normal"/>
        <w:widowControl w:val="false"/>
        <w:rPr/>
      </w:pPr>
      <w:r>
        <w:rPr>
          <w:color w:val="000000"/>
        </w:rPr>
        <w:t xml:space="preserve">(65) - </w:t>
      </w:r>
      <w:bookmarkStart w:id="135" w:name="nutzbar"/>
      <w:bookmarkEnd w:id="135"/>
      <w:r>
        <w:rPr>
          <w:color w:val="000000"/>
        </w:rPr>
        <w:t>Das Dilemma besteht darin, daß hoch aufgelöste Bilder umfangreichen Dateien entsprechen, die im Internet eine lange Übertragungszeit beanspruchen, während sie über CDs zwar schnell zu laden sind, diese aber nur eine beschränkte Speicherkapazität haben. Derzeit gängige CDs verfügen z.B. über 640MB Speicher, was bei hoch auflösenden Bildern von 40-50 MB nur ca. 15 Aufnahmen entsprechen würde.</w:t>
      </w:r>
    </w:p>
    <w:p>
      <w:pPr>
        <w:pStyle w:val="Normal"/>
        <w:widowControl w:val="false"/>
        <w:rPr/>
      </w:pPr>
      <w:r>
        <w:rPr>
          <w:color w:val="000000"/>
        </w:rPr>
        <w:t xml:space="preserve">(66) - </w:t>
      </w:r>
      <w:bookmarkStart w:id="136" w:name="kopien"/>
      <w:bookmarkEnd w:id="136"/>
      <w:r>
        <w:rPr>
          <w:color w:val="000000"/>
        </w:rPr>
        <w:t>Die DFG, siehe Merkblatt "</w:t>
      </w:r>
      <w:r>
        <w:rPr/>
        <w:t>Retrospektive Digitalisierung von Bibliotheksbeständen</w:t>
      </w:r>
      <w:r>
        <w:rPr>
          <w:color w:val="000000"/>
        </w:rPr>
        <w:t xml:space="preserve">" (http://www.dfg-bonn.de/foerder/formulare/1_52.html), befürwortet dies ausdrücklich: "Wünschenswert ist eine direkte Verknüpfung mit bereits vorhandenen und neu entstehenden Dokumentliefersystemen sowie Möglichkeiten eines on-demand-publishing" und es "sollte als Basisanforderung auch ein qualitativ hochwertiger Papierausdruck der Dokumente vorgesehen werden". Das Projekt zu den Jahrbüchern über die Fortschritte der Mathematik ist eines der wenigen Vorhaben, bei dem man von der </w:t>
      </w:r>
      <w:r>
        <w:rPr/>
        <w:t>Datenbankanfrage</w:t>
      </w:r>
      <w:r>
        <w:rPr>
          <w:color w:val="000000"/>
        </w:rPr>
        <w:t xml:space="preserve"> (http://www.emis.de/MATH/JFM.html) direkt zu einer Bestellschaltfläche kommt, mit der das referenzierte Werk (nicht das digitalisierte/erschlossene Werk!) bestellt werden kann.</w:t>
      </w:r>
    </w:p>
    <w:p>
      <w:pPr>
        <w:pStyle w:val="Normal"/>
        <w:widowControl w:val="false"/>
        <w:rPr/>
      </w:pPr>
      <w:r>
        <w:rPr>
          <w:color w:val="000000"/>
        </w:rPr>
        <w:t xml:space="preserve">(67) - </w:t>
      </w:r>
      <w:bookmarkStart w:id="137" w:name="verfuegung"/>
      <w:bookmarkEnd w:id="137"/>
      <w:r>
        <w:rPr>
          <w:color w:val="000000"/>
        </w:rPr>
        <w:t xml:space="preserve">Beispiele hierfür sind das </w:t>
      </w:r>
      <w:r>
        <w:rPr/>
        <w:t>ICE-Projekt</w:t>
      </w:r>
      <w:r>
        <w:rPr>
          <w:color w:val="000000"/>
        </w:rPr>
        <w:t xml:space="preserve"> (http://www-fhg.kfunigraz.ac.at/ice/) in Graz, das auf Anfrage auch jene Datenbasen komplett zur Verfügung stellt, die im Internet nur über bestimmte Interfaces abfragbar sind, oder das </w:t>
      </w:r>
      <w:r>
        <w:rPr/>
        <w:t>Duderstadt-Projekt</w:t>
      </w:r>
      <w:r>
        <w:rPr>
          <w:color w:val="000000"/>
        </w:rPr>
        <w:t xml:space="preserve"> (http://www.archive.geschichte.mpg.de./duderstadt/dud.htm), bei dem ggf. CDs mit höher aufgelösten Abbildungen abgegeben werden, als im Internet bereit stehen. Überlegungen in eine ähnliche Richtung auch bei dem Münchener Projekt zu den "Stenographischen Berichten des Deutschen Reichstags".</w:t>
      </w:r>
    </w:p>
    <w:p>
      <w:pPr>
        <w:pStyle w:val="Normal"/>
        <w:widowControl w:val="false"/>
        <w:rPr/>
      </w:pPr>
      <w:r>
        <w:rPr>
          <w:color w:val="000000"/>
        </w:rPr>
        <w:t xml:space="preserve">(68) - </w:t>
      </w:r>
      <w:bookmarkStart w:id="138" w:name="unterscheiden"/>
      <w:bookmarkEnd w:id="138"/>
      <w:r>
        <w:rPr>
          <w:color w:val="000000"/>
        </w:rPr>
        <w:t xml:space="preserve">Ein einziges Beispiel für die Definition unterschiedlicher Suchbereiche: </w:t>
      </w:r>
      <w:r>
        <w:rPr/>
        <w:t>Internet Library of Early Journals</w:t>
      </w:r>
      <w:r>
        <w:rPr>
          <w:color w:val="000000"/>
        </w:rPr>
        <w:t xml:space="preserve"> (http://www.bodley.ox.ac.uk/ilej/) und die dortige Unterscheidung in der </w:t>
      </w:r>
      <w:r>
        <w:rPr/>
        <w:t>Suchmaske</w:t>
      </w:r>
      <w:r>
        <w:rPr>
          <w:color w:val="000000"/>
        </w:rPr>
        <w:t xml:space="preserve"> (http://www.bodley.ox.ac.uk/ilej/journals/srchbm.htm) von Volltext, Titelindex, Autorenindex.</w:t>
      </w:r>
    </w:p>
    <w:p>
      <w:pPr>
        <w:pStyle w:val="Normal"/>
        <w:widowControl w:val="false"/>
        <w:rPr/>
      </w:pPr>
      <w:r>
        <w:rPr>
          <w:color w:val="000000"/>
        </w:rPr>
        <w:t xml:space="preserve">(69) - </w:t>
      </w:r>
      <w:bookmarkStart w:id="139" w:name="Datenbasen"/>
      <w:bookmarkEnd w:id="139"/>
      <w:r>
        <w:rPr>
          <w:color w:val="000000"/>
        </w:rPr>
        <w:t xml:space="preserve">Siehe z.B. das Projekt zu den </w:t>
      </w:r>
      <w:r>
        <w:rPr/>
        <w:t>dänischen Wandmalereien</w:t>
      </w:r>
      <w:r>
        <w:rPr>
          <w:color w:val="000000"/>
        </w:rPr>
        <w:t xml:space="preserve"> (http://130.225.121.228/english/default.htm) mit einer zusätzlichen durchsuchbaren </w:t>
      </w:r>
      <w:r>
        <w:rPr/>
        <w:t>Literaturdatenbank</w:t>
      </w:r>
      <w:r>
        <w:rPr>
          <w:color w:val="000000"/>
        </w:rPr>
        <w:t xml:space="preserve"> (http://130.225.121.228/english/feature/litlist/htm/Intro.htm).</w:t>
      </w:r>
    </w:p>
    <w:p>
      <w:pPr>
        <w:pStyle w:val="Normal"/>
        <w:widowControl w:val="false"/>
        <w:rPr/>
      </w:pPr>
      <w:r>
        <w:rPr>
          <w:color w:val="000000"/>
        </w:rPr>
        <w:t xml:space="preserve">(70) - </w:t>
      </w:r>
      <w:bookmarkStart w:id="140" w:name="generiert"/>
      <w:bookmarkEnd w:id="140"/>
      <w:r>
        <w:rPr>
          <w:color w:val="000000"/>
        </w:rPr>
        <w:t>Bei einem einzelnen Treffer wird in der Regel das betreffende Dokument oder die Stelle im Dokument direkt angezeigt.</w:t>
      </w:r>
    </w:p>
    <w:p>
      <w:pPr>
        <w:pStyle w:val="Normal"/>
        <w:widowControl w:val="false"/>
        <w:rPr/>
      </w:pPr>
      <w:r>
        <w:rPr>
          <w:color w:val="000000"/>
        </w:rPr>
        <w:t xml:space="preserve">(71) - </w:t>
      </w:r>
      <w:bookmarkStart w:id="141" w:name="ausgabe"/>
      <w:bookmarkEnd w:id="141"/>
      <w:r>
        <w:rPr>
          <w:color w:val="000000"/>
        </w:rPr>
        <w:t xml:space="preserve">Bei den Jahrbüchern über die Fortschritte der Mathematik kann bei der </w:t>
      </w:r>
      <w:r>
        <w:rPr/>
        <w:t>Suchmaske</w:t>
      </w:r>
      <w:r>
        <w:rPr>
          <w:color w:val="000000"/>
        </w:rPr>
        <w:t xml:space="preserve"> (http://www.emis.de/MATH/JFM.html) für die Ausgabe der Treffer zwischen fünf verschiedenen Formaten und zwei Längen gewählt werden.</w:t>
      </w:r>
    </w:p>
    <w:p>
      <w:pPr>
        <w:pStyle w:val="Normal"/>
        <w:widowControl w:val="false"/>
        <w:rPr/>
      </w:pPr>
      <w:r>
        <w:rPr>
          <w:color w:val="000000"/>
        </w:rPr>
        <w:t xml:space="preserve">(72) - </w:t>
      </w:r>
      <w:bookmarkStart w:id="142" w:name="browsen"/>
      <w:bookmarkEnd w:id="142"/>
      <w:r>
        <w:rPr>
          <w:color w:val="000000"/>
        </w:rPr>
        <w:t>Ich verwende den englischen Begriff als deutsches Lehnwort. Eine treffende deutsche Übersetzung scheint es nicht zu geben. Mögliche Übersetzungen wären: äsen, blättern, grasen, schmökern, überfliegen, weiden. Sinngemäß wäre ev. auch der Begriff "stöbern", weil er einen Suchvorgang beschreibt, der nicht mit exakt definierten Zielen arbeitet.</w:t>
      </w:r>
    </w:p>
    <w:p>
      <w:pPr>
        <w:pStyle w:val="Normal"/>
        <w:widowControl w:val="false"/>
        <w:rPr/>
      </w:pPr>
      <w:r>
        <w:rPr>
          <w:color w:val="000000"/>
        </w:rPr>
        <w:t xml:space="preserve">(73) - </w:t>
      </w:r>
      <w:bookmarkStart w:id="143" w:name="hierarchie"/>
      <w:bookmarkEnd w:id="143"/>
      <w:r>
        <w:rPr>
          <w:color w:val="000000"/>
        </w:rPr>
        <w:t>Siehe z.B. die "</w:t>
      </w:r>
      <w:r>
        <w:rPr/>
        <w:t>Internet Library of Early Journals</w:t>
      </w:r>
      <w:r>
        <w:rPr>
          <w:color w:val="000000"/>
        </w:rPr>
        <w:t>" (http://www.bodley.ox.ac.uk/ilej/journals/) oder die "</w:t>
      </w:r>
      <w:r>
        <w:rPr/>
        <w:t>Dänischen Kulturzeitschriften</w:t>
      </w:r>
      <w:r>
        <w:rPr>
          <w:color w:val="000000"/>
        </w:rPr>
        <w:t>" (http://www.kb.dk/ktss/).</w:t>
      </w:r>
    </w:p>
    <w:p>
      <w:pPr>
        <w:pStyle w:val="Normal"/>
        <w:widowControl w:val="false"/>
        <w:rPr/>
      </w:pPr>
      <w:r>
        <w:rPr>
          <w:color w:val="000000"/>
        </w:rPr>
        <w:t xml:space="preserve">(74) - </w:t>
      </w:r>
      <w:bookmarkStart w:id="144" w:name="passausuche"/>
      <w:bookmarkEnd w:id="144"/>
      <w:r>
        <w:rPr>
          <w:color w:val="000000"/>
        </w:rPr>
        <w:t xml:space="preserve">Vgl. die </w:t>
      </w:r>
      <w:r>
        <w:rPr/>
        <w:t>Suchanfrage</w:t>
      </w:r>
      <w:r>
        <w:rPr>
          <w:color w:val="000000"/>
        </w:rPr>
        <w:t xml:space="preserve"> (http://www.stadtarchiv-passau.de/bestand/urkunden.htm) beim Stadtarchiv Passau.</w:t>
      </w:r>
    </w:p>
    <w:p>
      <w:pPr>
        <w:pStyle w:val="Normal"/>
        <w:widowControl w:val="false"/>
        <w:rPr/>
      </w:pPr>
      <w:r>
        <w:rPr>
          <w:color w:val="000000"/>
        </w:rPr>
        <w:t xml:space="preserve">(75) - </w:t>
      </w:r>
      <w:bookmarkStart w:id="145" w:name="zugriffswege"/>
      <w:bookmarkEnd w:id="145"/>
      <w:r>
        <w:rPr>
          <w:color w:val="000000"/>
        </w:rPr>
        <w:t xml:space="preserve">Die Zugriffskanäle in der Publikation sind oft sehr beliebig - eine "objektive" Auswahl ist angesichts der unterschiedlichen Frageinteressen der Benutzer auch gar nicht möglich! Oft scheint aber auch gar kein umfassendes Konzept hinter der Bereitstellung verschiedener Zugriffswege zu stehen. In der Regel fehlen zusätzliche Überblicke, die stärker heuristisches Suchen ermöglichen würden oder systematische/hierarchische Ordnungen. Ein Beispiel: Beim Frankfurter Projekt zu den 1848er-Flugschriften gibt es einen </w:t>
      </w:r>
      <w:r>
        <w:rPr/>
        <w:t>Zugriff nach den Personen</w:t>
      </w:r>
      <w:r>
        <w:rPr>
          <w:color w:val="000000"/>
        </w:rPr>
        <w:t xml:space="preserve"> (http://zaurak.tm.informatik.uni-frankfurt.de/1848/suchen.html), die erwähnt werden. Ich habe nicht verstanden, warum es ausgerechnet dieses Kriterium gibt, nicht aber eine chronologische Ordnung, oder einen irgendwie strukturierten Gesamtüberblick über das vorhandene Material?</w:t>
        <w:br/>
        <w:t>Manchmal scheint das Pferd von hinten aufgezäumt zu werden, oder anders: manchmal scheint die Datenbankstruktur die Form der Publikation zu bestimmen und nicht etwa inhaltliche Gesichtspunkte oder Überlegungen, was der Nutzer etwa erwarten könnte und wie ihm ein einfacher Gesamtüberblick als erste Zugangsweise geboten werden könnte. Im Falle der 1848er-Flugschriften ist aber auch hinzuzufügen, daß es sich bei der aktuellen Internet-Version keinesfalls um das Endstadium handelt. Hinter diesen eher experimentellen Angeboten laufen Überlegungen zu umfassenden technischen Lösungen. Damit wird es wohl auch zum Beispiel für multiple Publikationen werden: langfristig werden die Materialien sowohl in eher Datenbank-orientierten Strukturen angeboten werden (z.B. in Vernetzung mit anderen Bibliotheksbeständen und -katalogen) als auch in thematisch orientierten und benutzerfreundlich strukturierten Publikationen, für die hier ein erster Ansatz gezeigt wird.</w:t>
      </w:r>
    </w:p>
    <w:p>
      <w:pPr>
        <w:pStyle w:val="Normal"/>
        <w:widowControl w:val="false"/>
        <w:rPr/>
      </w:pPr>
      <w:r>
        <w:rPr>
          <w:color w:val="000000"/>
        </w:rPr>
        <w:t xml:space="preserve">(76) - </w:t>
      </w:r>
      <w:bookmarkStart w:id="146" w:name="uebernehmen"/>
      <w:bookmarkEnd w:id="146"/>
      <w:r>
        <w:rPr>
          <w:color w:val="000000"/>
        </w:rPr>
        <w:t>Dieses Verfahren wird erfreulicher Weise inzwischen in vielen Projekten implementiert. Nur ein Beispiele: Die "</w:t>
      </w:r>
      <w:r>
        <w:rPr/>
        <w:t>Annalen der Physik/Chemie</w:t>
      </w:r>
      <w:r>
        <w:rPr>
          <w:color w:val="000000"/>
        </w:rPr>
        <w:t>" in Jena (http://infoserv.uni-jena.de/cgi-bin/interhost.sh?ID=18971.1.0.0&amp;ACTION=search&amp;PARAM=+).</w:t>
      </w:r>
    </w:p>
    <w:p>
      <w:pPr>
        <w:pStyle w:val="Normal"/>
        <w:widowControl w:val="false"/>
        <w:rPr/>
      </w:pPr>
      <w:r>
        <w:rPr>
          <w:color w:val="000000"/>
        </w:rPr>
        <w:t xml:space="preserve">(77) - </w:t>
      </w:r>
      <w:bookmarkStart w:id="147" w:name="hierthe"/>
      <w:bookmarkEnd w:id="147"/>
      <w:r>
        <w:rPr>
          <w:color w:val="000000"/>
        </w:rPr>
        <w:t xml:space="preserve">Vgl. die entsprechende </w:t>
      </w:r>
      <w:r>
        <w:rPr/>
        <w:t>Suchmaske</w:t>
      </w:r>
      <w:r>
        <w:rPr>
          <w:color w:val="000000"/>
        </w:rPr>
        <w:t xml:space="preserve"> (http://www.stub.bildarchiv-dkg.uni-frankfurt.de/Bildprojekt/Recherche/suchemain.htm).</w:t>
      </w:r>
    </w:p>
    <w:p>
      <w:pPr>
        <w:pStyle w:val="Normal"/>
        <w:widowControl w:val="false"/>
        <w:rPr/>
      </w:pPr>
      <w:r>
        <w:rPr>
          <w:color w:val="000000"/>
        </w:rPr>
        <w:t xml:space="preserve">(78) - </w:t>
      </w:r>
      <w:bookmarkStart w:id="148" w:name="daenenglossar"/>
      <w:bookmarkEnd w:id="148"/>
      <w:r>
        <w:rPr>
          <w:color w:val="000000"/>
        </w:rPr>
        <w:t xml:space="preserve">Siehe das </w:t>
      </w:r>
      <w:r>
        <w:rPr/>
        <w:t>Glossar</w:t>
      </w:r>
      <w:r>
        <w:rPr>
          <w:color w:val="000000"/>
        </w:rPr>
        <w:t xml:space="preserve"> im Projekt zu den mittelalterlichen Wandmalereien in dänischen Kirchen - http://130.225.121.228/english/gloss.html.</w:t>
      </w:r>
    </w:p>
    <w:p>
      <w:pPr>
        <w:pStyle w:val="Normal"/>
        <w:widowControl w:val="false"/>
        <w:rPr/>
      </w:pPr>
      <w:r>
        <w:rPr>
          <w:color w:val="000000"/>
        </w:rPr>
        <w:t xml:space="preserve">(79) - </w:t>
      </w:r>
      <w:bookmarkStart w:id="149" w:name="sgmlbevorzugt"/>
      <w:bookmarkEnd w:id="149"/>
      <w:r>
        <w:rPr>
          <w:color w:val="000000"/>
        </w:rPr>
        <w:t>Sie können außerdem leicht in Druckerzeugnisse umgeformt werden. Dies mag ein Grund sein, warum es große Verlage gibt, die SGML als Grundformat bevorzugen.</w:t>
      </w:r>
    </w:p>
    <w:p>
      <w:pPr>
        <w:pStyle w:val="Normal"/>
        <w:widowControl w:val="false"/>
        <w:rPr/>
      </w:pPr>
      <w:r>
        <w:rPr>
          <w:color w:val="000000"/>
        </w:rPr>
        <w:t xml:space="preserve">(80) - </w:t>
      </w:r>
      <w:bookmarkStart w:id="150" w:name="sgmltools"/>
      <w:bookmarkEnd w:id="150"/>
      <w:r>
        <w:rPr>
          <w:color w:val="000000"/>
        </w:rPr>
        <w:t>Eines der weiter verbreiteten Tools ist das System Dynatext/Dynaweb, das z.B. für die Projekte zu den "stenographischen Berichten des Deutschen Reichstag", die "Zedler/Adelung-Lexika" oder die "Druckgraphischen Buchillustration des 15. Jh." verwendet werden soll.</w:t>
      </w:r>
    </w:p>
    <w:p>
      <w:pPr>
        <w:pStyle w:val="Normal"/>
        <w:widowControl w:val="false"/>
        <w:rPr/>
      </w:pPr>
      <w:r>
        <w:rPr>
          <w:color w:val="000000"/>
        </w:rPr>
        <w:t xml:space="preserve">(81) - </w:t>
      </w:r>
      <w:bookmarkStart w:id="151" w:name="herangezogen"/>
      <w:bookmarkEnd w:id="151"/>
      <w:r>
        <w:rPr>
          <w:color w:val="000000"/>
        </w:rPr>
        <w:t>Hier zeigt sich einmal mehr, wie das Paradigma des Buchdrucks auch in diesem Bereich noch immer wirksam ist. Die neuartigen Möglichkeiten zu freierem Layout oder zur Verwendung von Farben zum Informationsdesign werden kaum genutzt - statt dessen lehnen sich die Ausgabeformate stark an traditionelle Muster an, die sich aber nun einmal einer anderen technischen Umgebung verdanken.</w:t>
      </w:r>
    </w:p>
    <w:p>
      <w:pPr>
        <w:pStyle w:val="Normal"/>
        <w:widowControl w:val="false"/>
        <w:rPr/>
      </w:pPr>
      <w:r>
        <w:rPr>
          <w:color w:val="000000"/>
        </w:rPr>
        <w:t xml:space="preserve">(82) - </w:t>
      </w:r>
      <w:bookmarkStart w:id="152" w:name="bildformate"/>
      <w:bookmarkEnd w:id="152"/>
      <w:r>
        <w:rPr>
          <w:color w:val="000000"/>
        </w:rPr>
        <w:t>Zu den Dateiformaten siehe z.B. auch den entsprechenden Abschnitt aus dem Bericht "</w:t>
      </w:r>
      <w:r>
        <w:rPr/>
        <w:t>Retrospektive Digitalisierung von Bibliotheksbeständen</w:t>
      </w:r>
      <w:r>
        <w:rPr>
          <w:color w:val="000000"/>
        </w:rPr>
        <w:t>" (http://www.sub.uni-goettingen.de/ebene_2/vdf/endfas2.htm#1.3.3.2) der Arbeitsgruppe Technik zur Vorbereitung des Programms 'Retrospektive Digitalisierung von Bibliotheksbeständen'.</w:t>
      </w:r>
    </w:p>
    <w:p>
      <w:pPr>
        <w:pStyle w:val="Normal"/>
        <w:widowControl w:val="false"/>
        <w:rPr/>
      </w:pPr>
      <w:r>
        <w:rPr>
          <w:color w:val="000000"/>
        </w:rPr>
        <w:t xml:space="preserve">(83) - </w:t>
      </w:r>
      <w:bookmarkStart w:id="153" w:name="anmeldung"/>
      <w:bookmarkEnd w:id="153"/>
      <w:r>
        <w:rPr>
          <w:color w:val="000000"/>
        </w:rPr>
        <w:t xml:space="preserve">Der einfachste Weg ist hier das Vorschalten einer Internetseite mit einer Einverständniserklärung des Benutzers, die Nutzungsbedingungen zu respektieren. Erst der Druck auf einen Bestätigungs-Knopf führt dann zum digitalen Bestand. Die nächste Stufe wäre die Benennung von Name, Adresse und E-mail-Adresse des Nutzers. Noch stärkere Kontrolle ist durch die Vergabe eines Passwortes auf Anfrage hin möglich. In vielen Projekten ist eines der drei genannten Verfahren mittelfristig vorgesehen (z.B. bei der "Korrespondenz Athanasius Kirchers"), in einigen bereits implementiert, so z.B. bei den </w:t>
      </w:r>
      <w:r>
        <w:rPr/>
        <w:t>Fontes Civitatis Ratisponensis</w:t>
      </w:r>
      <w:r>
        <w:rPr>
          <w:color w:val="000000"/>
        </w:rPr>
        <w:t xml:space="preserve"> (http://www-fhg.kfunigraz.ac.at/fcr/fcr_base.htm) oder dem </w:t>
      </w:r>
      <w:r>
        <w:rPr/>
        <w:t>Stadtarchiv Passau</w:t>
      </w:r>
      <w:r>
        <w:rPr>
          <w:color w:val="000000"/>
        </w:rPr>
        <w:t xml:space="preserve"> (http://www.stadtarchiv-passau.de/sap/).</w:t>
      </w:r>
    </w:p>
    <w:p>
      <w:pPr>
        <w:pStyle w:val="Normal"/>
        <w:widowControl w:val="false"/>
        <w:rPr/>
      </w:pPr>
      <w:r>
        <w:rPr>
          <w:color w:val="000000"/>
        </w:rPr>
        <w:t xml:space="preserve">(84) - </w:t>
      </w:r>
      <w:bookmarkStart w:id="154" w:name="passwort"/>
      <w:bookmarkEnd w:id="154"/>
      <w:r>
        <w:rPr>
          <w:color w:val="000000"/>
        </w:rPr>
        <w:t>Dieses Prinzip verfolgt z.B. auch Chadwyck-Healey und das Projekt zum "</w:t>
      </w:r>
      <w:r>
        <w:rPr/>
        <w:t>Electronic Archive of Early American Fiction</w:t>
      </w:r>
      <w:r>
        <w:rPr>
          <w:color w:val="000000"/>
        </w:rPr>
        <w:t>" (http://etext.lib.virginia.edu/eaf/).</w:t>
      </w:r>
    </w:p>
    <w:p>
      <w:pPr>
        <w:pStyle w:val="Normal"/>
        <w:widowControl w:val="false"/>
        <w:rPr/>
      </w:pPr>
      <w:r>
        <w:rPr>
          <w:color w:val="000000"/>
        </w:rPr>
        <w:t xml:space="preserve">(85) - </w:t>
      </w:r>
      <w:bookmarkStart w:id="155" w:name="gebuehren"/>
      <w:bookmarkEnd w:id="155"/>
      <w:r>
        <w:rPr>
          <w:color w:val="000000"/>
        </w:rPr>
        <w:t xml:space="preserve">Man kann noch unterscheiden, ob der digitale Bestand selbst einer Gebührenordnung unterworfen wird, oder nur den Zugang des Benutzers zu traditionellen Kopien oder Ausdrucken in nicht-digitaler Form darstellt. Beides kommt in der Praxis der untersuchten Projekte vor. </w:t>
      </w:r>
    </w:p>
    <w:p>
      <w:pPr>
        <w:pStyle w:val="Normal"/>
        <w:widowControl w:val="false"/>
        <w:rPr/>
      </w:pPr>
      <w:r>
        <w:rPr>
          <w:color w:val="000000"/>
        </w:rPr>
        <w:t xml:space="preserve">(86) - </w:t>
      </w:r>
      <w:bookmarkStart w:id="156" w:name="erwuenscht"/>
      <w:bookmarkEnd w:id="156"/>
      <w:r>
        <w:rPr>
          <w:color w:val="000000"/>
        </w:rPr>
        <w:t xml:space="preserve">Vgl. die DFG-Formulare </w:t>
      </w:r>
      <w:r>
        <w:rPr/>
        <w:t>1.52</w:t>
      </w:r>
      <w:r>
        <w:rPr>
          <w:color w:val="000000"/>
        </w:rPr>
        <w:t xml:space="preserve"> (http://www.dfg-bonn.de/foerder/formulare/1_52.html) und </w:t>
      </w:r>
      <w:r>
        <w:rPr/>
        <w:t>1.521</w:t>
      </w:r>
      <w:r>
        <w:rPr>
          <w:color w:val="000000"/>
        </w:rPr>
        <w:t xml:space="preserve"> (http://www.dfg-bonn.de/foerder/formulare/1_521.html), sowie die Berichte der Facharbeitsgruppen </w:t>
      </w:r>
      <w:r>
        <w:rPr/>
        <w:t>Inhalt</w:t>
      </w:r>
      <w:r>
        <w:rPr>
          <w:color w:val="000000"/>
        </w:rPr>
        <w:t xml:space="preserve"> (http://www.sub.uni-goettingen.de/ebene_2/vdf/empfehl.htm) und </w:t>
      </w:r>
      <w:r>
        <w:rPr/>
        <w:t>Technik</w:t>
      </w:r>
      <w:r>
        <w:rPr>
          <w:color w:val="000000"/>
        </w:rPr>
        <w:t xml:space="preserve"> (http://www.sub.uni-goettingen.de/ebene_2/vdf/endfas1.htm).</w:t>
      </w:r>
    </w:p>
    <w:p>
      <w:pPr>
        <w:pStyle w:val="Normal"/>
        <w:widowControl w:val="false"/>
        <w:rPr/>
      </w:pPr>
      <w:r>
        <w:rPr>
          <w:color w:val="000000"/>
        </w:rPr>
        <w:t xml:space="preserve">(87) - </w:t>
      </w:r>
      <w:bookmarkStart w:id="157" w:name="bestandteil"/>
      <w:bookmarkEnd w:id="157"/>
      <w:r>
        <w:rPr>
          <w:color w:val="000000"/>
        </w:rPr>
        <w:t xml:space="preserve">Hier gibt es aber auch eine ganze Reihe von Gegenbeispielen. Siehe z.B. die Seite der </w:t>
      </w:r>
      <w:r>
        <w:rPr/>
        <w:t>Warburg Electronic Library</w:t>
      </w:r>
      <w:r>
        <w:rPr>
          <w:color w:val="000000"/>
        </w:rPr>
        <w:t xml:space="preserve"> (http://www.sts.tu-harburg.de/projects/WEL/ublick_fed.html) zu diesem Thema. Weitere Projekte mit großem Gewicht auf der Publikation und Vermittlung auch das "</w:t>
      </w:r>
      <w:r>
        <w:rPr/>
        <w:t>Electronic Archive of Early American Fiction</w:t>
      </w:r>
      <w:r>
        <w:rPr>
          <w:color w:val="000000"/>
        </w:rPr>
        <w:t>" (http://etext.lib.virginia.edu/eaf/), "</w:t>
      </w:r>
      <w:r>
        <w:rPr/>
        <w:t>CAMENA</w:t>
      </w:r>
      <w:r>
        <w:rPr>
          <w:color w:val="000000"/>
        </w:rPr>
        <w:t>" (http://www.uni-koeln.de/~ahz26/zhsf/ueberblickg.htm#Mannheim), die "</w:t>
      </w:r>
      <w:r>
        <w:rPr/>
        <w:t>Flugschriften der Revolution von 1848</w:t>
      </w:r>
      <w:r>
        <w:rPr>
          <w:color w:val="000000"/>
        </w:rPr>
        <w:t>" (http://zaurak.tm.informatik.uni-frankfurt.de/1848/) oder die "</w:t>
      </w:r>
      <w:r>
        <w:rPr/>
        <w:t>Gutachten der Film-Oberprüfstelle</w:t>
      </w:r>
      <w:r>
        <w:rPr>
          <w:color w:val="000000"/>
        </w:rPr>
        <w:t>" (http://www.filminstitut.de/dt2tai01.htm). Ganz besonders interessant ist in diesem Zusammenhang die Kremser REAL-Datenbank, die ein Beispiel dafür ist, welch vielfältige und komfortable Zugriffswege mit ein wenig Phantasie aus einer Datenbank generiert werden können!</w:t>
      </w:r>
    </w:p>
    <w:p>
      <w:pPr>
        <w:pStyle w:val="Normal"/>
        <w:widowControl w:val="false"/>
        <w:rPr/>
      </w:pPr>
      <w:r>
        <w:rPr>
          <w:color w:val="000000"/>
        </w:rPr>
        <w:t xml:space="preserve">(88) - </w:t>
      </w:r>
      <w:bookmarkStart w:id="158" w:name="passausuche2"/>
      <w:bookmarkEnd w:id="158"/>
      <w:r>
        <w:rPr>
          <w:color w:val="000000"/>
        </w:rPr>
        <w:t xml:space="preserve">Vgl. die </w:t>
      </w:r>
      <w:r>
        <w:rPr/>
        <w:t>Suchanfrage</w:t>
      </w:r>
      <w:r>
        <w:rPr>
          <w:color w:val="000000"/>
        </w:rPr>
        <w:t xml:space="preserve"> (http://www.stadtarchiv-passau.de/bestand/urkunden.htm) beim Stadtarchiv Passau.</w:t>
      </w:r>
      <w:r>
        <w:br w:type="page"/>
      </w:r>
    </w:p>
    <w:p>
      <w:pPr>
        <w:pStyle w:val="IndexHeading"/>
        <w:rPr>
          <w:color w:val="000000"/>
        </w:rPr>
      </w:pPr>
      <w:bookmarkStart w:id="159" w:name="__RefHeading___Toc449406916"/>
      <w:bookmarkEnd w:id="159"/>
      <w:r>
        <w:rPr/>
        <w:t>Anmerkungen zu Abschnitt 3. Fazit</w:t>
      </w:r>
    </w:p>
    <w:p>
      <w:pPr>
        <w:pStyle w:val="Normal"/>
        <w:widowControl w:val="false"/>
        <w:rPr/>
      </w:pPr>
      <w:r>
        <w:rPr>
          <w:color w:val="000000"/>
        </w:rPr>
        <w:t xml:space="preserve">(1) - </w:t>
      </w:r>
      <w:bookmarkStart w:id="160" w:name="edition"/>
      <w:bookmarkEnd w:id="160"/>
      <w:r>
        <w:rPr>
          <w:color w:val="000000"/>
        </w:rPr>
        <w:t xml:space="preserve">Ein Beispiel hierfür sind die </w:t>
      </w:r>
      <w:r>
        <w:rPr/>
        <w:t>Fontes Civitatis Ratisponensis</w:t>
      </w:r>
      <w:r>
        <w:rPr>
          <w:color w:val="000000"/>
        </w:rPr>
        <w:t xml:space="preserve"> (http://www-fhg.kfunigraz.ac.at/fcr/fcr_home.htm) innerhalb des </w:t>
      </w:r>
      <w:r>
        <w:rPr/>
        <w:t>ICE-Projektes</w:t>
      </w:r>
      <w:r>
        <w:rPr>
          <w:color w:val="000000"/>
        </w:rPr>
        <w:t xml:space="preserve"> (http://www-fhg.kfunigraz.ac.at/ice/), die eher als Quellenedition aufzufassen sind, den als flache Quellenerschließung.</w:t>
      </w:r>
    </w:p>
    <w:p>
      <w:pPr>
        <w:pStyle w:val="Normal"/>
        <w:widowControl w:val="false"/>
        <w:rPr/>
      </w:pPr>
      <w:r>
        <w:rPr>
          <w:color w:val="000000"/>
        </w:rPr>
        <w:t xml:space="preserve">(2) - </w:t>
      </w:r>
      <w:bookmarkStart w:id="161" w:name="vd17"/>
      <w:bookmarkEnd w:id="161"/>
      <w:r>
        <w:rPr>
          <w:color w:val="000000"/>
        </w:rPr>
        <w:t xml:space="preserve">So z.B. im Projekt zum Verzeichnis der </w:t>
      </w:r>
      <w:r>
        <w:rPr/>
        <w:t>deutschen Drucke des 17. Jahrhunderts</w:t>
      </w:r>
      <w:r>
        <w:rPr>
          <w:color w:val="000000"/>
        </w:rPr>
        <w:t xml:space="preserve"> (http://www.vd17.bsb.badw-muenchen.de/), bei dem die digitalen Abbildungen nur dem Benutzer die Möglichkeit geben sollen, die komplexen Angaben der Titelblätter selbst zu lesen, die sich einer allzu einfachen Beschreibungsmaske entziehen würden.</w:t>
      </w:r>
    </w:p>
    <w:p>
      <w:pPr>
        <w:pStyle w:val="Normal"/>
        <w:widowControl w:val="false"/>
        <w:rPr/>
      </w:pPr>
      <w:r>
        <w:rPr>
          <w:color w:val="000000"/>
        </w:rPr>
        <w:t xml:space="preserve">(3) - </w:t>
      </w:r>
      <w:bookmarkStart w:id="162" w:name="eaf"/>
      <w:bookmarkEnd w:id="162"/>
      <w:r>
        <w:rPr>
          <w:color w:val="000000"/>
        </w:rPr>
        <w:t>Diesem Argument folgt z.B. das "</w:t>
      </w:r>
      <w:r>
        <w:rPr/>
        <w:t>Electronic Archive of Early American Fiction</w:t>
      </w:r>
      <w:r>
        <w:rPr>
          <w:color w:val="000000"/>
        </w:rPr>
        <w:t>" (http://etext.lib.virginia.edu/eaf/).</w:t>
      </w:r>
    </w:p>
    <w:p>
      <w:pPr>
        <w:pStyle w:val="Normal"/>
        <w:widowControl w:val="false"/>
        <w:rPr>
          <w:color w:val="000000"/>
        </w:rPr>
      </w:pPr>
      <w:r>
        <w:rPr>
          <w:color w:val="000000"/>
        </w:rPr>
        <w:t xml:space="preserve">(4) - </w:t>
      </w:r>
      <w:bookmarkStart w:id="163" w:name="impedanz"/>
      <w:bookmarkEnd w:id="163"/>
      <w:r>
        <w:rPr>
          <w:color w:val="000000"/>
        </w:rPr>
        <w:t>Siehe z.B. Grady Booch: Objektorientierte Analyse und Design. 3. Aufl., Bonn 1997, S. 20.</w:t>
      </w:r>
    </w:p>
    <w:p>
      <w:pPr>
        <w:pStyle w:val="Normal"/>
        <w:widowControl w:val="false"/>
        <w:rPr/>
      </w:pPr>
      <w:r>
        <w:rPr>
          <w:color w:val="000000"/>
        </w:rPr>
        <w:t xml:space="preserve">(5) - </w:t>
      </w:r>
      <w:bookmarkStart w:id="164" w:name="inhalt"/>
      <w:bookmarkEnd w:id="164"/>
      <w:r>
        <w:rPr>
          <w:color w:val="000000"/>
        </w:rPr>
        <w:t>Siehe den Bericht "</w:t>
      </w:r>
      <w:r>
        <w:rPr/>
        <w:t>Retrospektive Digitalisierung von Bibliotheksbeständen</w:t>
      </w:r>
      <w:r>
        <w:rPr>
          <w:color w:val="000000"/>
        </w:rPr>
        <w:t>" (http://www.sub.uni-goettingen.de/ebene_2/vdf/empfehl.htm) als Bericht der Facharbeitsgruppe Inhalt zur Vorbereitung des Programms "Retrospektive Digitalisierung von Bibliotheksbeständen" der DFG.</w:t>
      </w:r>
    </w:p>
    <w:p>
      <w:pPr>
        <w:pStyle w:val="Normal"/>
        <w:widowControl w:val="false"/>
        <w:rPr/>
      </w:pPr>
      <w:r>
        <w:rPr>
          <w:color w:val="000000"/>
        </w:rPr>
        <w:t xml:space="preserve">(6) - </w:t>
      </w:r>
      <w:bookmarkStart w:id="165" w:name="mitgestaltung"/>
      <w:bookmarkEnd w:id="165"/>
      <w:r>
        <w:rPr>
          <w:color w:val="000000"/>
        </w:rPr>
        <w:t xml:space="preserve">Siehe den </w:t>
      </w:r>
      <w:r>
        <w:rPr/>
        <w:t>Bericht</w:t>
      </w:r>
      <w:r>
        <w:rPr>
          <w:color w:val="000000"/>
        </w:rPr>
        <w:t xml:space="preserve"> (http://www.sub.uni-goettingen.de/ebene_2/vdf/empfehl.htm) der DFG-Facharbeitsgruppe Inhalt zur Vorbereitung des Programms "Retrospektive Digitalisierung von Bibliotheksbeständen".</w:t>
      </w:r>
    </w:p>
    <w:p>
      <w:pPr>
        <w:pStyle w:val="Normal"/>
        <w:widowControl w:val="false"/>
        <w:rPr>
          <w:color w:val="000000"/>
        </w:rPr>
      </w:pPr>
      <w:r>
        <w:rPr>
          <w:color w:val="000000"/>
        </w:rPr>
        <w:t xml:space="preserve">(7) - </w:t>
      </w:r>
      <w:bookmarkStart w:id="166" w:name="ebd"/>
      <w:bookmarkEnd w:id="166"/>
      <w:r>
        <w:rPr>
          <w:color w:val="000000"/>
        </w:rPr>
        <w:t>Ebd.</w:t>
      </w:r>
    </w:p>
    <w:p>
      <w:pPr>
        <w:pStyle w:val="Normal"/>
        <w:widowControl w:val="false"/>
        <w:rPr/>
      </w:pPr>
      <w:r>
        <w:rPr>
          <w:color w:val="000000"/>
        </w:rPr>
        <w:t xml:space="preserve">(8) - </w:t>
      </w:r>
      <w:bookmarkStart w:id="167" w:name="nachrangig"/>
      <w:bookmarkEnd w:id="167"/>
      <w:r>
        <w:rPr>
          <w:color w:val="000000"/>
        </w:rPr>
        <w:t xml:space="preserve">Ausnahmen sind z.B. die Projekte </w:t>
      </w:r>
      <w:r>
        <w:rPr/>
        <w:t>ILEJ</w:t>
      </w:r>
      <w:r>
        <w:rPr>
          <w:color w:val="000000"/>
        </w:rPr>
        <w:t xml:space="preserve"> (http://www.bodley.ox.ac.uk/ilej/), </w:t>
      </w:r>
      <w:r>
        <w:rPr/>
        <w:t>EAF</w:t>
      </w:r>
      <w:r>
        <w:rPr>
          <w:color w:val="000000"/>
        </w:rPr>
        <w:t xml:space="preserve"> (http://etext.lib.virginia.edu/eaf/) oder </w:t>
      </w:r>
      <w:r>
        <w:rPr/>
        <w:t>MALVINE</w:t>
      </w:r>
      <w:r>
        <w:rPr>
          <w:color w:val="000000"/>
        </w:rPr>
        <w:t xml:space="preserve"> (http://www.malvine.org/).</w:t>
      </w:r>
    </w:p>
    <w:p>
      <w:pPr>
        <w:pStyle w:val="Normal"/>
        <w:widowControl w:val="false"/>
        <w:rPr/>
      </w:pPr>
      <w:r>
        <w:rPr>
          <w:color w:val="000000"/>
        </w:rPr>
        <w:t xml:space="preserve">(9) - </w:t>
      </w:r>
      <w:bookmarkStart w:id="168" w:name="einbringen"/>
      <w:bookmarkEnd w:id="168"/>
      <w:r>
        <w:rPr>
          <w:color w:val="000000"/>
        </w:rPr>
        <w:t xml:space="preserve">Hier ist vor allem das </w:t>
      </w:r>
      <w:r>
        <w:rPr/>
        <w:t>Duderstadt-Projekt</w:t>
      </w:r>
      <w:r>
        <w:rPr>
          <w:color w:val="000000"/>
        </w:rPr>
        <w:t xml:space="preserve"> (http://www.archive.geschichte.mpg.de./du-derstadt/dud.htm) zu nennen, das durch mehrere Tagungen seine eigenen Arbeiten in den größeren Kontext der digitalen Bestandserschließung zu stellen versucht hat!</w:t>
      </w:r>
    </w:p>
    <w:p>
      <w:pPr>
        <w:pStyle w:val="Normal"/>
        <w:widowControl w:val="false"/>
        <w:rPr/>
      </w:pPr>
      <w:r>
        <w:rPr>
          <w:color w:val="000000"/>
        </w:rPr>
        <w:t xml:space="preserve">(10) - </w:t>
      </w:r>
      <w:bookmarkStart w:id="169" w:name="BM152"/>
      <w:bookmarkEnd w:id="169"/>
      <w:r>
        <w:rPr>
          <w:color w:val="000000"/>
        </w:rPr>
        <w:t xml:space="preserve">Vgl. </w:t>
      </w:r>
      <w:r>
        <w:rPr/>
        <w:t>DFG-Merkblatt 1.52</w:t>
      </w:r>
      <w:r>
        <w:rPr>
          <w:color w:val="000000"/>
        </w:rPr>
        <w:t xml:space="preserve"> (http://www.dfg-bonn.de/foerder/formulare/1_52.html) "Retrospektive Digitalisierung von Bibliotheksbeständen".</w:t>
      </w:r>
    </w:p>
    <w:p>
      <w:pPr>
        <w:pStyle w:val="Normal"/>
        <w:widowControl w:val="false"/>
        <w:rPr/>
      </w:pPr>
      <w:r>
        <w:rPr>
          <w:color w:val="000000"/>
        </w:rPr>
        <w:t xml:space="preserve">(11) - </w:t>
      </w:r>
      <w:bookmarkStart w:id="170" w:name="funktion"/>
      <w:bookmarkEnd w:id="170"/>
      <w:r>
        <w:rPr>
          <w:color w:val="000000"/>
        </w:rPr>
        <w:t>Ein Beispiel hierfür sind die elektronischen Dissertationen, die von den Universitätsbibliotheken als einmalige, gleichzeitig beliebig kopierbare und global verfügbare Publikation gesichert und fortlaufend benutzbar gehalten werden müssen.</w:t>
      </w:r>
    </w:p>
    <w:p>
      <w:pPr>
        <w:pStyle w:val="Normal"/>
        <w:widowControl w:val="false"/>
        <w:rPr/>
      </w:pPr>
      <w:r>
        <w:rPr>
          <w:color w:val="000000"/>
        </w:rPr>
        <w:t xml:space="preserve">(12) - </w:t>
      </w:r>
      <w:bookmarkStart w:id="171" w:name="offenheit"/>
      <w:bookmarkEnd w:id="171"/>
      <w:r>
        <w:rPr>
          <w:color w:val="000000"/>
        </w:rPr>
        <w:t>Dies ist eines der wichtigsten Argumente gegen Komplettlösungen, sofern sie nicht wieder selbst auf Auszeichnungssprachen oder allgemeinen standardisierten Datenabankformaten beruhen.</w:t>
      </w:r>
    </w:p>
    <w:p>
      <w:pPr>
        <w:pStyle w:val="Normal"/>
        <w:widowControl w:val="false"/>
        <w:spacing w:before="100" w:after="100"/>
        <w:rPr/>
      </w:pPr>
      <w:r>
        <w:rPr>
          <w:color w:val="000000"/>
        </w:rPr>
        <w:t xml:space="preserve">(13) - </w:t>
      </w:r>
      <w:bookmarkStart w:id="172" w:name="user"/>
      <w:bookmarkEnd w:id="172"/>
      <w:r>
        <w:rPr>
          <w:color w:val="000000"/>
        </w:rPr>
        <w:t xml:space="preserve">Untersuchungen zu den Benutzern gibt es bereits teilweise innerhalb von Erschließungsprojekten, so z.B. bei </w:t>
      </w:r>
      <w:r>
        <w:rPr/>
        <w:t>MALVINE</w:t>
      </w:r>
      <w:r>
        <w:rPr>
          <w:color w:val="000000"/>
        </w:rPr>
        <w:t xml:space="preserve"> (http://www.malvine.org/), </w:t>
      </w:r>
      <w:r>
        <w:rPr/>
        <w:t>ILEJ</w:t>
      </w:r>
      <w:r>
        <w:rPr>
          <w:color w:val="000000"/>
        </w:rPr>
        <w:t xml:space="preserve"> (http://www.bodley.ox.ac.uk/ilej/) und </w:t>
      </w:r>
      <w:r>
        <w:rPr/>
        <w:t>EAF</w:t>
      </w:r>
      <w:r>
        <w:rPr>
          <w:color w:val="000000"/>
        </w:rPr>
        <w:t xml:space="preserve"> (http://etext.lib.virginia.edu/eaf/).</w:t>
      </w:r>
    </w:p>
    <w:sectPr>
      <w:headerReference w:type="default" r:id="rId6"/>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8150" cy="254000"/>
              <wp:effectExtent l="0" t="0" r="0" b="0"/>
              <wp:wrapSquare wrapText="largest"/>
              <wp:docPr id="24" name="Frame23"/>
              <a:graphic xmlns:a="http://schemas.openxmlformats.org/drawingml/2006/main">
                <a:graphicData uri="http://schemas.microsoft.com/office/word/2010/wordprocessingShape">
                  <wps:wsp>
                    <wps:cNvSpPr txBox="1"/>
                    <wps:spPr>
                      <a:xfrm>
                        <a:off x="0" y="0"/>
                        <a:ext cx="438150" cy="254000"/>
                      </a:xfrm>
                      <a:prstGeom prst="rect"/>
                      <a:solidFill>
                        <a:srgbClr val="FFFFFF">
                          <a:alpha val="0"/>
                        </a:srgbClr>
                      </a:solidFill>
                    </wps:spPr>
                    <wps:txbx>
                      <w:txbxContent>
                        <w:p>
                          <w:pPr>
                            <w:pStyle w:val="Header"/>
                            <w:keepLines/>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0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keepLines/>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13080" cy="254000"/>
              <wp:effectExtent l="0" t="0" r="0" b="0"/>
              <wp:wrapSquare wrapText="largest"/>
              <wp:docPr id="25" name="Frame24"/>
              <a:graphic xmlns:a="http://schemas.openxmlformats.org/drawingml/2006/main">
                <a:graphicData uri="http://schemas.microsoft.com/office/word/2010/wordprocessingShape">
                  <wps:wsp>
                    <wps:cNvSpPr txBox="1"/>
                    <wps:spPr>
                      <a:xfrm>
                        <a:off x="0" y="0"/>
                        <a:ext cx="513080" cy="254000"/>
                      </a:xfrm>
                      <a:prstGeom prst="rect"/>
                      <a:solidFill>
                        <a:srgbClr val="FFFFFF">
                          <a:alpha val="0"/>
                        </a:srgbClr>
                      </a:solidFill>
                    </wps:spPr>
                    <wps:txbx>
                      <w:txbxContent>
                        <w:p>
                          <w:pPr>
                            <w:pStyle w:val="Header"/>
                            <w:keepLines/>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0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keepLines/>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exact" w:line="300" w:before="100" w:after="100"/>
      <w:ind w:firstLine="567"/>
      <w:jc w:val="both"/>
    </w:pPr>
    <w:rPr>
      <w:rFonts w:ascii="Times New Roman" w:hAnsi="Times New Roman" w:eastAsia="Times New Roman" w:cs="Times New Roman"/>
      <w:color w:val="auto"/>
      <w:spacing w:val="-2"/>
      <w:sz w:val="24"/>
      <w:szCs w:val="20"/>
      <w:lang w:val="de-DE" w:eastAsia="en-US" w:bidi="hi-IN"/>
    </w:rPr>
  </w:style>
  <w:style w:type="paragraph" w:styleId="Heading1">
    <w:name w:val="Heading 1"/>
    <w:basedOn w:val="Normal"/>
    <w:next w:val="TextBody"/>
    <w:qFormat/>
    <w:pPr>
      <w:keepNext w:val="true"/>
      <w:numPr>
        <w:ilvl w:val="0"/>
        <w:numId w:val="1"/>
      </w:numPr>
      <w:spacing w:lineRule="auto" w:line="360" w:before="280" w:after="10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rFonts w:ascii="Times New Roman" w:hAnsi="Times New Roman" w:cs="Times New Roman"/>
      <w:b/>
      <w:kern w:val="2"/>
      <w:sz w:val="28"/>
    </w:rPr>
  </w:style>
  <w:style w:type="paragraph" w:styleId="Heading3">
    <w:name w:val="Heading 3"/>
    <w:basedOn w:val="Normal"/>
    <w:next w:val="TextBody"/>
    <w:qFormat/>
    <w:pPr>
      <w:keepNext w:val="true"/>
      <w:numPr>
        <w:ilvl w:val="2"/>
        <w:numId w:val="1"/>
      </w:numPr>
      <w:spacing w:lineRule="auto" w:line="360"/>
      <w:ind w:left="567" w:firstLine="567"/>
      <w:jc w:val="left"/>
      <w:outlineLvl w:val="2"/>
    </w:pPr>
    <w:rPr>
      <w:b/>
      <w:spacing w:val="0"/>
      <w:kern w:val="2"/>
    </w:rPr>
  </w:style>
  <w:style w:type="paragraph" w:styleId="Heading4">
    <w:name w:val="Heading 4"/>
    <w:basedOn w:val="Normal"/>
    <w:next w:val="TextBody"/>
    <w:qFormat/>
    <w:pPr>
      <w:keepNext w:val="true"/>
      <w:numPr>
        <w:ilvl w:val="3"/>
        <w:numId w:val="1"/>
      </w:numPr>
      <w:spacing w:lineRule="auto" w:line="360"/>
      <w:ind w:left="567" w:firstLine="1134"/>
      <w:jc w:val="left"/>
      <w:outlineLvl w:val="3"/>
    </w:pPr>
    <w:rPr>
      <w:b/>
      <w:spacing w:val="0"/>
      <w:kern w:val="2"/>
    </w:rPr>
  </w:style>
  <w:style w:type="paragraph" w:styleId="Heading5">
    <w:name w:val="Heading 5"/>
    <w:basedOn w:val="Normal"/>
    <w:next w:val="TextBody"/>
    <w:qFormat/>
    <w:pPr>
      <w:keepNext w:val="true"/>
      <w:numPr>
        <w:ilvl w:val="4"/>
        <w:numId w:val="1"/>
      </w:numPr>
      <w:spacing w:lineRule="auto" w:line="360" w:before="0" w:after="0"/>
      <w:ind w:left="567" w:firstLine="1701"/>
      <w:jc w:val="left"/>
      <w:outlineLvl w:val="4"/>
    </w:pPr>
    <w:rPr>
      <w:b/>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Einleitung">
    <w:name w:val="Einleitung"/>
    <w:qFormat/>
    <w:rPr>
      <w:caps/>
      <w:spacing w:val="0"/>
      <w:lang w:val="de-DE"/>
    </w:rPr>
  </w:style>
  <w:style w:type="character" w:styleId="Herausstellen">
    <w:name w:val="Herausstellen"/>
    <w:qFormat/>
    <w:rPr>
      <w:i/>
      <w:lang w:val="de-DE"/>
    </w:rPr>
  </w:style>
  <w:style w:type="character" w:styleId="Hochgestellt">
    <w:name w:val="Hochgestellt"/>
    <w:qFormat/>
    <w:rPr>
      <w:vertAlign w:val="superscript"/>
      <w:lang w:val="de-DE"/>
    </w:rPr>
  </w:style>
  <w:style w:type="character" w:styleId="PageNumber">
    <w:name w:val="Page Number"/>
    <w:rPr>
      <w:lang w:val="de-DE"/>
    </w:rPr>
  </w:style>
  <w:style w:type="character" w:styleId="IndexLink">
    <w:name w:val="Index Link"/>
    <w:qFormat/>
    <w:rPr/>
  </w:style>
  <w:style w:type="paragraph" w:styleId="Heading">
    <w:name w:val="Heading"/>
    <w:basedOn w:val="Normal"/>
    <w:next w:val="Subtitle"/>
    <w:qFormat/>
    <w:pPr>
      <w:keepNext w:val="true"/>
      <w:keepLines/>
      <w:spacing w:lineRule="auto" w:line="240" w:before="100" w:after="280"/>
      <w:ind w:left="1920" w:right="1920" w:firstLine="567"/>
      <w:jc w:val="center"/>
    </w:pPr>
    <w:rPr>
      <w:caps/>
      <w:kern w:val="2"/>
    </w:rPr>
  </w:style>
  <w:style w:type="paragraph" w:styleId="TextBody">
    <w:name w:val="Body Text"/>
    <w:basedOn w:val="Normal"/>
    <w:pPr>
      <w:spacing w:lineRule="auto" w:line="360" w:before="10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AU"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AU" w:eastAsia="en-US"/>
    </w:rPr>
  </w:style>
  <w:style w:type="paragraph" w:styleId="Blockquote">
    <w:name w:val="Blockquote"/>
    <w:basedOn w:val="Normal"/>
    <w:qFormat/>
    <w:pPr/>
    <w:rPr>
      <w:rFonts w:ascii="Times New Roman" w:hAnsi="Times New Roman" w:cs="Times New Roman"/>
      <w:lang w:val="en-AU" w:eastAsia="en-US"/>
    </w:rPr>
  </w:style>
  <w:style w:type="paragraph" w:styleId="Aufzhlungszeichen">
    <w:name w:val="Aufzählungszeichen"/>
    <w:basedOn w:val="Normal"/>
    <w:qFormat/>
    <w:pPr>
      <w:numPr>
        <w:ilvl w:val="0"/>
        <w:numId w:val="12"/>
      </w:numPr>
      <w:spacing w:lineRule="auto" w:line="360" w:before="100" w:after="160"/>
      <w:ind w:left="720" w:hanging="3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BasisIndex">
    <w:name w:val="Basis-Index"/>
    <w:basedOn w:val="Normal"/>
    <w:qFormat/>
    <w:pPr>
      <w:spacing w:lineRule="atLeast" w:line="220"/>
      <w:ind w:left="360" w:firstLine="567"/>
    </w:pPr>
    <w:rPr/>
  </w:style>
  <w:style w:type="paragraph" w:styleId="BasisInhaltsverzeichnis">
    <w:name w:val="Basis-Inhaltsverzeichnis"/>
    <w:basedOn w:val="Normal"/>
    <w:qFormat/>
    <w:pPr>
      <w:tabs>
        <w:tab w:val="right" w:pos="6480" w:leader="dot"/>
        <w:tab w:val="right" w:pos="9072" w:leader="none"/>
      </w:tabs>
      <w:spacing w:lineRule="atLeast" w:line="220" w:before="100" w:after="220"/>
    </w:pPr>
    <w:rPr/>
  </w:style>
  <w:style w:type="paragraph" w:styleId="Index1">
    <w:name w:val="Index 1"/>
    <w:basedOn w:val="Normal"/>
    <w:pPr>
      <w:tabs>
        <w:tab w:val="right" w:pos="3960" w:leader="dot"/>
        <w:tab w:val="right" w:pos="9072" w:leader="none"/>
      </w:tabs>
      <w:ind w:left="720" w:hanging="720"/>
      <w:jc w:val="left"/>
    </w:pPr>
    <w:rPr>
      <w:sz w:val="20"/>
    </w:rPr>
  </w:style>
  <w:style w:type="paragraph" w:styleId="Index2">
    <w:name w:val="Index 2"/>
    <w:basedOn w:val="Normal"/>
    <w:pPr>
      <w:tabs>
        <w:tab w:val="right" w:pos="3960" w:leader="dot"/>
        <w:tab w:val="right" w:pos="9072" w:leader="none"/>
      </w:tabs>
      <w:ind w:left="900" w:hanging="720"/>
      <w:jc w:val="left"/>
    </w:pPr>
    <w:rPr>
      <w:sz w:val="20"/>
    </w:rPr>
  </w:style>
  <w:style w:type="paragraph" w:styleId="IndexHeading">
    <w:name w:val="Index Heading"/>
    <w:basedOn w:val="Normal"/>
    <w:next w:val="Index1"/>
    <w:pPr>
      <w:keepNext w:val="true"/>
      <w:spacing w:before="280" w:after="100"/>
    </w:pPr>
    <w:rPr>
      <w:b/>
      <w:kern w:val="2"/>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keepLines/>
      <w:tabs>
        <w:tab w:val="center" w:pos="4320" w:leader="none"/>
        <w:tab w:val="right" w:pos="9072" w:leader="none"/>
      </w:tabs>
      <w:jc w:val="center"/>
    </w:pPr>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9072" w:leader="none"/>
      </w:tabs>
    </w:pPr>
    <w:rPr/>
  </w:style>
  <w:style w:type="paragraph" w:styleId="Listennummer">
    <w:name w:val="Listennummer"/>
    <w:basedOn w:val="Normal"/>
    <w:qFormat/>
    <w:pPr>
      <w:numPr>
        <w:ilvl w:val="0"/>
        <w:numId w:val="13"/>
      </w:numPr>
      <w:tabs>
        <w:tab w:val="clear" w:pos="9072"/>
      </w:tabs>
      <w:spacing w:lineRule="auto" w:line="480" w:before="100" w:after="160"/>
      <w:ind w:left="720" w:hanging="360"/>
      <w:jc w:val="left"/>
    </w:pPr>
    <w:rPr>
      <w:spacing w:val="0"/>
      <w:sz w:val="20"/>
    </w:rPr>
  </w:style>
  <w:style w:type="paragraph" w:styleId="Listennummer2">
    <w:name w:val="Listennummer 2"/>
    <w:basedOn w:val="Listennummer"/>
    <w:qFormat/>
    <w:pPr>
      <w:ind w:left="360" w:hanging="360"/>
    </w:pPr>
    <w:rPr/>
  </w:style>
  <w:style w:type="paragraph" w:styleId="Listennummer3">
    <w:name w:val="Listennummer 3"/>
    <w:basedOn w:val="Listennummer"/>
    <w:qFormat/>
    <w:pPr/>
    <w:rPr/>
  </w:style>
  <w:style w:type="paragraph" w:styleId="Listennummer4">
    <w:name w:val="Listennummer 4"/>
    <w:basedOn w:val="Listennummer"/>
    <w:qFormat/>
    <w:pPr>
      <w:ind w:left="1080" w:hanging="360"/>
    </w:pPr>
    <w:rPr/>
  </w:style>
  <w:style w:type="paragraph" w:styleId="Listennummer5">
    <w:name w:val="Listennummer 5"/>
    <w:basedOn w:val="Listennummer"/>
    <w:qFormat/>
    <w:pPr>
      <w:ind w:left="1440" w:hanging="360"/>
    </w:pPr>
    <w:rPr/>
  </w:style>
  <w:style w:type="paragraph" w:styleId="Standardeinzug">
    <w:name w:val="Standardeinzug"/>
    <w:basedOn w:val="Normal"/>
    <w:qFormat/>
    <w:pPr>
      <w:ind w:left="708" w:firstLine="567"/>
    </w:pPr>
    <w:rPr/>
  </w:style>
  <w:style w:type="paragraph" w:styleId="TextBodyIndent">
    <w:name w:val="Body Text Indent"/>
    <w:basedOn w:val="TextBody"/>
    <w:pPr>
      <w:spacing w:lineRule="auto" w:line="240" w:before="100" w:after="0"/>
      <w:ind w:left="360" w:hanging="360"/>
      <w:jc w:val="left"/>
    </w:pPr>
    <w:rPr/>
  </w:style>
  <w:style w:type="paragraph" w:styleId="Subtitle">
    <w:name w:val="Subtitle"/>
    <w:basedOn w:val="Heading"/>
    <w:next w:val="TextBody"/>
    <w:qFormat/>
    <w:pPr>
      <w:spacing w:lineRule="auto" w:line="480" w:before="100" w:after="0"/>
    </w:pPr>
    <w:rPr>
      <w:caps w:val="false"/>
      <w:smallCaps w:val="false"/>
    </w:rPr>
  </w:style>
  <w:style w:type="paragraph" w:styleId="UnterberschriftTitelseite">
    <w:name w:val="Unterüberschrift Titelseite"/>
    <w:basedOn w:val="Normal"/>
    <w:next w:val="TextBody"/>
    <w:qFormat/>
    <w:pPr>
      <w:keepNext w:val="true"/>
      <w:spacing w:before="100" w:after="560"/>
      <w:ind w:left="1134" w:right="1134" w:firstLine="567"/>
      <w:jc w:val="center"/>
    </w:pPr>
    <w:rPr/>
  </w:style>
  <w:style w:type="paragraph" w:styleId="Contents1">
    <w:name w:val="TOC 1"/>
    <w:basedOn w:val="Normal"/>
    <w:pPr>
      <w:tabs>
        <w:tab w:val="clear" w:pos="9072"/>
      </w:tabs>
      <w:spacing w:lineRule="exact" w:line="260" w:before="0" w:after="0"/>
      <w:ind w:left="357" w:firstLine="567"/>
      <w:jc w:val="left"/>
    </w:pPr>
    <w:rPr>
      <w:smallCaps/>
      <w:lang w:val="en-US"/>
    </w:rPr>
  </w:style>
  <w:style w:type="paragraph" w:styleId="Contents2">
    <w:name w:val="TOC 2"/>
    <w:basedOn w:val="Normal"/>
    <w:pPr>
      <w:tabs>
        <w:tab w:val="clear" w:pos="9072"/>
      </w:tabs>
      <w:spacing w:lineRule="exact" w:line="280" w:before="0" w:after="0"/>
      <w:ind w:left="238" w:firstLine="567"/>
      <w:jc w:val="left"/>
    </w:pPr>
    <w:rPr>
      <w:smallCaps/>
      <w:color w:val="000000"/>
      <w:lang w:val="en-US"/>
    </w:rPr>
  </w:style>
  <w:style w:type="paragraph" w:styleId="Contents3">
    <w:name w:val="TOC 3"/>
    <w:basedOn w:val="Normal"/>
    <w:pPr>
      <w:tabs>
        <w:tab w:val="clear" w:pos="9072"/>
      </w:tabs>
      <w:spacing w:lineRule="exact" w:line="260" w:before="0" w:after="0"/>
      <w:ind w:left="482" w:firstLine="567"/>
      <w:jc w:val="left"/>
    </w:pPr>
    <w:rPr>
      <w:i/>
      <w:sz w:val="20"/>
    </w:rPr>
  </w:style>
  <w:style w:type="paragraph" w:styleId="Contents4">
    <w:name w:val="TOC 4"/>
    <w:basedOn w:val="Normal"/>
    <w:pPr>
      <w:tabs>
        <w:tab w:val="clear" w:pos="9072"/>
      </w:tabs>
      <w:spacing w:lineRule="exact" w:line="260" w:before="0" w:after="0"/>
      <w:ind w:left="720" w:firstLine="567"/>
      <w:jc w:val="left"/>
    </w:pPr>
    <w:rPr>
      <w:sz w:val="18"/>
    </w:rPr>
  </w:style>
  <w:style w:type="paragraph" w:styleId="Contents5">
    <w:name w:val="TOC 5"/>
    <w:basedOn w:val="Normal"/>
    <w:pPr>
      <w:tabs>
        <w:tab w:val="clear" w:pos="9072"/>
      </w:tabs>
      <w:spacing w:lineRule="exact" w:line="260" w:before="0" w:after="0"/>
      <w:ind w:left="958" w:firstLine="567"/>
      <w:jc w:val="left"/>
    </w:pPr>
    <w:rPr>
      <w:sz w:val="18"/>
    </w:rPr>
  </w:style>
  <w:style w:type="paragraph" w:styleId="Contents6">
    <w:name w:val="TOC 6"/>
    <w:basedOn w:val="Normal"/>
    <w:next w:val="Normal"/>
    <w:pPr>
      <w:tabs>
        <w:tab w:val="clear" w:pos="9072"/>
      </w:tabs>
      <w:ind w:left="1200" w:firstLine="567"/>
      <w:jc w:val="left"/>
    </w:pPr>
    <w:rPr>
      <w:sz w:val="18"/>
    </w:rPr>
  </w:style>
  <w:style w:type="paragraph" w:styleId="Contents7">
    <w:name w:val="TOC 7"/>
    <w:basedOn w:val="Normal"/>
    <w:next w:val="Normal"/>
    <w:pPr>
      <w:tabs>
        <w:tab w:val="clear" w:pos="9072"/>
      </w:tabs>
      <w:ind w:left="1440" w:firstLine="567"/>
      <w:jc w:val="left"/>
    </w:pPr>
    <w:rPr>
      <w:sz w:val="18"/>
    </w:rPr>
  </w:style>
  <w:style w:type="paragraph" w:styleId="Contents8">
    <w:name w:val="TOC 8"/>
    <w:basedOn w:val="Normal"/>
    <w:next w:val="Normal"/>
    <w:pPr>
      <w:tabs>
        <w:tab w:val="clear" w:pos="9072"/>
      </w:tabs>
      <w:ind w:left="1680" w:firstLine="567"/>
      <w:jc w:val="left"/>
    </w:pPr>
    <w:rPr>
      <w:sz w:val="18"/>
    </w:rPr>
  </w:style>
  <w:style w:type="paragraph" w:styleId="Contents9">
    <w:name w:val="TOC 9"/>
    <w:basedOn w:val="Normal"/>
    <w:next w:val="Normal"/>
    <w:pPr>
      <w:tabs>
        <w:tab w:val="clear" w:pos="9072"/>
      </w:tabs>
      <w:ind w:left="1920" w:firstLine="567"/>
      <w:jc w:val="left"/>
    </w:pPr>
    <w:rPr>
      <w:sz w:val="18"/>
    </w:rPr>
  </w:style>
  <w:style w:type="paragraph" w:styleId="Textkrper2">
    <w:name w:val="Textkörper 2"/>
    <w:basedOn w:val="Normal"/>
    <w:qFormat/>
    <w:pPr/>
    <w:rPr>
      <w:sz w:val="20"/>
      <w:lang w:eastAsia="en-US"/>
    </w:rPr>
  </w:style>
  <w:style w:type="paragraph" w:styleId="ListennummerAnfang">
    <w:name w:val="Listennummer Anfang"/>
    <w:basedOn w:val="Listennummer"/>
    <w:next w:val="Normal"/>
    <w:qFormat/>
    <w:pPr>
      <w:spacing w:before="80" w:after="160"/>
    </w:pPr>
    <w:rPr/>
  </w:style>
  <w:style w:type="paragraph" w:styleId="ListennummerEnde">
    <w:name w:val="Listennummer Ende"/>
    <w:basedOn w:val="Listennummer"/>
    <w:next w:val="TextBody"/>
    <w:qFormat/>
    <w:pPr>
      <w:spacing w:before="100" w:after="240"/>
    </w:pPr>
    <w:rPr/>
  </w:style>
  <w:style w:type="paragraph" w:styleId="NurText">
    <w:name w:val="Nur Text"/>
    <w:basedOn w:val="Normal"/>
    <w:qFormat/>
    <w:pPr>
      <w:tabs>
        <w:tab w:val="clear" w:pos="9072"/>
      </w:tabs>
      <w:jc w:val="left"/>
    </w:pPr>
    <w:rPr>
      <w:rFonts w:ascii="Courier New" w:hAnsi="Courier New" w:cs="Courier New"/>
      <w:spacing w:val="0"/>
      <w:sz w:val="20"/>
    </w:rPr>
  </w:style>
  <w:style w:type="paragraph" w:styleId="Standard">
    <w:name w:val="Standard"/>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paragraph" w:styleId="H1">
    <w:name w:val="H1"/>
    <w:basedOn w:val="Standard"/>
    <w:next w:val="Standard"/>
    <w:qFormat/>
    <w:pPr>
      <w:keepNext w:val="true"/>
      <w:outlineLvl w:val="1"/>
    </w:pPr>
    <w:rPr>
      <w:b/>
      <w:kern w:val="2"/>
      <w:sz w:val="48"/>
    </w:rPr>
  </w:style>
  <w:style w:type="paragraph" w:styleId="H4">
    <w:name w:val="H4"/>
    <w:basedOn w:val="Standard"/>
    <w:next w:val="Standard"/>
    <w:qFormat/>
    <w:pPr>
      <w:keepNext w:val="true"/>
      <w:outlineLvl w:val="4"/>
    </w:pPr>
    <w:rPr>
      <w:b/>
    </w:rPr>
  </w:style>
  <w:style w:type="paragraph" w:styleId="H5">
    <w:name w:val="H5"/>
    <w:basedOn w:val="Standard"/>
    <w:next w:val="Standard"/>
    <w:qFormat/>
    <w:pPr>
      <w:keepNext w:val="true"/>
      <w:outlineLvl w:val="5"/>
    </w:pPr>
    <w:rPr>
      <w:b/>
      <w:sz w:val="20"/>
    </w:rPr>
  </w:style>
  <w:style w:type="paragraph" w:styleId="H6">
    <w:name w:val="H6"/>
    <w:basedOn w:val="Standard"/>
    <w:next w:val="Standard"/>
    <w:qFormat/>
    <w:pPr>
      <w:keepNext w:val="true"/>
      <w:outlineLvl w:val="6"/>
    </w:pPr>
    <w:rPr>
      <w:b/>
      <w:sz w:val="16"/>
    </w:rPr>
  </w:style>
  <w:style w:type="paragraph" w:styleId="ZBottomofForm">
    <w:name w:val="z-Bottom of Form"/>
    <w:next w:val="Standard"/>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Standard"/>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beispiel" TargetMode="External"/><Relationship Id="rId4" Type="http://schemas.openxmlformats.org/officeDocument/2006/relationships/hyperlink" Target="../in/sgmlbevorzugt" TargetMode="External"/><Relationship Id="rId5" Type="http://schemas.openxmlformats.org/officeDocument/2006/relationships/hyperlink" Target="../in/glossar.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8:40:00Z</dcterms:created>
  <dc:creator>Central Archive, Cologne</dc:creator>
  <dc:description/>
  <dc:language>en-US</dc:language>
  <cp:lastModifiedBy>Patrick Sahle</cp:lastModifiedBy>
  <dcterms:modified xsi:type="dcterms:W3CDTF">1999-04-22T09:37:00Z</dcterms:modified>
  <cp:revision>7</cp:revision>
  <dc:subject/>
  <dc:title>Patrick Sahle:</dc:title>
</cp:coreProperties>
</file>