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rntest zum Thema Klimawand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elche Folgen hat der Klimawandel auf die Ostse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elche Folgen haben Hitzewellen? Kreuze die richtigen Lösungen 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teigerung der Strompreis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Niedrigeres Waldbrandrisik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Hochwassergefah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hinderungen im Straßenverkeh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Weniger Schädling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Höheres Fischsterb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odurch kann Hochwasser entstehen? Kreuze die richtigen Lösungen 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Hitzewell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Meeresspiegelanstie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Bebauung der Flussgebiet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Starkniederschläg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ab/>
        <w:t>Gletscherschmelz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enne stichpunktartig Anpassung an den Klimawande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  Erkläre kurz mit welcher besonderen Herausforderung China zu kämpfen hat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  Nenne drei Auswirkungen des Klimawandels auf China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  Nenne zwei regenerative Energien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8.  Nenne drei Maßnahmen zur Anpassung an den Klimawandel des Staates China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 Benenne bitte kurz, was die Erderwärmung bisher in der Arktis verursacht h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 Welche Folgen werden für das nächste Jahrhundert vorhergesagt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rPr/>
      </w:pPr>
      <w:r>
        <w:rPr/>
        <w:t>11. Bitte kreuze die richtige Lösung an. Es können auch mehrere Antworten  korrek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m erwärmt sich die Arktis schneller als der Rest der Welt?</w:t>
        <w:br/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eil durch schmelzende Eisflächen weniger Sonnenstrahlen direkt reflektiert werde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eil die Arktis nördlicher als die anderen Länder liegt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weil viele Pflanzenarten vom Aussterben bedroht werden und somit weniger Sauerstoff produziere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Warum ist es nicht einfach, in der Arktis zu leben?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weil die UV-Ausstrahlung für die Menschen gefährlich i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weil die Arktis schwieriger zu erreichbar i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weil die Erhöhung der Temperatur Krankheiten wie Erfrieren verringer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weil die Bewohner extremen Wetterverhältnissen ausgesetzt sind</w:t>
        <w:br/>
      </w:r>
    </w:p>
    <w:p>
      <w:pPr>
        <w:pStyle w:val="Normal"/>
        <w:rPr/>
      </w:pPr>
      <w:r>
        <w:rPr/>
        <w:t>12. Wie wird der Meeresspiegel gemess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13. Was entwickelten die Niederländer um ihr Land vor der Überflutungen zu schütze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284"/>
        <w:rPr/>
      </w:pPr>
      <w:r>
        <w:rPr/>
        <w:t>14. Ist die problematische Situation der Meeresspiegels in Bangladesch gleich wie in den  Niederlande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 Warum ist der Aufbau von Hilfsmitteln in Bangladesch begrenzt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Welche ist die Hauptursache für den Anstieg des Meeresspiegels? Bitte kreuze eine Antwort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Die Ausdehnung der Erd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Die Ausdehnung des Wasser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Die Ausdehnung der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as sickert bei einem Meeresspiegelanstieg in das Grundwasser? Bitte kreuze eine Antwort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Salzwass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Leitungswasser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Süß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itte beschreibe kurz die Bedeutung die Korallenriffe für Tuvalu ha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426"/>
        <w:rPr/>
      </w:pPr>
      <w:r>
        <w:rPr/>
        <w:t>19. Findest du es richtig, dass die Länder, die den Klimawandel verursachen bestraft werden? Begründe bitte deine Antwort in ein paar kurzen Sätz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08:00Z</dcterms:created>
  <dc:creator> </dc:creator>
  <dc:description/>
  <cp:keywords/>
  <dc:language>en-US</dc:language>
  <cp:lastModifiedBy>K e r</cp:lastModifiedBy>
  <dcterms:modified xsi:type="dcterms:W3CDTF">2008-02-22T16:23:00Z</dcterms:modified>
  <cp:revision>3</cp:revision>
  <dc:subject/>
  <dc:title>Expertenblatt zum Thema „Klimawandel in der Arktis“</dc:title>
</cp:coreProperties>
</file>