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XVIII. Tage der Seltenen Erden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rrae Rarae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Wednesday, November 30 − Friday, December 2, 2005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</w:t>
      </w:r>
      <w:r>
        <w:rPr>
          <w:rFonts w:cs="Arial" w:ascii="Arial" w:hAnsi="Arial"/>
          <w:b/>
          <w:i/>
          <w:iCs/>
        </w:rPr>
        <w:t>Registration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 Nam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(s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</w:rPr>
        <w:t>Accomodation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ish to stay at the Andreas-Hermes-Akademie, Bonn-Röttgen</w:t>
              <w:br/>
              <w:t>(</w:t>
            </w:r>
            <w:r>
              <w:rPr>
                <w:rStyle w:val="Emphasis"/>
                <w:color w:val="333333"/>
              </w:rPr>
              <w:t>meals:</w:t>
            </w:r>
            <w:r>
              <w:rPr>
                <w:color w:val="333333"/>
              </w:rPr>
              <w:t>lunch 9 €; dinner 8,50 €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ill arrive 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ill depart 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ould prefer a </w:t>
            </w:r>
            <w:r>
              <w:rPr>
                <w:b/>
                <w:lang w:val="en-GB"/>
              </w:rPr>
              <w:t xml:space="preserve">single room </w:t>
            </w:r>
            <w:r>
              <w:rPr>
                <w:bCs/>
                <w:lang w:val="en-GB"/>
              </w:rPr>
              <w:t>(49 € per nigh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can stay in a </w:t>
            </w:r>
            <w:r>
              <w:rPr>
                <w:b/>
                <w:lang w:val="en-GB"/>
              </w:rPr>
              <w:t xml:space="preserve">double room </w:t>
            </w:r>
            <w:r>
              <w:rPr>
                <w:bCs/>
                <w:lang w:val="en-GB"/>
              </w:rPr>
              <w:t>(34,50 € per night / per person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which I would like to share with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 need assistanc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 wish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Contribution(s) to the scientific program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ish to contribute an oral contribu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s a young investigator (PhD, postdo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ish to contribute an oral con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s an established scienti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wish to contribut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One poster (max. size: 1.25 width x 1.5 height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ore than one poster: How man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 abstract for each contribution is simultaneously submitted by e-mail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Please see abstract exampl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43:00Z</dcterms:created>
  <dc:creator>Gerd Meyer</dc:creator>
  <dc:description/>
  <dc:language>en-US</dc:language>
  <cp:lastModifiedBy>Pantenburg</cp:lastModifiedBy>
  <cp:lastPrinted>2005-07-25T17:28:00Z</cp:lastPrinted>
  <dcterms:modified xsi:type="dcterms:W3CDTF">2005-08-04T16:54:00Z</dcterms:modified>
  <cp:revision>11</cp:revision>
  <dc:subject/>
  <dc:title>Scandium iodides without and with carbon</dc:title>
</cp:coreProperties>
</file>