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wischenbericht zum Vorhaben</w:t>
      </w:r>
    </w:p>
    <w:p>
      <w:pPr>
        <w:pStyle w:val="Normal"/>
        <w:jc w:val="center"/>
        <w:rPr>
          <w:b/>
          <w:b/>
          <w:sz w:val="24"/>
        </w:rPr>
      </w:pPr>
      <w:r>
        <w:rPr>
          <w:b/>
          <w:sz w:val="24"/>
        </w:rPr>
        <w:t>Sensitivitäts- und Prozessstudien zur Modellevaluierung mit Referenzfällen aus der Spurengasprognose mit dem EURAD-Modellsystem (IDEC-SENEVA; 07ATF02)</w:t>
      </w:r>
    </w:p>
    <w:p>
      <w:pPr>
        <w:pStyle w:val="Normal"/>
        <w:rPr>
          <w:b/>
          <w:b/>
          <w:sz w:val="24"/>
        </w:rPr>
      </w:pPr>
      <w:r>
        <w:rPr>
          <w:b/>
          <w:sz w:val="24"/>
        </w:rPr>
      </w:r>
    </w:p>
    <w:p>
      <w:pPr>
        <w:pStyle w:val="Normal"/>
        <w:rPr>
          <w:i/>
          <w:i/>
        </w:rPr>
      </w:pPr>
      <w:r>
        <w:rPr>
          <w:i/>
        </w:rPr>
        <w:t xml:space="preserve">Auftragnehmer: </w:t>
        <w:tab/>
        <w:t>Universität zu Köln, Institut für Geophysik und Meteorologie</w:t>
      </w:r>
    </w:p>
    <w:p>
      <w:pPr>
        <w:pStyle w:val="Normal"/>
        <w:rPr>
          <w:i/>
          <w:i/>
        </w:rPr>
      </w:pPr>
      <w:r>
        <w:rPr>
          <w:i/>
        </w:rPr>
        <w:t>Unterauftrag:</w:t>
        <w:tab/>
        <w:t>Förderverein des Rheinischen Instituts für Umweltforschung an der Universität zu Köln</w:t>
      </w:r>
    </w:p>
    <w:p>
      <w:pPr>
        <w:pStyle w:val="Normal"/>
        <w:rPr>
          <w:i/>
          <w:i/>
        </w:rPr>
      </w:pPr>
      <w:r>
        <w:rPr>
          <w:i/>
        </w:rPr>
      </w:r>
    </w:p>
    <w:p>
      <w:pPr>
        <w:pStyle w:val="Normal"/>
        <w:rPr>
          <w:i/>
          <w:i/>
        </w:rPr>
      </w:pPr>
      <w:r>
        <w:rPr>
          <w:i/>
        </w:rPr>
        <w:t>Laufzeit des Vorhabens: 01.01.2001 - 31.12.2003</w:t>
      </w:r>
    </w:p>
    <w:p>
      <w:pPr>
        <w:pStyle w:val="Normal"/>
        <w:rPr>
          <w:i/>
          <w:i/>
        </w:rPr>
      </w:pPr>
      <w:r>
        <w:rPr>
          <w:i/>
        </w:rPr>
        <w:t>Berichtszeitraum:        01.01.2001 - 31.12.2001</w:t>
      </w:r>
    </w:p>
    <w:p>
      <w:pPr>
        <w:pStyle w:val="Normal"/>
        <w:rPr>
          <w:i/>
          <w:i/>
        </w:rPr>
      </w:pPr>
      <w:r>
        <w:rPr>
          <w:i/>
        </w:rPr>
      </w:r>
    </w:p>
    <w:p>
      <w:pPr>
        <w:pStyle w:val="Normal"/>
        <w:jc w:val="both"/>
        <w:rPr/>
      </w:pPr>
      <w:r>
        <w:rPr/>
        <w:t>Ziel des Vorhabens ist die Anwendung des EURAD-CTMs zur Charakterisierung ausgewählter Referenzfälle. Die Charakterisierung soll durch die Quantifizierung derjenigen chemischen und dynamischen Prozesse erfolgen, die die Konzentrationen ausgewählter Spurenstoffe bestimmen. Auf der Basis unterschiedlicher Referenzfälle, die charakteristisch für unterschiedliche chemische und meteorologische Situationen sind, soll die Sensitivität des Modells besonders im Hinblick auf Veränderungen der Emissionen anthropogener und biogener Spurenstoffe untersucht werden. Der Gasphasen-Mechanismus des Modells wird mit Hilfe von Laborexperimenten in der Atmosphärenkammer SAPHIR evaluiert und weiterentwickelt. Die Laborexperimente werden unter Berücksichtigung der Ergebnisse des EURAD-Modells konzipiert und mit diesen verglichen. Die Ergebnisse des EURAD-Modellsystems, die zur Planung von Luftreinhaltemaßnahmen und zur Unterstützung von Feldexperimenten (Planung, Vorhersage, Auswertung) verwendet werden sollen, werden dadurch belastbarer und stehen auf einer breiteren wissenschaftlichen Grundlage. Im Berichtszeitraum wurden die folgenden Arbeiten durchgeführt:</w:t>
      </w:r>
    </w:p>
    <w:p>
      <w:pPr>
        <w:pStyle w:val="Normal"/>
        <w:jc w:val="both"/>
        <w:rPr>
          <w:sz w:val="8"/>
        </w:rPr>
      </w:pPr>
      <w:r>
        <w:rPr>
          <w:sz w:val="8"/>
        </w:rPr>
      </w:r>
    </w:p>
    <w:p>
      <w:pPr>
        <w:pStyle w:val="Normal"/>
        <w:jc w:val="both"/>
        <w:rPr>
          <w:b/>
          <w:b/>
        </w:rPr>
      </w:pPr>
      <w:r>
        <w:rPr>
          <w:b/>
        </w:rPr>
        <w:t>1) Umstellung des gesamten EURAD-Systems auf PC-Basis: tägliche Vorhersagen</w:t>
      </w:r>
    </w:p>
    <w:p>
      <w:pPr>
        <w:pStyle w:val="Normal"/>
        <w:jc w:val="both"/>
        <w:rPr/>
      </w:pPr>
      <w:r>
        <w:rPr/>
        <w:t>Zu Anfang des Vorhabens gelang es, auf täglich verfügbare meteorologische Antriebsdaten zuzugreifen (AVN, NCEP). Damit konnte noch auf den Großrechnern des FZ Jülich gezeigt werden, dass das EURAD-System zur täglichen Prognose von atmosphärischen Spurenstoffen genutzt werden kann. Das gesamte System wurde im Laufe des Jahres soweit entwickelt, dass tägliche Vorhersagen bis zur 2. Nestebene jetzt auf PC-Basis erstellt werden können. Als Anwendungsprodukt konnte EURAD für das Landesumweltamt (LUA) Nordrhein-Westfalen zur Schadstoffprognose im Rahmen eines Pilotprojektes (PROSYS) bereits eingesetzt werden. Die Ergebnisse werden einer breiten Öffentlichkeit im Internet zugänglich gemacht (http://www.eurad.uni-koeln.de). Im Rahmen von AFO2000 wurde die Prognosefähigkeit des EURAD-Modells zur Planung der aktuellen Messkampagne für das Vorhaben CONTRACE (07ATF19) eingesetzt.</w:t>
      </w:r>
    </w:p>
    <w:p>
      <w:pPr>
        <w:pStyle w:val="Normal"/>
        <w:jc w:val="both"/>
        <w:rPr>
          <w:sz w:val="8"/>
        </w:rPr>
      </w:pPr>
      <w:r>
        <w:rPr>
          <w:sz w:val="8"/>
        </w:rPr>
      </w:r>
    </w:p>
    <w:p>
      <w:pPr>
        <w:pStyle w:val="Normal"/>
        <w:jc w:val="both"/>
        <w:rPr>
          <w:b/>
          <w:b/>
        </w:rPr>
      </w:pPr>
      <w:r>
        <w:rPr>
          <w:b/>
        </w:rPr>
        <w:t>2) Umstellung des meteorologischen Modells von MM5.V2 auf MM5.V3; Verbesserung Emissionsdaten</w:t>
      </w:r>
    </w:p>
    <w:p>
      <w:pPr>
        <w:pStyle w:val="Normal"/>
        <w:jc w:val="both"/>
        <w:rPr/>
      </w:pPr>
      <w:r>
        <w:rPr/>
        <w:t>Es wurden Umstellungsarbeiten am meteorologischen Treiber von der Version MM5.V2 auf die Version MM5.V3 durchgeführt. Vorteile liegen in der direkten Verfügbarkeit eines hochaufgelösten Datensatzes für Topographie und Landnutzung. Diese Daten wurden mit den im TFS erarbeiteten Datensätzen verglichen. Die Emissionsdaten wurden auf der Basis von EMEP europaweit aktualisiert und deren räumliche Auflösung verbessert. Durch Kooperation mit dem LUA-NRW konnten weitere Verbesserungen eingebracht werden.</w:t>
      </w:r>
    </w:p>
    <w:p>
      <w:pPr>
        <w:pStyle w:val="Normal"/>
        <w:jc w:val="both"/>
        <w:rPr>
          <w:sz w:val="8"/>
        </w:rPr>
      </w:pPr>
      <w:r>
        <w:rPr>
          <w:sz w:val="8"/>
        </w:rPr>
      </w:r>
    </w:p>
    <w:p>
      <w:pPr>
        <w:pStyle w:val="Normal"/>
        <w:jc w:val="both"/>
        <w:rPr>
          <w:sz w:val="2"/>
        </w:rPr>
      </w:pPr>
      <w:r>
        <w:rPr>
          <w:sz w:val="2"/>
        </w:rPr>
      </w:r>
    </w:p>
    <w:p>
      <w:pPr>
        <w:pStyle w:val="Normal"/>
        <w:jc w:val="both"/>
        <w:rPr>
          <w:b/>
          <w:b/>
        </w:rPr>
      </w:pPr>
      <w:r>
        <w:rPr>
          <w:b/>
        </w:rPr>
        <w:t>3) Implementierung und Prüfung des RACM; Vergleich mit RADM2; Numerik</w:t>
      </w:r>
    </w:p>
    <w:p>
      <w:pPr>
        <w:pStyle w:val="Normal"/>
        <w:jc w:val="both"/>
        <w:rPr/>
      </w:pPr>
      <w:r>
        <w:rPr/>
        <w:t xml:space="preserve">Der Einbau neuer chemischer Mechanismen wurde automatisiert. Das neue automatisierte Verfahren wurde bei der Umstellung von RADM2 auf RACM angewendet und geprüft. In diesem Rahmen wurden auch die Ergebnisse verschiedener numerischer Verfahren (QSSA, Rosenbrock) verglichen. Die vergleichenden Tests wurden für eine Sommerepisode im Jahr 1997 durchgeführt. RACM wurde durch die </w:t>
      </w:r>
      <w:r>
        <w:rPr>
          <w:i/>
          <w:iCs/>
        </w:rPr>
        <w:t>SAPHIR</w:t>
      </w:r>
      <w:r>
        <w:rPr/>
        <w:t>-Gruppe (ECSTASE) am FZJ im Hinblick auf die Aktualität der Reaktionsraten überprüft. Die Implementierung des RACM ermöglicht eine bessere Berücksichtigung der biogen emittierten Kohlenwasserstoffe. Dies ist eine notwendige Vorraussetzung zur Behandlung der Bildung sekundärer organischer Aerosole - erst damit wurde die Langzeitrechnung für das Jahr 1997 unter Einbeziehung atmosphärischer Partikel möglich.</w:t>
      </w:r>
    </w:p>
    <w:p>
      <w:pPr>
        <w:pStyle w:val="Normal"/>
        <w:jc w:val="both"/>
        <w:rPr>
          <w:sz w:val="8"/>
        </w:rPr>
      </w:pPr>
      <w:r>
        <w:rPr>
          <w:sz w:val="8"/>
        </w:rPr>
      </w:r>
    </w:p>
    <w:p>
      <w:pPr>
        <w:pStyle w:val="Normal"/>
        <w:jc w:val="both"/>
        <w:rPr>
          <w:b/>
          <w:b/>
        </w:rPr>
      </w:pPr>
      <w:r>
        <w:rPr>
          <w:b/>
        </w:rPr>
        <w:t>4) Langzeitsimulationen; Ozon-Trends; Anwendungsprodukt für LUA-NRW (EU-Richtlinien)</w:t>
      </w:r>
    </w:p>
    <w:p>
      <w:pPr>
        <w:pStyle w:val="Normal"/>
        <w:jc w:val="both"/>
        <w:rPr/>
      </w:pPr>
      <w:r>
        <w:rPr/>
        <w:t>Für das Jahr 1997 wird derzeit eine Langzeit-Simulation durchgeführt, die Europa mit zwei Nestebenen umfasst. Die Ergebnisse dieser Rechnungen werden vom LUA-NRW zur Luftreinhalteplanung bereits genutzt (EU Rahmenrichtlinien genutzt). Sie werden einer wissenschaftlichen Auswertung und Prüfung im Rahmen von EUROTRAC unterzogen (z.B. Langzeit-Trends Ozon). Ferner liefern diese Arbeiten die Grundlage für die Beteiligung von EURAD am EU-Programm CAFE („Clean Air for Europe“).</w:t>
      </w:r>
    </w:p>
    <w:p>
      <w:pPr>
        <w:pStyle w:val="Normal"/>
        <w:jc w:val="both"/>
        <w:rPr>
          <w:sz w:val="8"/>
        </w:rPr>
      </w:pPr>
      <w:r>
        <w:rPr>
          <w:sz w:val="8"/>
        </w:rPr>
      </w:r>
    </w:p>
    <w:p>
      <w:pPr>
        <w:pStyle w:val="Normal"/>
        <w:jc w:val="both"/>
        <w:rPr>
          <w:b/>
          <w:b/>
        </w:rPr>
      </w:pPr>
      <w:r>
        <w:rPr>
          <w:b/>
        </w:rPr>
        <w:t>5) Analyse der BERLIOZ-Episode; chemische Indikatoren; Vergleich mit Messungen</w:t>
      </w:r>
    </w:p>
    <w:p>
      <w:pPr>
        <w:pStyle w:val="Normal"/>
        <w:jc w:val="both"/>
        <w:rPr/>
      </w:pPr>
      <w:r>
        <w:rPr/>
        <w:t>Die Modellrechnungen zu BERLIOZ wurden mit Messungen verglichen. Es wurden detaillierte Analysen des ganzen Spektrums atmosphärischer Spurenstoffe vorgenommen. Als Indikator der chemischen Sensitivität wurde H</w:t>
      </w:r>
      <w:r>
        <w:rPr>
          <w:vertAlign w:val="subscript"/>
        </w:rPr>
        <w:t>2</w:t>
      </w:r>
      <w:r>
        <w:rPr/>
        <w:t>O</w:t>
      </w:r>
      <w:r>
        <w:rPr>
          <w:vertAlign w:val="subscript"/>
        </w:rPr>
        <w:t>2</w:t>
      </w:r>
      <w:r>
        <w:rPr/>
        <w:t>/HNO</w:t>
      </w:r>
      <w:r>
        <w:rPr>
          <w:vertAlign w:val="subscript"/>
        </w:rPr>
        <w:t>3</w:t>
      </w:r>
      <w:r>
        <w:rPr/>
        <w:t xml:space="preserve"> untersucht. Die zeitliche Änderung der Spurenstoffkonzentrationen durch chemische Nettoproduktion und Flussdivergenzen wurde verglichen. Bei einem Frontdurchgang über Berlin während BERLIOZ beträgt in ca. 1500 m die berechnete chemische Nettoproduktion von Ozon  4 - 6 ppb/h.</w:t>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59:00Z</dcterms:created>
  <dc:creator>XXXXXXX</dc:creator>
  <dc:description/>
  <dc:language>en-US</dc:language>
  <cp:lastModifiedBy>ich317</cp:lastModifiedBy>
  <dcterms:modified xsi:type="dcterms:W3CDTF">2002-02-22T15:59:00Z</dcterms:modified>
  <cp:revision>2</cp:revision>
  <dc:subject/>
  <dc:title>Zwischenbericht zum Vorhaben</dc:title>
</cp:coreProperties>
</file>