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8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phanumerische Tafelnumme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u w:val="thick"/>
              </w:rPr>
              <w:t>Wandtafelgruppe</w:t>
            </w:r>
            <w:r>
              <w:rPr>
                <w:sz w:val="32"/>
              </w:rPr>
              <w:t xml:space="preserve"> und Tafelüberschrift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Mensch</w:t>
            </w:r>
            <w:r>
              <w:rPr/>
              <w:t xml:space="preserve">, Muskelsystem (ventral)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Mensch</w:t>
            </w:r>
            <w:r>
              <w:rPr/>
              <w:t>, Muskelsystem (dorsal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Mensch</w:t>
            </w:r>
            <w:r>
              <w:rPr/>
              <w:t>, Blutgefäß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Mensch</w:t>
            </w:r>
            <w:r>
              <w:rPr/>
              <w:t>, Haut (behaart und unbehaart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Mensch</w:t>
            </w:r>
            <w:r>
              <w:rPr/>
              <w:t>, Brust- und Baucheingeweide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Mensch</w:t>
            </w:r>
            <w:r>
              <w:rPr/>
              <w:t>, Brust- und Baucheingeweide I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Mensch</w:t>
            </w:r>
            <w:r>
              <w:rPr/>
              <w:t>, Brust- und Baucheingeweide II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Skelett</w:t>
            </w:r>
            <w:r>
              <w:rPr/>
              <w:t xml:space="preserve"> u. a. Organsysteme, </w:t>
            </w:r>
            <w:r>
              <w:rPr>
                <w:lang w:val="it-IT"/>
              </w:rPr>
              <w:t>Pisces, Teleoste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rimordialcranium</w:t>
            </w:r>
            <w:r>
              <w:rPr/>
              <w:t xml:space="preserve">, </w:t>
            </w:r>
            <w:r>
              <w:rPr>
                <w:lang w:val="it-IT"/>
              </w:rPr>
              <w:t>Pisc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 xml:space="preserve">Skelett, </w:t>
            </w:r>
            <w:r>
              <w:rPr>
                <w:lang w:val="it-IT"/>
              </w:rPr>
              <w:t>Schädel, Pisc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 xml:space="preserve">Skelett, </w:t>
            </w:r>
            <w:r>
              <w:rPr/>
              <w:t>Schädel, Av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 xml:space="preserve">Skelett, </w:t>
            </w:r>
            <w:r>
              <w:rPr>
                <w:lang w:val="it-IT"/>
              </w:rPr>
              <w:t>Schädel, Reptilia, Varanus niloticu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 xml:space="preserve">Skelett, </w:t>
            </w:r>
            <w:r>
              <w:rPr>
                <w:lang w:val="it-IT"/>
              </w:rPr>
              <w:t>Schädel, Amphibia, Anur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Nervensystem,</w:t>
            </w:r>
            <w:r>
              <w:rPr/>
              <w:t xml:space="preserve"> Vertebrata, Gehir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Nervensystem,</w:t>
            </w:r>
            <w:r>
              <w:rPr/>
              <w:t xml:space="preserve"> Innervationswege in Gehirn und Rückenmar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Nervensystem,</w:t>
            </w:r>
            <w:r>
              <w:rPr/>
              <w:t xml:space="preserve"> Elasmobranchier, Kopfnerv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Nervensystem,</w:t>
            </w:r>
            <w:r>
              <w:rPr/>
              <w:t xml:space="preserve"> Frosch, Spinalnerv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Lunge</w:t>
            </w:r>
            <w:r>
              <w:rPr>
                <w:b/>
              </w:rPr>
              <w:t xml:space="preserve">, </w:t>
            </w:r>
            <w:r>
              <w:rPr/>
              <w:t>Voge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 xml:space="preserve">Herz, </w:t>
            </w:r>
            <w:r>
              <w:rPr>
                <w:lang w:val="it-IT"/>
              </w:rPr>
              <w:t>Reptilia, Lacertilia und Crocodil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en-GB"/>
              </w:rPr>
              <w:t xml:space="preserve">Herz, </w:t>
            </w:r>
            <w:r>
              <w:rPr>
                <w:lang w:val="en-GB"/>
              </w:rPr>
              <w:t>Fros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VoSym;Symbol" w:hAnsi="MarVoSym;Symbol" w:cs="MarVoSym;Symbol"/>
                <w:lang w:val="en-GB"/>
              </w:rPr>
            </w:pPr>
            <w:r>
              <w:rPr>
                <w:b/>
                <w:u w:val="thick"/>
                <w:lang w:val="en-GB"/>
              </w:rPr>
              <w:t xml:space="preserve">Urogenitalsystem, </w:t>
            </w:r>
            <w:r>
              <w:rPr>
                <w:lang w:val="en-GB"/>
              </w:rPr>
              <w:t xml:space="preserve">Säuger </w:t>
            </w:r>
            <w:r>
              <w:rPr>
                <w:rFonts w:cs="MarVoSym;Symbol" w:ascii="MarVoSym;Symbol" w:hAnsi="MarVoSym;Symbol"/>
                <w:sz w:val="26"/>
              </w:rPr>
              <w:t>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u w:val="thick"/>
                <w:lang w:val="en-GB"/>
              </w:rPr>
              <w:t xml:space="preserve">Urogenitalsystem, </w:t>
            </w:r>
            <w:r>
              <w:rPr>
                <w:lang w:val="it-IT"/>
              </w:rPr>
              <w:t xml:space="preserve">Säuger </w:t>
            </w:r>
            <w:r>
              <w:rPr>
                <w:rFonts w:cs="MarVoSym;Symbol" w:ascii="MarVoSym;Symbol" w:hAnsi="MarVoSym;Symbol"/>
                <w:sz w:val="26"/>
              </w:rPr>
              <w:t>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u w:val="thick"/>
                <w:lang w:val="it-IT"/>
              </w:rPr>
              <w:t xml:space="preserve">Urogenitalsystem, </w:t>
            </w:r>
            <w:r>
              <w:rPr>
                <w:lang w:val="it-IT"/>
              </w:rPr>
              <w:t>Ratte</w:t>
            </w:r>
            <w:r>
              <w:rPr>
                <w:rFonts w:cs="MarVoSym;Symbol" w:ascii="MarVoSym;Symbol" w:hAnsi="MarVoSym;Symbol"/>
                <w:sz w:val="26"/>
              </w:rPr>
              <w:t>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u w:val="thick"/>
                <w:lang w:val="it-IT"/>
              </w:rPr>
              <w:t xml:space="preserve">Urogenitalsystem, </w:t>
            </w:r>
            <w:r>
              <w:rPr>
                <w:lang w:val="it-IT"/>
              </w:rPr>
              <w:t xml:space="preserve">Ratte </w:t>
            </w:r>
            <w:r>
              <w:rPr>
                <w:rFonts w:cs="MarVoSym;Symbol" w:ascii="MarVoSym;Symbol" w:hAnsi="MarVoSym;Symbol"/>
                <w:sz w:val="26"/>
              </w:rPr>
              <w:t>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Elektrische Organe</w:t>
            </w:r>
            <w:r>
              <w:rPr/>
              <w:t xml:space="preserve">, </w:t>
            </w:r>
            <w:r>
              <w:rPr>
                <w:lang w:val="it-IT"/>
              </w:rPr>
              <w:t>Pisc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 xml:space="preserve">Zelle, </w:t>
            </w:r>
            <w:r>
              <w:rPr/>
              <w:t>Schem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 xml:space="preserve">Zelle, </w:t>
            </w:r>
            <w:r>
              <w:rPr/>
              <w:t>Mitos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 xml:space="preserve">Zelle, </w:t>
            </w:r>
            <w:r>
              <w:rPr/>
              <w:t>Mensch</w:t>
            </w:r>
            <w:r>
              <w:rPr>
                <w:rFonts w:cs="MarVoSym;Symbol" w:ascii="MarVoSym;Symbol" w:hAnsi="MarVoSym;Symbol"/>
                <w:sz w:val="26"/>
              </w:rPr>
              <w:t></w:t>
            </w:r>
            <w:r>
              <w:rPr/>
              <w:t>Chromosom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8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 xml:space="preserve">Zelle, </w:t>
            </w:r>
            <w:r>
              <w:rPr/>
              <w:t>Mensch</w:t>
            </w:r>
            <w:r>
              <w:rPr>
                <w:rFonts w:cs="Arial" w:ascii="Arial" w:hAnsi="Arial"/>
                <w:sz w:val="26"/>
              </w:rPr>
              <w:t>:</w:t>
            </w:r>
            <w:r>
              <w:rPr/>
              <w:t>Chromosom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28III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 xml:space="preserve">Zelle, </w:t>
            </w:r>
            <w:r>
              <w:rPr/>
              <w:t>Mensch</w:t>
            </w:r>
            <w:r>
              <w:rPr>
                <w:rFonts w:cs="Arial" w:ascii="Arial" w:hAnsi="Arial"/>
                <w:sz w:val="26"/>
              </w:rPr>
              <w:t>:</w:t>
            </w:r>
            <w:r>
              <w:rPr/>
              <w:t>Chromosom Nr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 xml:space="preserve">Zelle, </w:t>
            </w:r>
            <w:r>
              <w:rPr>
                <w:lang w:val="it-IT"/>
              </w:rPr>
              <w:t>Meios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Entwicklung, </w:t>
            </w:r>
            <w:r>
              <w:rPr>
                <w:b w:val="false"/>
                <w:u w:val="none"/>
                <w:lang w:val="de-DE"/>
              </w:rPr>
              <w:t>Eitypen – Furchung - Entwicklun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Entwicklung, </w:t>
            </w:r>
            <w:r>
              <w:rPr>
                <w:b w:val="false"/>
                <w:u w:val="none"/>
                <w:lang w:val="de-DE"/>
              </w:rPr>
              <w:t>Annelida, Trochophora – Larve 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Entwicklung, </w:t>
            </w:r>
            <w:r>
              <w:rPr>
                <w:b w:val="false"/>
                <w:u w:val="none"/>
                <w:lang w:val="de-DE"/>
              </w:rPr>
              <w:t>Annelida, Trochophora – Metatrochophor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de-DE"/>
              </w:rPr>
              <w:t xml:space="preserve">Entwicklung, </w:t>
            </w:r>
            <w:r>
              <w:rPr>
                <w:b w:val="false"/>
                <w:u w:val="none"/>
                <w:lang w:val="de-DE"/>
              </w:rPr>
              <w:t>Insecta, Furchung und Keimanlagenbildun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de-DE"/>
              </w:rPr>
              <w:t xml:space="preserve">Entwicklung, </w:t>
            </w:r>
            <w:r>
              <w:rPr>
                <w:b w:val="false"/>
                <w:u w:val="none"/>
                <w:lang w:val="de-DE"/>
              </w:rPr>
              <w:t>Insecta, Furchung, Segmentierung, Amnionbildun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Entwicklung, </w:t>
            </w:r>
            <w:r>
              <w:rPr>
                <w:b w:val="false"/>
                <w:u w:val="none"/>
                <w:lang w:val="de-DE"/>
              </w:rPr>
              <w:t>Insecta, Bildung der Körpergrundgestal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Entwicklung, </w:t>
            </w:r>
            <w:r>
              <w:rPr>
                <w:b w:val="false"/>
                <w:u w:val="none"/>
                <w:lang w:val="de-DE"/>
              </w:rPr>
              <w:t>Insecta, Bildung der Organsystem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ntwicklung</w:t>
            </w:r>
            <w:r>
              <w:rPr>
                <w:b w:val="false"/>
                <w:u w:val="none"/>
                <w:lang w:val="de-DE"/>
              </w:rPr>
              <w:t>,Bildung der Extremitäten, Bauchganglienkette, Darmabschnitt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Entwicklung, </w:t>
            </w:r>
            <w:r>
              <w:rPr>
                <w:b w:val="false"/>
                <w:u w:val="none"/>
                <w:lang w:val="de-DE"/>
              </w:rPr>
              <w:t>Insecta, Keimblätter und Organogenes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Entwicklung, </w:t>
            </w:r>
            <w:r>
              <w:rPr>
                <w:b w:val="false"/>
                <w:u w:val="none"/>
                <w:lang w:val="de-DE"/>
              </w:rPr>
              <w:t>Pisces 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Entwicklung, </w:t>
            </w:r>
            <w:r>
              <w:rPr>
                <w:b w:val="false"/>
                <w:u w:val="none"/>
                <w:lang w:val="de-DE"/>
              </w:rPr>
              <w:t>Pisces I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Entwicklung, </w:t>
            </w:r>
            <w:r>
              <w:rPr>
                <w:b w:val="false"/>
                <w:u w:val="none"/>
                <w:lang w:val="de-DE"/>
              </w:rPr>
              <w:t>Pisces, Forelle I, Furchung und Gastrulatio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Entwicklung, </w:t>
            </w:r>
            <w:r>
              <w:rPr>
                <w:b w:val="false"/>
                <w:u w:val="none"/>
                <w:lang w:val="de-DE"/>
              </w:rPr>
              <w:t>Pisces, Forelle I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de-DE"/>
              </w:rPr>
              <w:t xml:space="preserve">Entwicklung, </w:t>
            </w:r>
            <w:r>
              <w:rPr>
                <w:b w:val="false"/>
                <w:u w:val="none"/>
                <w:lang w:val="de-DE"/>
              </w:rPr>
              <w:t>Amphibia, Anlageplan der Urodelen - Gastrul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Entwicklung, </w:t>
            </w:r>
            <w:r>
              <w:rPr>
                <w:b w:val="false"/>
                <w:u w:val="none"/>
                <w:lang w:val="de-DE"/>
              </w:rPr>
              <w:t>Spemanns Organisator - Experimen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ntwicklung</w:t>
            </w:r>
            <w:r>
              <w:rPr>
                <w:b w:val="false"/>
                <w:u w:val="none"/>
                <w:lang w:val="de-DE"/>
              </w:rPr>
              <w:t>, Aves, Hühnerembryo (40 Std.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Entwicklung, </w:t>
            </w:r>
            <w:r>
              <w:rPr>
                <w:b w:val="false"/>
                <w:u w:val="none"/>
                <w:lang w:val="de-DE"/>
              </w:rPr>
              <w:t>Aves, Embryonalhüllen, Dotterkreislau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Entwicklung, </w:t>
            </w:r>
            <w:r>
              <w:rPr>
                <w:b w:val="false"/>
                <w:u w:val="none"/>
                <w:lang w:val="de-DE"/>
              </w:rPr>
              <w:t>Keimbahn und Somazell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Entwicklung, </w:t>
            </w:r>
            <w:r>
              <w:rPr>
                <w:b w:val="false"/>
                <w:u w:val="none"/>
                <w:lang w:val="de-DE"/>
              </w:rPr>
              <w:t>Pisces, Selachii und Teleostei, Larvaler Blutkreislau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kelett </w:t>
            </w:r>
            <w:r>
              <w:rPr>
                <w:u w:val="none"/>
              </w:rPr>
              <w:t>(Vertebrata) Osteogenese</w:t>
            </w:r>
            <w:r>
              <w:rPr>
                <w:b w:val="false"/>
                <w:u w:val="none"/>
              </w:rPr>
              <w:t xml:space="preserve"> BGK=Bindegewebsknorpel, Ch=Chorda, ChR= Chorda-Rest, Epi Dia= Epihyse Diaphyse, g.KM= gelbes Knochenmark, KB= , N.pulp.= Nucleus pulposus, Ob= Osteoblasten, Oc= Osteozyten, OK= Osteoklasten, Per= Periost, r.KM= rotes Knochenmark, SK= Säulenknorpel, WK= Wirbelkörper, WKA= Wirbelkörper-Anlage, ZwWB= Zwischenwirbelband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Stammbaum der Blutzellen </w:t>
            </w:r>
            <w:r>
              <w:rPr>
                <w:lang w:val="it-IT"/>
              </w:rPr>
              <w:t xml:space="preserve">Plz.Ret.z.= Plasmazelluläre Reticulumzellen, i.Mes.z.= Indifferente Mesenchymzellen, Km.Ret.= Knochenmarkreticulum, En.z.= Endothelzelle, Bas.St.z.= Basophile Stammzelle Lybl.= Lymphoblast, Mekbl.= Megakaryoblast, Mobl.= </w:t>
            </w:r>
            <w:r>
              <w:rPr>
                <w:lang w:val="en-GB"/>
              </w:rPr>
              <w:t xml:space="preserve">Monocytoblast, Mybl.=Myeloblast, Erbl.=Erythroblast, Mebl.= </w:t>
            </w:r>
            <w:r>
              <w:rPr>
                <w:lang w:val="it-IT"/>
              </w:rPr>
              <w:t xml:space="preserve">Megaloblast, Plz.= </w:t>
            </w:r>
            <w:r>
              <w:rPr/>
              <w:t>Plasmazelle, K.Ly.= kleiner Lyphozyt, G.Ly.= Großer Lymphozyt, Thr.= Thrombocyten, Moz.= Monocyt, B.Gr.= Basophiler Granulozyt, E.Gr.= Eosinophiler Granulozyt, N.Gr.= Neutrophiler Granulozyt, Noz.= Normocyt (normaler Erythrozyt) Mez.= Megalocy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Spermatogenese 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Spermatogenese I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Spermatogenese II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Zelle und Gewebe,</w:t>
            </w:r>
            <w:r>
              <w:rPr/>
              <w:t xml:space="preserve"> Zelle (Schema) Cen= Centriol, Des= Desmosom, Dic(Gol)= Dictiosom (Golgi-Apparat), EP= Elementar.Partikel, Fl= Flimmer, g.Er.= glattes Ergastoplasma, Kin.=Kinozilien, Lys.= Lysosomen, Mi.V.= Microvilli, Mit= Mitochondrium, PL= Plasmalemma, Pol= Polysomen, V.ER= rauhes Ergastoplasma, Rib= Ribosomen, SL.= Schlussleiste, Z.adh.= Zonula adhaerens, Z.occ.= Zonula occluden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Zelle und Gewebe,</w:t>
            </w:r>
            <w:r>
              <w:rPr/>
              <w:t xml:space="preserve"> Epithe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Zelle und Gewebe,</w:t>
            </w:r>
            <w:r>
              <w:rPr>
                <w:lang w:val="it-IT"/>
              </w:rPr>
              <w:t xml:space="preserve"> Bindegewebe, B=Basalmembran, E=elastische Faser, En=Endothelzelle, Er=Erytthrozyt, Fe=Fettzellen, Fi=Fibrozyt, Gr=Granulozyten, Hi=Histozyt, K=Kollagenfasern, Ly=Lymphozyten, Ma=Mastzellen, Mo=Monozyten, Pi= Pigmentzellen, Pl= Plasmazellen, R=Retikulinfaser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Zelle und Gewebe,</w:t>
            </w:r>
            <w:r>
              <w:rPr/>
              <w:t xml:space="preserve"> Neuroglia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mbaum des Tierreich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mbaum der Arthropod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mbaum der Chordat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wicklung Amphibia 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wicklung Amphibia I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der Wirbeltier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dontogenes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skelgewebe - Typ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 des Mensch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äugerherz (Ratte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esenchromosom Nr. IV von Chironomus Thumm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lauf-Schema, Säuge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ugerschädel (Schema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lauf Embryo (Säuger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z und Arterienbogen - Voge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z und Arterienbogen - Repti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 der Tetrapodenextremitä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ugerextremitä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flanzenschutz,</w:t>
            </w:r>
            <w:r>
              <w:rPr/>
              <w:t xml:space="preserve"> Tierische Schädlinge der Reben, Traubenwickle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flanzenschutz,</w:t>
            </w:r>
            <w:r>
              <w:rPr/>
              <w:t xml:space="preserve"> Blutlaus und Rote Spinn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flanzenschutz,</w:t>
            </w:r>
            <w:r>
              <w:rPr/>
              <w:t xml:space="preserve"> Getreideschädlinge 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flanzenschutz,</w:t>
            </w:r>
            <w:r>
              <w:rPr/>
              <w:t xml:space="preserve"> Schädliche Insektenlarven im Erdbod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flanzenschutz,</w:t>
            </w:r>
            <w:r>
              <w:rPr/>
              <w:t xml:space="preserve"> Fruchtschädling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flanzenschutz,</w:t>
            </w:r>
            <w:r>
              <w:rPr/>
              <w:t xml:space="preserve"> Holzschädline an Obstbäum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flanzenschutz,</w:t>
            </w:r>
            <w:r>
              <w:rPr/>
              <w:t xml:space="preserve"> Rübenschädling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flanzenschutz,</w:t>
            </w:r>
            <w:r>
              <w:rPr/>
              <w:t xml:space="preserve"> Speicherschädlinge an vorwiegend pflanzlichen Vorrät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Krätzmilb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flanzenschutz,</w:t>
            </w:r>
            <w:r>
              <w:rPr/>
              <w:t xml:space="preserve"> Krankheiten des Weinstock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flanzenschutz,</w:t>
            </w:r>
            <w:r>
              <w:rPr/>
              <w:t xml:space="preserve"> Kartoffelkrankheiten (Virosen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flanzenschutz,</w:t>
            </w:r>
            <w:r>
              <w:rPr/>
              <w:t xml:space="preserve"> Kartoffelkreb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flanzenschutz,</w:t>
            </w:r>
            <w:r>
              <w:rPr/>
              <w:t xml:space="preserve"> Gemüsekrankheit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flanzenschutz,</w:t>
            </w:r>
            <w:r>
              <w:rPr/>
              <w:t xml:space="preserve"> Gemüsekrankheiten               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flanzenschutz,</w:t>
            </w:r>
            <w:r>
              <w:rPr/>
              <w:t xml:space="preserve"> Rostkrankheiten des Getreides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flanzenschutz,</w:t>
            </w:r>
            <w:r>
              <w:rPr/>
              <w:t xml:space="preserve"> Getreidekrankheit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flanzenschutz,</w:t>
            </w:r>
            <w:r>
              <w:rPr/>
              <w:t xml:space="preserve"> Monilia und Schorf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flanzenschutz,</w:t>
            </w:r>
            <w:r>
              <w:rPr/>
              <w:t xml:space="preserve"> Schädlinge an Wiesen und Weiden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Einheimische Seefisch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flanzenschutz,</w:t>
            </w:r>
            <w:r>
              <w:rPr/>
              <w:t xml:space="preserve"> Kieferneul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 xml:space="preserve">Insecta  </w:t>
            </w:r>
            <w:r>
              <w:rPr>
                <w:lang w:val="it-IT"/>
              </w:rPr>
              <w:t xml:space="preserve"> Rapsglanzkäfe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flanzenschutz,</w:t>
            </w:r>
            <w:r>
              <w:rPr/>
              <w:t xml:space="preserve"> Großschmetterlinge an Obstlaub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flanzenschutz,</w:t>
            </w:r>
            <w:r>
              <w:rPr/>
              <w:t xml:space="preserve"> Ackerunkräuter 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flanzenschutz,</w:t>
            </w:r>
            <w:r>
              <w:rPr/>
              <w:t xml:space="preserve"> San Jose Schildlau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flanzenschutz,</w:t>
            </w:r>
            <w:r>
              <w:rPr/>
              <w:t xml:space="preserve"> wichtige Schadinsekten im Obstbau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flanzenschutz,</w:t>
            </w:r>
            <w:r>
              <w:rPr/>
              <w:t xml:space="preserve"> Die wichtigsten Krankheiten und Schädlinge im Weinbau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Vorratsschädling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Holzschädling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Protozoa,</w:t>
            </w:r>
            <w:r>
              <w:rPr/>
              <w:t xml:space="preserve"> Flagellatt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Protozoa,</w:t>
            </w:r>
            <w:r>
              <w:rPr>
                <w:lang w:val="it-IT"/>
              </w:rPr>
              <w:t xml:space="preserve"> Rhizopada, Amoebin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</w:rPr>
              <w:t>Protozoa,</w:t>
            </w:r>
            <w:r>
              <w:rPr/>
              <w:t xml:space="preserve"> </w:t>
            </w:r>
            <w:r>
              <w:rPr>
                <w:lang w:val="it-IT"/>
              </w:rPr>
              <w:t>Rhizopa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Protozoa,</w:t>
            </w:r>
            <w:r>
              <w:rPr>
                <w:lang w:val="it-IT"/>
              </w:rPr>
              <w:t xml:space="preserve"> Rhizopada, Foraminifer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Protozoa,</w:t>
            </w:r>
            <w:r>
              <w:rPr>
                <w:lang w:val="it-IT"/>
              </w:rPr>
              <w:t xml:space="preserve"> Rhizopada, Radiolar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Protozoa,</w:t>
            </w:r>
            <w:r>
              <w:rPr>
                <w:lang w:val="it-IT"/>
              </w:rPr>
              <w:t xml:space="preserve"> Sporozoa, Plasmodium vivax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Protozoa,</w:t>
            </w:r>
            <w:r>
              <w:rPr>
                <w:lang w:val="it-IT"/>
              </w:rPr>
              <w:t xml:space="preserve"> Sporozoa, Gregarinida, Monocyst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Protozoa,</w:t>
            </w:r>
            <w:r>
              <w:rPr>
                <w:lang w:val="it-IT"/>
              </w:rPr>
              <w:t xml:space="preserve"> Ciliata, Holotricha, Parameciu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Porifera,</w:t>
            </w:r>
            <w:r>
              <w:rPr>
                <w:lang w:val="it-IT"/>
              </w:rPr>
              <w:t xml:space="preserve"> Tetractinellida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Porifera,</w:t>
            </w:r>
            <w:r>
              <w:rPr>
                <w:lang w:val="it-IT"/>
              </w:rPr>
              <w:t xml:space="preserve"> Sycon, Aplysin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Porifera,</w:t>
            </w:r>
            <w:r>
              <w:rPr>
                <w:lang w:val="it-IT"/>
              </w:rPr>
              <w:t xml:space="preserve"> Hexactinellida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Porifera,</w:t>
            </w:r>
            <w:r>
              <w:rPr>
                <w:lang w:val="it-IT"/>
              </w:rPr>
              <w:t xml:space="preserve"> Euspong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Coelenterata,</w:t>
            </w:r>
            <w:r>
              <w:rPr>
                <w:lang w:val="it-IT"/>
              </w:rPr>
              <w:t xml:space="preserve"> Hydrazoa, Hydr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Coelenterata,</w:t>
            </w:r>
            <w:r>
              <w:rPr>
                <w:lang w:val="it-IT"/>
              </w:rPr>
              <w:t xml:space="preserve"> Hydrazoa, Hydr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Coelenterata,</w:t>
            </w:r>
            <w:r>
              <w:rPr>
                <w:lang w:val="it-IT"/>
              </w:rPr>
              <w:t xml:space="preserve"> Hydrazoa, Laomedea, Obel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Coelenterata,</w:t>
            </w:r>
            <w:r>
              <w:rPr>
                <w:lang w:val="it-IT"/>
              </w:rPr>
              <w:t xml:space="preserve"> Hydrazo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Coelenterata,</w:t>
            </w:r>
            <w:r>
              <w:rPr>
                <w:lang w:val="it-IT"/>
              </w:rPr>
              <w:t xml:space="preserve"> Anthozoa, Polyactinia, Astroid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Coelenterata,</w:t>
            </w:r>
            <w:r>
              <w:rPr>
                <w:lang w:val="it-IT"/>
              </w:rPr>
              <w:t xml:space="preserve"> Anthozoa, Octocorall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Plathelminthes,</w:t>
            </w:r>
            <w:r>
              <w:rPr>
                <w:lang w:val="it-IT"/>
              </w:rPr>
              <w:t xml:space="preserve"> Turbellaria, Mesostoma ehrenberg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Plathelminthes,</w:t>
            </w:r>
            <w:r>
              <w:rPr>
                <w:lang w:val="it-IT"/>
              </w:rPr>
              <w:t xml:space="preserve"> Trematodes, Fasciola hepatic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Plathelminthes,</w:t>
            </w:r>
            <w:r>
              <w:rPr>
                <w:lang w:val="it-IT"/>
              </w:rPr>
              <w:t xml:space="preserve"> Cestod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Nemathelminthes,</w:t>
            </w:r>
            <w:r>
              <w:rPr>
                <w:lang w:val="it-IT"/>
              </w:rPr>
              <w:t xml:space="preserve"> Nematodes, Ascaris lumbricoid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Nemathelminthes,</w:t>
            </w:r>
            <w:r>
              <w:rPr>
                <w:lang w:val="it-IT"/>
              </w:rPr>
              <w:t xml:space="preserve"> Nematod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Tentaculata,</w:t>
            </w:r>
            <w:r>
              <w:rPr>
                <w:lang w:val="it-IT"/>
              </w:rPr>
              <w:t xml:space="preserve"> Bryozo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Sipunculida, Echiuri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Annelida,</w:t>
            </w:r>
            <w:r>
              <w:rPr>
                <w:lang w:val="it-IT"/>
              </w:rPr>
              <w:t xml:space="preserve"> Polychaet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Annelida,</w:t>
            </w:r>
            <w:r>
              <w:rPr>
                <w:lang w:val="it-IT"/>
              </w:rPr>
              <w:t xml:space="preserve"> Clitellata, Oligichaeta, Lumbricu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Annelida,</w:t>
            </w:r>
            <w:r>
              <w:rPr>
                <w:lang w:val="it-IT"/>
              </w:rPr>
              <w:t xml:space="preserve"> Clitellata, Hirudinea, Hirudo medicinal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Onychophora,</w:t>
            </w:r>
            <w:r>
              <w:rPr>
                <w:lang w:val="it-IT"/>
              </w:rPr>
              <w:t xml:space="preserve"> Peripatoides novaezealandia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en-GB"/>
              </w:rPr>
              <w:t>Crustacea,</w:t>
            </w:r>
            <w:r>
              <w:rPr>
                <w:lang w:val="en-GB"/>
              </w:rPr>
              <w:t xml:space="preserve"> Daphn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Crustacea,</w:t>
            </w:r>
            <w:r>
              <w:rPr>
                <w:lang w:val="it-IT"/>
              </w:rPr>
              <w:t xml:space="preserve"> Copepoda, Branchiur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Crustacea,</w:t>
            </w:r>
            <w:r>
              <w:rPr>
                <w:lang w:val="it-IT"/>
              </w:rPr>
              <w:t xml:space="preserve"> Decapoda, Astacus Fluviatil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en-GB"/>
              </w:rPr>
              <w:t>Crustacea,</w:t>
            </w:r>
            <w:r>
              <w:rPr>
                <w:lang w:val="en-GB"/>
              </w:rPr>
              <w:t xml:space="preserve"> Decapoda, Orconectes limosus, Vorder- und Mitteldar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Crustacea,</w:t>
            </w:r>
            <w:r>
              <w:rPr>
                <w:lang w:val="it-IT"/>
              </w:rPr>
              <w:t xml:space="preserve"> Amphipoda,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Crustacea,</w:t>
            </w:r>
            <w:r>
              <w:rPr>
                <w:lang w:val="it-IT"/>
              </w:rPr>
              <w:t xml:space="preserve"> Isopoda,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Chelicerata,</w:t>
            </w:r>
            <w:r>
              <w:rPr>
                <w:lang w:val="it-IT"/>
              </w:rPr>
              <w:t xml:space="preserve"> Araneae, Epeir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Chelicerata,</w:t>
            </w:r>
            <w:r>
              <w:rPr>
                <w:lang w:val="it-IT"/>
              </w:rPr>
              <w:t xml:space="preserve"> Araneida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Chelicerata,</w:t>
            </w:r>
            <w:r>
              <w:rPr>
                <w:lang w:val="it-IT"/>
              </w:rPr>
              <w:t xml:space="preserve"> Acar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Chelicerata,</w:t>
            </w:r>
            <w:r>
              <w:rPr>
                <w:lang w:val="it-IT"/>
              </w:rPr>
              <w:t xml:space="preserve"> Acari, Tyroglyphu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Myriapoda,</w:t>
            </w:r>
            <w:r>
              <w:rPr>
                <w:lang w:val="it-IT"/>
              </w:rPr>
              <w:t xml:space="preserve"> Pauropoda, Chilopoda, Symphyl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Myriapoda,</w:t>
            </w:r>
            <w:r>
              <w:rPr>
                <w:lang w:val="it-IT"/>
              </w:rPr>
              <w:t xml:space="preserve"> Chilopoda, Lithobiu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Insecta,</w:t>
            </w:r>
            <w:r>
              <w:rPr>
                <w:lang w:val="it-IT"/>
              </w:rPr>
              <w:t xml:space="preserve"> Bauplanschem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en-GB"/>
              </w:rPr>
              <w:t>Insecta,</w:t>
            </w:r>
            <w:r>
              <w:rPr>
                <w:lang w:val="en-GB"/>
              </w:rPr>
              <w:t xml:space="preserve"> Pterygota, Grundty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Insecta,</w:t>
            </w:r>
            <w:r>
              <w:rPr/>
              <w:t xml:space="preserve"> Steuerung der Häutun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Insecta,</w:t>
            </w:r>
            <w:r>
              <w:rPr/>
              <w:t xml:space="preserve"> Kopfganglien und stomatogastriches Syste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Insecta,</w:t>
            </w:r>
            <w:r>
              <w:rPr/>
              <w:t xml:space="preserve"> Kreislauf, Rückengefäß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Insecta,</w:t>
            </w:r>
            <w:r>
              <w:rPr>
                <w:lang w:val="it-IT"/>
              </w:rPr>
              <w:t xml:space="preserve"> Ovarientyp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Insecta,</w:t>
            </w:r>
            <w:r>
              <w:rPr>
                <w:lang w:val="it-IT"/>
              </w:rPr>
              <w:t xml:space="preserve"> Tracheensyste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Insecta,</w:t>
            </w:r>
            <w:r>
              <w:rPr>
                <w:lang w:val="it-IT"/>
              </w:rPr>
              <w:t xml:space="preserve"> Kopfkapse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en-GB"/>
              </w:rPr>
              <w:t>Insecta,</w:t>
            </w:r>
            <w:r>
              <w:rPr>
                <w:lang w:val="en-GB"/>
              </w:rPr>
              <w:t xml:space="preserve"> Periplaneta americana,Pleura, Sternum, sekundäres Flügelgelenk, Flügelader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Insecta,</w:t>
            </w:r>
            <w:r>
              <w:rPr>
                <w:lang w:val="it-IT"/>
              </w:rPr>
              <w:t xml:space="preserve"> Blatta oriental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Insecta,</w:t>
            </w:r>
            <w:r>
              <w:rPr>
                <w:lang w:val="it-IT"/>
              </w:rPr>
              <w:t xml:space="preserve"> Isopter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Insecta,</w:t>
            </w:r>
            <w:r>
              <w:rPr>
                <w:lang w:val="it-IT"/>
              </w:rPr>
              <w:t xml:space="preserve"> Coleoptera, Melolontha vulgar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Insecta,</w:t>
            </w:r>
            <w:r>
              <w:rPr>
                <w:lang w:val="it-IT"/>
              </w:rPr>
              <w:t xml:space="preserve"> Coleoptera, Leptinotarsa decemlineat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Insecta,</w:t>
            </w:r>
            <w:r>
              <w:rPr>
                <w:lang w:val="it-IT"/>
              </w:rPr>
              <w:t xml:space="preserve"> Hymenoptera, Apis mellific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fr-FR"/>
              </w:rPr>
              <w:t>Insecta,</w:t>
            </w:r>
            <w:r>
              <w:rPr>
                <w:lang w:val="fr-FR"/>
              </w:rPr>
              <w:t xml:space="preserve"> Diptera, Chironomus - larv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fr-FR"/>
              </w:rPr>
              <w:t>Insecta,</w:t>
            </w:r>
            <w:r>
              <w:rPr>
                <w:lang w:val="fr-FR"/>
              </w:rPr>
              <w:t xml:space="preserve"> Diptera, Culex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fr-FR"/>
              </w:rPr>
              <w:t>Insecta,</w:t>
            </w:r>
            <w:r>
              <w:rPr>
                <w:lang w:val="fr-FR"/>
              </w:rPr>
              <w:t xml:space="preserve"> Diptera, Drosophila melanogaste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Insecta,</w:t>
            </w:r>
            <w:r>
              <w:rPr>
                <w:lang w:val="it-IT"/>
              </w:rPr>
              <w:t xml:space="preserve"> Diptera, Musca domestic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Insecta,</w:t>
            </w:r>
            <w:r>
              <w:rPr>
                <w:lang w:val="it-IT"/>
              </w:rPr>
              <w:t xml:space="preserve"> Lepidoptera, Pieris brassicae 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Insecta,</w:t>
            </w:r>
            <w:r>
              <w:rPr>
                <w:lang w:val="it-IT"/>
              </w:rPr>
              <w:t xml:space="preserve"> Lepidoptera, Pieris brassicae I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Mollusca,</w:t>
            </w:r>
            <w:r>
              <w:rPr>
                <w:lang w:val="it-IT"/>
              </w:rPr>
              <w:t xml:space="preserve"> Übersich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Mollusca,</w:t>
            </w:r>
            <w:r>
              <w:rPr>
                <w:lang w:val="it-IT"/>
              </w:rPr>
              <w:t xml:space="preserve"> Gastropoda, Helix pomat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Mollusca,</w:t>
            </w:r>
            <w:r>
              <w:rPr>
                <w:lang w:val="it-IT"/>
              </w:rPr>
              <w:t xml:space="preserve"> Gastropoda Pulmonat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Mollusca,</w:t>
            </w:r>
            <w:r>
              <w:rPr>
                <w:lang w:val="it-IT"/>
              </w:rPr>
              <w:t xml:space="preserve"> Gastropoda, Opisthobranch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Mollusca,</w:t>
            </w:r>
            <w:r>
              <w:rPr>
                <w:lang w:val="it-IT"/>
              </w:rPr>
              <w:t xml:space="preserve"> Scaphopo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Mollusca,</w:t>
            </w:r>
            <w:r>
              <w:rPr>
                <w:lang w:val="it-IT"/>
              </w:rPr>
              <w:t xml:space="preserve"> Lamellibranchiata, Uni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Echinodermata,</w:t>
            </w:r>
            <w:r>
              <w:rPr>
                <w:lang w:val="it-IT"/>
              </w:rPr>
              <w:t xml:space="preserve"> Asteroidea, Astropecten aurantiacu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Echinodermata,</w:t>
            </w:r>
            <w:r>
              <w:rPr>
                <w:lang w:val="it-IT"/>
              </w:rPr>
              <w:t xml:space="preserve"> Echinoide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Echinodermata,</w:t>
            </w:r>
            <w:r>
              <w:rPr>
                <w:lang w:val="it-IT"/>
              </w:rPr>
              <w:t xml:space="preserve"> Crinoide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Echinodermata,</w:t>
            </w:r>
            <w:r>
              <w:rPr/>
              <w:t xml:space="preserve"> Entwicklung, Larven, Metamorphos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Tunicata,</w:t>
            </w:r>
            <w:r>
              <w:rPr>
                <w:lang w:val="it-IT"/>
              </w:rPr>
              <w:t xml:space="preserve"> Ascidia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Tunicata,</w:t>
            </w:r>
            <w:r>
              <w:rPr>
                <w:lang w:val="it-IT"/>
              </w:rPr>
              <w:t xml:space="preserve"> Ascidia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Acrania,</w:t>
            </w:r>
            <w:r>
              <w:rPr>
                <w:lang w:val="it-IT"/>
              </w:rPr>
              <w:t xml:space="preserve"> Branchiostoma, tota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Acrania,</w:t>
            </w:r>
            <w:r>
              <w:rPr>
                <w:lang w:val="it-IT"/>
              </w:rPr>
              <w:t xml:space="preserve"> Branchiostoma, Blockdiagram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Pisces,</w:t>
            </w:r>
            <w:r>
              <w:rPr>
                <w:lang w:val="it-IT"/>
              </w:rPr>
              <w:t xml:space="preserve"> Selachi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Pisces,</w:t>
            </w:r>
            <w:r>
              <w:rPr>
                <w:lang w:val="it-IT"/>
              </w:rPr>
              <w:t xml:space="preserve"> Selachi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Pisces,</w:t>
            </w:r>
            <w:r>
              <w:rPr>
                <w:lang w:val="it-IT"/>
              </w:rPr>
              <w:t xml:space="preserve"> Selachi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Pisces,</w:t>
            </w:r>
            <w:r>
              <w:rPr>
                <w:lang w:val="it-IT"/>
              </w:rPr>
              <w:t xml:space="preserve"> Teleostei, Perca fluviatil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Pisces,</w:t>
            </w:r>
            <w:r>
              <w:rPr>
                <w:lang w:val="it-IT"/>
              </w:rPr>
              <w:t xml:space="preserve"> Dipno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Amphibia,</w:t>
            </w:r>
            <w:r>
              <w:rPr>
                <w:lang w:val="it-IT"/>
              </w:rPr>
              <w:t xml:space="preserve"> Anura, Rana I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Amphibia,</w:t>
            </w:r>
            <w:r>
              <w:rPr>
                <w:lang w:val="it-IT"/>
              </w:rPr>
              <w:t xml:space="preserve"> Rana esculenta, Skelet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Amphibia,</w:t>
            </w:r>
            <w:r>
              <w:rPr>
                <w:lang w:val="it-IT"/>
              </w:rPr>
              <w:t xml:space="preserve"> Anura, Rana I (Entwicklung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Reptilia,</w:t>
            </w:r>
            <w:r>
              <w:rPr>
                <w:lang w:val="it-IT"/>
              </w:rPr>
              <w:t xml:space="preserve"> Lacerta agil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8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Reptilia,</w:t>
            </w:r>
            <w:r>
              <w:rPr>
                <w:lang w:val="it-IT"/>
              </w:rPr>
              <w:t xml:space="preserve"> Ophidia I, Tropidonotus natrix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8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Reptilia,</w:t>
            </w:r>
            <w:r>
              <w:rPr>
                <w:lang w:val="it-IT"/>
              </w:rPr>
              <w:t xml:space="preserve"> Ophidia II, Vipera beru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8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fr-FR"/>
              </w:rPr>
              <w:t>Aves,</w:t>
            </w:r>
            <w:r>
              <w:rPr>
                <w:lang w:val="fr-FR"/>
              </w:rPr>
              <w:t xml:space="preserve"> Columba, Situ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fr-FR"/>
              </w:rPr>
              <w:t>Annelida,</w:t>
            </w:r>
            <w:r>
              <w:rPr>
                <w:lang w:val="fr-FR"/>
              </w:rPr>
              <w:t xml:space="preserve"> Oligochaeta, Lumbricus (Querschnitt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8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en-GB"/>
              </w:rPr>
              <w:t>Annelida,</w:t>
            </w:r>
            <w:r>
              <w:rPr>
                <w:lang w:val="en-GB"/>
              </w:rPr>
              <w:t xml:space="preserve"> Oligochaeta, Lumbricus (Vorderansicht, Situs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en-GB"/>
              </w:rPr>
              <w:t>Annelida,</w:t>
            </w:r>
            <w:r>
              <w:rPr>
                <w:lang w:val="en-GB"/>
              </w:rPr>
              <w:t xml:space="preserve"> Oligochaeta, Lumbricus, Vorderkörper, Schem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Crustacea,</w:t>
            </w:r>
            <w:r>
              <w:rPr>
                <w:lang w:val="it-IT"/>
              </w:rPr>
              <w:t xml:space="preserve"> Isopoda, Porcellio scabe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9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Crustacea,</w:t>
            </w:r>
            <w:r>
              <w:rPr>
                <w:lang w:val="it-IT"/>
              </w:rPr>
              <w:t xml:space="preserve"> Branchiura, Argulus foliaceu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möboide Bewegun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fr-FR"/>
              </w:rPr>
              <w:t>Annelida,</w:t>
            </w:r>
            <w:r>
              <w:rPr>
                <w:lang w:val="fr-FR"/>
              </w:rPr>
              <w:t xml:space="preserve"> Polychaeta, Platynereis dumerili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Annelida,</w:t>
            </w:r>
            <w:r>
              <w:rPr>
                <w:lang w:val="it-IT"/>
              </w:rPr>
              <w:t xml:space="preserve"> Polychaeta, Platynere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en-GB"/>
              </w:rPr>
              <w:t>Scyphozoa,</w:t>
            </w:r>
            <w:r>
              <w:rPr>
                <w:lang w:val="en-GB"/>
              </w:rPr>
              <w:t xml:space="preserve"> Medusenentwicklung, Ar= Adradius, AT= Adradialtasche, biN= bipolare Nerven, EK=Ektoderm, En= Entoderm, FlL=Flügellappen, G= Gastralraum, Gf= Gastralfilamente, Gt= Gastraltasche, Ir= Interradius, LM= Längsmuskel, LT= Lappentasche, M1= Ephyra1, …. Ma= Magen, Mg(S+L) Mesoglea (Stützlamelle), Mö= Mundöffnung, multN= multipolare Nerven, Pr= Perradius, Rho= Rhopalium(Sinneskörper), RiM= Ringmuskel, RK= Ringkanal, S= Septum, Sm= Septalmuskel, SO= Septalostium, StL= Stammlappen, Str.= </w:t>
            </w:r>
            <w:r>
              <w:rPr/>
              <w:t xml:space="preserve">Septalrichter, Vl= Velarlappen,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en-GB"/>
              </w:rPr>
              <w:t>Scyphozoa,</w:t>
            </w:r>
            <w:r>
              <w:rPr>
                <w:lang w:val="en-GB"/>
              </w:rPr>
              <w:t xml:space="preserve"> Semaeostomae,Ar= Adradius, Bo= Bectoracellus, Dpl= Deckplatte, EK=Ektoderm, En= Entoderm, FO= Flächen – Ocellus, G= Gonade, Gf= Gastralfilamente, Fl= Flügellappen (Hinweisstrich fehlt) Ir= Interradius M= Mundöffnung. Ma= Mundarm, Mes= Mesoglea, Pr= Perradius, Rho= Rhopalium(Sinneskörper), Rik= Ringkanal, Rl= Randlappen, Sgh= Subgenitalhöhle, Sgr= Sinnesgrube, St= Statolithen, Vl= Velarlappen, Zm= Zentralmag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en-GB"/>
              </w:rPr>
              <w:t>Anthozoa,</w:t>
            </w:r>
            <w:r>
              <w:rPr>
                <w:lang w:val="en-GB"/>
              </w:rPr>
              <w:t xml:space="preserve"> Octocorallia Alcyonaria, C.= Coenenchym, D= Dorsal, EK=Ektoderm, En= Entoderm, G.div.=, d.S.= dorsale Septen, K= Coenenchym kanäle, M=Mund, Mes= Mesoglea, Mes. </w:t>
            </w:r>
            <w:r>
              <w:rPr/>
              <w:t xml:space="preserve">Gil(s., v., d.)= Mesenterialfilamente, seitlich, ventral, dorsal, Mu.f.= Muskelfahne, S.= Septum, Sch.= Schlundrohr, Sc= Scleriten, T= Tentakel, Trv.E.= Transvasalebene, V= Ventral, V.Sekr.= ventrale Schlundrinne(Siphanoglyphe)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Anthozoa,</w:t>
            </w:r>
            <w:r>
              <w:rPr/>
              <w:t xml:space="preserve"> Hexacorallia Actiniara, Binnenf.</w:t>
            </w:r>
            <w:r>
              <w:rPr>
                <w:lang w:val="it-IT"/>
              </w:rPr>
              <w:t xml:space="preserve">= </w:t>
            </w:r>
            <w:r>
              <w:rPr/>
              <w:t>Binnenfoch, Dr. Str.= Drüsenstreifen, EK=Ektoderm, En= Entoderm, Fli-Str= Flimmerstreifen, Gon= Gonade, Mes= Mesoglea, Mes. Fil.= Mesenterialfilamente, Mbl.= Mauerblatt, Mu.f.= Muskelfahne, Mu. Wulst= Muskelwulst, prim.S.= primäre Septen, Sch.= Schlundrohr, sek..S.= sekundäre Septen, Siph.= Siphanoglyphe, tert.S.= tertiäre Septen, Trv.E.= Transvasalebene, Vak.-Str.= Vakuoleus-Streifen, Zoox-Str.= Zooxantellen-Streifen, Zwischenf.= Zwischenfo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Ctenophora,</w:t>
            </w:r>
            <w:r>
              <w:rPr/>
              <w:t xml:space="preserve"> Pleurobrachia, Cr= Christa, Dl= Decklappen einer Deckzelle, Dsch= Deckschicht, D= Deckzelle, EK=Ektoderm, En= Entoderm, eVes= epizelluläre Vesikel, Gl= Glocke (aus verschmolzenen Wimpern) Go= Gonade </w:t>
            </w:r>
            <w:r>
              <w:rPr>
                <w:rFonts w:cs="MarVoSym;Symbol" w:ascii="MarVoSym;Symbol" w:hAnsi="MarVoSym;Symbol"/>
                <w:sz w:val="26"/>
              </w:rPr>
              <w:t></w:t>
            </w:r>
            <w:r>
              <w:rPr/>
              <w:t>, H= Härchenbesatz auf dem Plasmalemma, Hz= Haftzone, K= Kern, Mu= Mundöffnung. Mg= Magen, M= Mesoglea, Mi= Mitochondrium, Muz= Muskelzelle, Ö= Öffnung der Glocke gegen das Palfeld, Pf= Palfeld, pR= Perimuskuläre Zone, R= Rippenmeridian, Rg= Rippengefäß, S= Sekretkugel, Schl= Schlund, Schlg= Schlundgefäß, Sf= Senkfaden, Sg.E=Sagital-Ebene, St=Statolith, StO= Statoorgan, Stk=Sternkörper, Spf= Spiralfasern, Tu= Tubulus in der Achse des Stiels, T= Tentakel, Tg= Tentakelgefäß, Trv.E= Transvasal-Ebene, Tsch= Tentakelscheide, Wp= Wimpernplättchen, Ws= Wimpernstraße, Wu= Wurzel, Wf= Wimpernfahne Literatur:Wurmbach, Kaestner, Bergmann u.a.Z.Zellforsch. 123,121-152 197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Ciliata,</w:t>
            </w:r>
            <w:r>
              <w:rPr/>
              <w:t xml:space="preserve"> Peritricha Vorticella, C.ph.= Cytopharynx, C.st.=Cytostom, K.V.= kontraktile Vakuole, Ma.= </w:t>
            </w:r>
            <w:r>
              <w:rPr>
                <w:lang w:val="en-GB"/>
              </w:rPr>
              <w:t xml:space="preserve">Makronucleus, Ma.Gam.= Makragamont, Mi. </w:t>
            </w:r>
            <w:r>
              <w:rPr>
                <w:lang w:val="it-IT"/>
              </w:rPr>
              <w:t xml:space="preserve">Mikronucleus, Mi. Gam.= </w:t>
            </w:r>
            <w:r>
              <w:rPr>
                <w:lang w:val="fr-FR"/>
              </w:rPr>
              <w:t>Mikrogamont, Membr.= Membranellen, N.V.= Nahrungsvakuole, Stat.Fibr.= Statische Fibrillen, St.mu.= Stielmuske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Rotatoria,</w:t>
            </w:r>
            <w:r>
              <w:rPr>
                <w:lang w:val="it-IT"/>
              </w:rPr>
              <w:t xml:space="preserve"> epiphanes sent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</w:rPr>
              <w:t>Asteroidea,</w:t>
            </w:r>
            <w:r>
              <w:rPr/>
              <w:t xml:space="preserve"> Coelemsyste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</w:rPr>
              <w:t>Asteroidea,</w:t>
            </w:r>
            <w:r>
              <w:rPr/>
              <w:t xml:space="preserve"> Coelemsystem, Entwicklung, A= After, Ambulakral GS= A. Gefäß-System, Br. App.= Brachial-Apparat, Dors.S.= Dorsalsack, Hydrop.= Hydroporus, IM= Imaginalmund, Imag. Scheibe= Imaginal-Scheibe, M=Mund (larval) Perih. S.= Perihemalsystem-Anlagen, Prim. Mes.= Primäres Mesenchym, sek. Mes.= sekundäres Mesenchym, SN= Saugnapf, U= Urmund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Amphibia,</w:t>
            </w:r>
            <w:r>
              <w:rPr>
                <w:lang w:val="it-IT"/>
              </w:rPr>
              <w:t xml:space="preserve"> Urodela, Trito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Rhizopo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  <w:lang w:val="it-IT"/>
              </w:rPr>
              <w:t>Ige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</w:rPr>
              <w:t>Ciliata,</w:t>
            </w:r>
            <w:r>
              <w:rPr/>
              <w:t xml:space="preserve"> Conjugatio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it-IT"/>
              </w:rPr>
              <w:t>Turbellaria,</w:t>
            </w:r>
            <w:r>
              <w:rPr>
                <w:lang w:val="it-IT"/>
              </w:rPr>
              <w:t xml:space="preserve"> Dendrocoelum l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</w:rPr>
              <w:t xml:space="preserve">Chlorohydra </w:t>
            </w:r>
            <w:r>
              <w:rPr>
                <w:lang w:val="it-IT"/>
              </w:rPr>
              <w:t>viridissim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</w:rPr>
              <w:t xml:space="preserve">Caenorhabditis </w:t>
            </w:r>
            <w:r>
              <w:rPr>
                <w:lang w:val="it-IT"/>
              </w:rPr>
              <w:t>elegan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</w:rPr>
              <w:t xml:space="preserve">Caenorhabditis </w:t>
            </w:r>
            <w:r>
              <w:rPr>
                <w:lang w:val="it-IT"/>
              </w:rPr>
              <w:t>elegans, Embryogenes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</w:rPr>
              <w:t>Kaninch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</w:rPr>
              <w:t>Knochenfis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thick"/>
              </w:rPr>
              <w:t>Rind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Schlang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Voge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VoSym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thick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06:00Z</dcterms:created>
  <dc:creator>Berking</dc:creator>
  <dc:description/>
  <dc:language>en-US</dc:language>
  <cp:lastModifiedBy>klaus</cp:lastModifiedBy>
  <cp:lastPrinted>2007-09-04T15:24:00Z</cp:lastPrinted>
  <dcterms:modified xsi:type="dcterms:W3CDTF">2007-11-16T10:25:00Z</dcterms:modified>
  <cp:revision>3</cp:revision>
  <dc:subject/>
  <dc:title>Alphanumerische Tafel Nummer</dc:title>
</cp:coreProperties>
</file>