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4536"/>
        <w:gridCol w:w="708"/>
        <w:gridCol w:w="851"/>
        <w:gridCol w:w="850"/>
        <w:gridCol w:w="1418"/>
        <w:gridCol w:w="850"/>
        <w:gridCol w:w="567"/>
      </w:tblGrid>
      <w:tr>
        <w:trPr>
          <w:trHeight w:val="30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ngang: </w:t>
            </w:r>
            <w:r>
              <w:fldChar w:fldCharType="begin">
                <w:ffData>
                  <w:name w:val="__Fieldmark__0_2513437997"/>
                  <w:enabled/>
                  <w:ddList>
                    <w:result w:val="2"/>
                    <w:listEntry w:val="731 Regionalstudien China - Betriebswirtschaft"/>
                    <w:listEntry w:val="732 Regionalstudien China - Rechtswissenschaft"/>
                    <w:listEntry w:val="733 Regionalstudien China - Sozialwissenschaft"/>
                    <w:listEntry w:val="734 Regionalstudien China - Volkswirtschaf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13437997"/>
            <w:bookmarkStart w:id="1" w:name="__Fieldmark__0_25134379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kelnumm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o120000 Basismodule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.-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1000 BA KuGA China/RSC - BM1: Chinesisch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101010 BA KuGA China/RSC - BM1 - Modernes Chinesisch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513437997"/>
            <w:bookmarkStart w:id="3" w:name="__Fieldmark__3_25134379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513437997"/>
            <w:bookmarkStart w:id="5" w:name="__Fieldmark__5_25134379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2513437997"/>
                  <w:enabled/>
                  <w:ddList>
                    <w:result w:val="0"/>
                    <w:listEntry w:val=" "/>
                    <w:listEntry w:val="TE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513437997"/>
            <w:bookmarkStart w:id="7" w:name="__Fieldmark__6_251343799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2513437997"/>
                  <w:enabled/>
                  <w:ddList>
                    <w:result w:val="0"/>
                    <w:listEntry w:val=" "/>
                    <w:listEntry w:val="4,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513437997"/>
            <w:bookmarkStart w:id="9" w:name="__Fieldmark__7_25134379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1020 BA KuGA China/RSC - BM1 - Hören und Sprechen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513437997"/>
            <w:bookmarkStart w:id="11" w:name="__Fieldmark__8_25134379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2513437997"/>
            <w:bookmarkStart w:id="13" w:name="__Fieldmark__10_251343799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2513437997"/>
            <w:bookmarkStart w:id="15" w:name="__Fieldmark__11_251343799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2513437997"/>
                  <w:enabled/>
                  <w:ddList>
                    <w:result w:val="0"/>
                    <w:listEntry w:val=" "/>
                    <w:listEntry w:val="1,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513437997"/>
            <w:bookmarkStart w:id="17" w:name="__Fieldmark__12_251343799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1030 BA KuGA China/RSC - BM1 - Schriftzeichen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513437997"/>
            <w:bookmarkStart w:id="19" w:name="__Fieldmark__13_251343799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2513437997"/>
            <w:bookmarkStart w:id="21" w:name="__Fieldmark__15_251343799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2513437997"/>
            <w:bookmarkStart w:id="23" w:name="__Fieldmark__16_251343799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2513437997"/>
                  <w:enabled/>
                  <w:ddList>
                    <w:result w:val="0"/>
                    <w:listEntry w:val=" "/>
                    <w:listEntry w:val="1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2513437997"/>
            <w:bookmarkStart w:id="25" w:name="__Fieldmark__17_251343799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101040 BA KuGA China/RSC - BM1 - Intensivkurs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2513437997"/>
            <w:bookmarkStart w:id="27" w:name="__Fieldmark__18_251343799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2513437997"/>
            <w:bookmarkStart w:id="29" w:name="__Fieldmark__20_251343799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2513437997"/>
            <w:bookmarkStart w:id="31" w:name="__Fieldmark__21_251343799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513437997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2513437997"/>
            <w:bookmarkStart w:id="33" w:name="__Fieldmark__22_251343799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2000 BA KuGA China/RSC - BM2: Chinesisch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2010 BA KuGA China/RSC - BM2 - Modernes Chinesisch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3_2513437997"/>
            <w:bookmarkStart w:id="35" w:name="__Fieldmark__23_251343799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2513437997"/>
            <w:bookmarkStart w:id="37" w:name="__Fieldmark__25_251343799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2513437997"/>
            <w:bookmarkStart w:id="39" w:name="__Fieldmark__26_251343799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2513437997"/>
                  <w:enabled/>
                  <w:ddList>
                    <w:result w:val="0"/>
                    <w:listEntry w:val=" "/>
                    <w:listEntry w:val="6,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2513437997"/>
            <w:bookmarkStart w:id="41" w:name="__Fieldmark__27_251343799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2020 BA KuGA China/RSC - BM2 - Hören und Sprechen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2513437997"/>
            <w:bookmarkStart w:id="43" w:name="__Fieldmark__28_251343799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2513437997"/>
            <w:bookmarkStart w:id="45" w:name="__Fieldmark__30_251343799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2513437997"/>
            <w:bookmarkStart w:id="47" w:name="__Fieldmark__31_251343799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513437997"/>
                  <w:enabled/>
                  <w:ddList>
                    <w:result w:val="0"/>
                    <w:listEntry w:val=" "/>
                    <w:listEntry w:val="1,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2513437997"/>
            <w:bookmarkStart w:id="49" w:name="__Fieldmark__32_251343799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102030 BA KuGA China/RSC - BM2 - Schriftzeichen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2513437997"/>
            <w:bookmarkStart w:id="51" w:name="__Fieldmark__33_251343799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5_2513437997"/>
            <w:bookmarkStart w:id="53" w:name="__Fieldmark__35_251343799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6_2513437997"/>
            <w:bookmarkStart w:id="55" w:name="__Fieldmark__36_251343799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2513437997"/>
                  <w:enabled/>
                  <w:ddList>
                    <w:result w:val="0"/>
                    <w:listEntry w:val=" "/>
                    <w:listEntry w:val="1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7_2513437997"/>
            <w:bookmarkStart w:id="57" w:name="__Fieldmark__37_251343799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3000 BA KuGA China/RSC - BM3: Chinesisch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103010 BA KuGA China/RSC - BM3 - Modernes Chinesisch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8_2513437997"/>
            <w:bookmarkStart w:id="59" w:name="__Fieldmark__38_251343799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2513437997"/>
            <w:bookmarkStart w:id="61" w:name="__Fieldmark__40_251343799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1_2513437997"/>
            <w:bookmarkStart w:id="63" w:name="__Fieldmark__41_251343799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2513437997"/>
                  <w:enabled/>
                  <w:ddList>
                    <w:result w:val="0"/>
                    <w:listEntry w:val=" 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2_2513437997"/>
            <w:bookmarkStart w:id="65" w:name="__Fieldmark__42_251343799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3020 BA KuGA China/RSC - BM3 - Hören und Sprechen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2513437997"/>
            <w:bookmarkStart w:id="67" w:name="__Fieldmark__43_251343799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5_2513437997"/>
            <w:bookmarkStart w:id="69" w:name="__Fieldmark__45_251343799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6_2513437997"/>
            <w:bookmarkStart w:id="71" w:name="__Fieldmark__46_251343799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2513437997"/>
                  <w:enabled/>
                  <w:ddList>
                    <w:result w:val="0"/>
                    <w:listEntry w:val=" 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7_2513437997"/>
            <w:bookmarkStart w:id="73" w:name="__Fieldmark__47_251343799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4000 BA KuGA China/RSC - BM4: Chinesisch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4010 BA KuGA China/RSC - BM4 - Modernes Chinesisch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8_2513437997"/>
            <w:bookmarkStart w:id="75" w:name="__Fieldmark__48_251343799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0_2513437997"/>
            <w:bookmarkStart w:id="77" w:name="__Fieldmark__50_251343799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1_2513437997"/>
            <w:bookmarkStart w:id="79" w:name="__Fieldmark__51_251343799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2513437997"/>
                  <w:enabled/>
                  <w:ddList>
                    <w:result w:val="0"/>
                    <w:listEntry w:val=" "/>
                    <w:listEntry w:val="6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2_2513437997"/>
            <w:bookmarkStart w:id="81" w:name="__Fieldmark__52_251343799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104020 BA KuGA China/RSC - BM4 - Hören und Sprechen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3_2513437997"/>
            <w:bookmarkStart w:id="83" w:name="__Fieldmark__53_251343799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5_2513437997"/>
            <w:bookmarkStart w:id="85" w:name="__Fieldmark__55_251343799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6_2513437997"/>
            <w:bookmarkStart w:id="87" w:name="__Fieldmark__56_251343799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2513437997"/>
                  <w:enabled/>
                  <w:ddList>
                    <w:result w:val="0"/>
                    <w:listEntry w:val=" "/>
                    <w:listEntry w:val="2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7_2513437997"/>
            <w:bookmarkStart w:id="89" w:name="__Fieldmark__57_251343799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5000 BA RSC - BM5: Moderne Geschichte Ch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o105110 BA KuGA China - BM5a/RSC - BM5 - Einführung in die China-Studien - Vorles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8_2513437997"/>
            <w:bookmarkStart w:id="91" w:name="__Fieldmark__58_251343799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0_2513437997"/>
            <w:bookmarkStart w:id="93" w:name="__Fieldmark__60_251343799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1_2513437997"/>
            <w:bookmarkStart w:id="95" w:name="__Fieldmark__61_251343799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2513437997"/>
                  <w:enabled/>
                  <w:ddList>
                    <w:result w:val="0"/>
                    <w:listEntry w:val=" "/>
                    <w:listEntry w:val="3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2_2513437997"/>
            <w:bookmarkStart w:id="97" w:name="__Fieldmark__62_251343799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5120 BA KuGA China - BM5a/RSC - BM5 - Politische Geschichte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3_2513437997"/>
            <w:bookmarkStart w:id="99" w:name="__Fieldmark__63_251343799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5_2513437997"/>
            <w:bookmarkStart w:id="101" w:name="__Fieldmark__65_251343799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6_2513437997"/>
            <w:bookmarkStart w:id="103" w:name="__Fieldmark__66_251343799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2513437997"/>
                  <w:enabled/>
                  <w:ddList>
                    <w:result w:val="0"/>
                    <w:listEntry w:val=" 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7_2513437997"/>
            <w:bookmarkStart w:id="105" w:name="__Fieldmark__67_2513437997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6100 BA RSC - BM6: Chinesische Kultur und Geistesgeschich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5210 BA KuGA China - BM5b/RSC - BM6 - Grundzüge der chinesischen Kultur - Vorles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8_2513437997"/>
            <w:bookmarkStart w:id="107" w:name="__Fieldmark__68_251343799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0_2513437997"/>
            <w:bookmarkStart w:id="109" w:name="__Fieldmark__70_2513437997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1_2513437997"/>
            <w:bookmarkStart w:id="111" w:name="__Fieldmark__71_2513437997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2_2513437997"/>
                  <w:enabled/>
                  <w:ddList>
                    <w:result w:val="0"/>
                    <w:listEntry w:val=" "/>
                    <w:listEntry w:val="3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2_2513437997"/>
            <w:bookmarkStart w:id="113" w:name="__Fieldmark__72_2513437997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5220 BA KuGA China - BM5b/RSC - BM6 - Literarische Themen und Autor/Innen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3_2513437997"/>
            <w:bookmarkStart w:id="115" w:name="__Fieldmark__73_251343799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5_2513437997"/>
            <w:bookmarkStart w:id="117" w:name="__Fieldmark__75_251343799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6_2513437997"/>
            <w:bookmarkStart w:id="119" w:name="__Fieldmark__76_251343799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7_2513437997"/>
                  <w:enabled/>
                  <w:ddList>
                    <w:result w:val="0"/>
                    <w:listEntry w:val=" 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7_2513437997"/>
            <w:bookmarkStart w:id="121" w:name="__Fieldmark__77_2513437997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107100 BA RSC - BM7: Der historische Hintergrund des modernen chinesischen Rech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5310 BA KuGA China - BM5c/RSC - BM7 - Einführung in die chinesische Rechtskultur - Vorles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8_2513437997"/>
            <w:bookmarkStart w:id="123" w:name="__Fieldmark__78_2513437997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0_2513437997"/>
            <w:bookmarkStart w:id="125" w:name="__Fieldmark__80_2513437997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1_2513437997"/>
            <w:bookmarkStart w:id="127" w:name="__Fieldmark__81_2513437997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_2513437997"/>
                  <w:enabled/>
                  <w:ddList>
                    <w:result w:val="0"/>
                    <w:listEntry w:val=" "/>
                    <w:listEntry w:val="3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2_2513437997"/>
            <w:bookmarkStart w:id="129" w:name="__Fieldmark__82_2513437997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105320 BA KuGA China - BM5c/RSC - BM7 - Rechtsinstitute und Rechtsdenken im traditionellen China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3_2513437997"/>
            <w:bookmarkStart w:id="131" w:name="__Fieldmark__83_2513437997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5_2513437997"/>
            <w:bookmarkStart w:id="133" w:name="__Fieldmark__85_2513437997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6_2513437997"/>
            <w:bookmarkStart w:id="135" w:name="__Fieldmark__86_2513437997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2513437997"/>
                  <w:enabled/>
                  <w:ddList>
                    <w:result w:val="0"/>
                    <w:listEntry w:val=" 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7_2513437997"/>
            <w:bookmarkStart w:id="137" w:name="__Fieldmark__87_2513437997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498"/>
        <w:gridCol w:w="708"/>
        <w:gridCol w:w="1701"/>
        <w:gridCol w:w="1418"/>
        <w:gridCol w:w="850"/>
        <w:gridCol w:w="567"/>
      </w:tblGrid>
      <w:tr>
        <w:trPr>
          <w:trHeight w:val="30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onto210000 Aufbaumodule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.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per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onto201100 BA RSC - AM1: Chinesisch 5 bis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1110 BA RSC - AM1 - Modernes Chinesisch V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8_2513437997"/>
            <w:bookmarkStart w:id="139" w:name="__Fieldmark__88_2513437997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0_2513437997"/>
            <w:bookmarkStart w:id="141" w:name="__Fieldmark__90_251343799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1_2513437997"/>
            <w:bookmarkStart w:id="143" w:name="__Fieldmark__91_251343799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_2513437997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2_2513437997"/>
            <w:bookmarkStart w:id="145" w:name="__Fieldmark__92_251343799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1120 BA RSC - AM1 - Modernes Chinesisch VI - Sprachkur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3_2513437997"/>
            <w:bookmarkStart w:id="147" w:name="__Fieldmark__93_251343799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5_2513437997"/>
            <w:bookmarkStart w:id="149" w:name="__Fieldmark__95_251343799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6_2513437997"/>
            <w:bookmarkStart w:id="151" w:name="__Fieldmark__96_251343799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_2513437997"/>
                  <w:enabled/>
                  <w:ddList>
                    <w:result w:val="0"/>
                    <w:listEntry w:val=" "/>
                    <w:listEntry w:val="8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7_2513437997"/>
            <w:bookmarkStart w:id="153" w:name="__Fieldmark__97_2513437997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1130 BA RSC - AM1 - Übersetzung - Üb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8_2513437997"/>
            <w:bookmarkStart w:id="155" w:name="__Fieldmark__98_2513437997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0_2513437997"/>
            <w:bookmarkStart w:id="157" w:name="__Fieldmark__100_2513437997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1_2513437997"/>
            <w:bookmarkStart w:id="159" w:name="__Fieldmark__101_2513437997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_2513437997"/>
                  <w:enabled/>
                  <w:ddList>
                    <w:result w:val="0"/>
                    <w:listEntry w:val=" 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2_2513437997"/>
            <w:bookmarkStart w:id="161" w:name="__Fieldmark__102_2513437997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 xml:space="preserve">Konto202000 BA RSC - Aufbaumodul 2a-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202100 BA KuGA China/RSC - AM2a: Gesellschaft und Entwicklung Ch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2110 BA KuGA China/RSC - AM2a - Sozio-ökonomische Entwicklungsprobleme - Vorles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3_2513437997"/>
            <w:bookmarkStart w:id="163" w:name="__Fieldmark__103_2513437997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5_2513437997"/>
            <w:bookmarkStart w:id="165" w:name="__Fieldmark__105_2513437997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6_2513437997"/>
            <w:bookmarkStart w:id="167" w:name="__Fieldmark__106_2513437997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7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7_2513437997"/>
            <w:bookmarkStart w:id="169" w:name="__Fieldmark__107_2513437997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2120 BA KuGA China/RSC - AM2a - Gesellschaftsprobleme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08_2513437997"/>
            <w:bookmarkStart w:id="171" w:name="__Fieldmark__108_2513437997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0_2513437997"/>
            <w:bookmarkStart w:id="173" w:name="__Fieldmark__110_2513437997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1_2513437997"/>
            <w:bookmarkStart w:id="175" w:name="__Fieldmark__111_2513437997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_2513437997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2_2513437997"/>
            <w:bookmarkStart w:id="177" w:name="__Fieldmark__112_2513437997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202200 BA KuGA China/RSC - AM2b: Politik Ch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2210 BA KuGA China/RSC - AM2b - Politik Chinas 1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3_2513437997"/>
            <w:bookmarkStart w:id="179" w:name="__Fieldmark__113_2513437997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5_2513437997"/>
            <w:bookmarkStart w:id="181" w:name="__Fieldmark__115_2513437997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16_2513437997"/>
            <w:bookmarkStart w:id="183" w:name="__Fieldmark__116_2513437997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7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17_2513437997"/>
            <w:bookmarkStart w:id="185" w:name="__Fieldmark__117_2513437997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o202220 BA KuGA China/RSC - AM2b - Politik Chinas 2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18_2513437997"/>
            <w:bookmarkStart w:id="187" w:name="__Fieldmark__118_2513437997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0_2513437997"/>
            <w:bookmarkStart w:id="189" w:name="__Fieldmark__120_2513437997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1_2513437997"/>
            <w:bookmarkStart w:id="191" w:name="__Fieldmark__121_2513437997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2_2513437997"/>
            <w:bookmarkStart w:id="193" w:name="__Fieldmark__122_2513437997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o202300 BA KuGA China/RSC - AM2c: Literatur und Identität in Ch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310 BA KuGA China/RSC - AM2c - Literaturgeschichte - Vorles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3_2513437997"/>
            <w:bookmarkStart w:id="195" w:name="__Fieldmark__123_2513437997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5_2513437997"/>
            <w:bookmarkStart w:id="197" w:name="__Fieldmark__125_2513437997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6_2513437997"/>
            <w:bookmarkStart w:id="199" w:name="__Fieldmark__126_2513437997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27_2513437997"/>
            <w:bookmarkStart w:id="201" w:name="__Fieldmark__127_2513437997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o202320 BA KuGA China/RSC - AM2c - Identität und Gender - Semi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28_2513437997"/>
            <w:bookmarkStart w:id="203" w:name="__Fieldmark__128_2513437997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30_2513437997"/>
            <w:bookmarkStart w:id="205" w:name="__Fieldmark__130_2513437997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31_2513437997"/>
            <w:bookmarkStart w:id="207" w:name="__Fieldmark__131_2513437997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2_2513437997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32_2513437997"/>
            <w:bookmarkStart w:id="209" w:name="__Fieldmark__132_2513437997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to202400 BA KuGA China/RSC - AM2d: Literatur und Gesellschaft in Ch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410 BA KuGA China/RSC - AM2d - Gesellschaftliche Fragen von Literatur und Medien 1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3_2513437997"/>
            <w:bookmarkStart w:id="211" w:name="__Fieldmark__133_2513437997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35_2513437997"/>
            <w:bookmarkStart w:id="213" w:name="__Fieldmark__135_2513437997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36_2513437997"/>
            <w:bookmarkStart w:id="215" w:name="__Fieldmark__136_2513437997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7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37_2513437997"/>
            <w:bookmarkStart w:id="217" w:name="__Fieldmark__137_2513437997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420 BA KuGA China/RSC - AM2d - Gesellschaftliche Fragen von Literatur und Medien 2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38_2513437997"/>
            <w:bookmarkStart w:id="219" w:name="__Fieldmark__138_2513437997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40_2513437997"/>
            <w:bookmarkStart w:id="221" w:name="__Fieldmark__140_2513437997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41_2513437997"/>
            <w:bookmarkStart w:id="223" w:name="__Fieldmark__141_2513437997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42_2513437997"/>
            <w:bookmarkStart w:id="225" w:name="__Fieldmark__142_2513437997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to202500 BA KuGA China/RSC - AM2e: Recht und Zivilgesellschaft in Ch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510 BA KuGA China/RSC - AM2e - Chinesisches Recht von der späten Qing-Zeit bis Ende des Mao-Systems - Vorlesu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43_2513437997"/>
            <w:bookmarkStart w:id="227" w:name="__Fieldmark__143_2513437997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45_2513437997"/>
            <w:bookmarkStart w:id="229" w:name="__Fieldmark__145_2513437997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46_2513437997"/>
            <w:bookmarkStart w:id="231" w:name="__Fieldmark__146_2513437997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7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47_2513437997"/>
            <w:bookmarkStart w:id="233" w:name="__Fieldmark__147_2513437997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520 BA KuGA China/RSC - AM2e - Zivilgesellschaftliche Aspekte im Spiegel des chinesischen Rechts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48_2513437997"/>
            <w:bookmarkStart w:id="235" w:name="__Fieldmark__148_2513437997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50_2513437997"/>
            <w:bookmarkStart w:id="237" w:name="__Fieldmark__150_2513437997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51_2513437997"/>
            <w:bookmarkStart w:id="239" w:name="__Fieldmark__151_2513437997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2_2513437997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52_2513437997"/>
            <w:bookmarkStart w:id="241" w:name="__Fieldmark__152_2513437997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to202600 BA KuGA China/RSC - AM2f: Das rechtliche Umfeld des Wirtschaftens in der VR Ch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610 BA KuGA China/RSC - AM2f - Wirtschaftsprivat-/Verwaltungsrecht 1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3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53_2513437997"/>
            <w:bookmarkStart w:id="243" w:name="__Fieldmark__153_2513437997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5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55_2513437997"/>
            <w:bookmarkStart w:id="245" w:name="__Fieldmark__155_2513437997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56_2513437997"/>
            <w:bookmarkStart w:id="247" w:name="__Fieldmark__156_2513437997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7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57_2513437997"/>
            <w:bookmarkStart w:id="249" w:name="__Fieldmark__157_2513437997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o202620 BA KuGA China/RSC - AM2f - Wirtschaftsprivat-/Verwaltungsrecht 2 - Semi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8_2513437997"/>
                  <w:enabled/>
                  <w:ddList>
                    <w:result w:val="0"/>
                    <w:listEntry w:val=" "/>
                    <w:listEntry w:val="WS 07/08"/>
                    <w:listEntry w:val="SS 08"/>
                    <w:listEntry w:val="WS 08/09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58_2513437997"/>
            <w:bookmarkStart w:id="251" w:name="__Fieldmark__158_2513437997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0_2513437997"/>
                  <w:enabled/>
                  <w:ddList>
                    <w:result w:val="0"/>
                    <w:listEntry w:val=" "/>
                    <w:listEntry w:val="Alpermann"/>
                    <w:listEntry w:val="Bauer-Hsieh"/>
                    <w:listEntry w:val="Bieg"/>
                    <w:listEntry w:val="Chien"/>
                    <w:listEntry w:val="Grimberg"/>
                    <w:listEntry w:val="Heuser"/>
                    <w:listEntry w:val="Huang"/>
                    <w:listEntry w:val="Klöpsch"/>
                    <w:listEntry w:val="Müller"/>
                    <w:listEntry w:val="Qian-Wandel"/>
                    <w:listEntry w:val="Scharping"/>
                    <w:listEntry w:val="Sprick"/>
                    <w:listEntry w:val="Storm"/>
                    <w:listEntry w:val="Sun"/>
                    <w:listEntry w:val="Vittinghoff"/>
                    <w:listEntry w:val="Voß"/>
                    <w:listEntry w:val="Winkelmann"/>
                    <w:listEntry w:val="Yao"/>
                    <w:listEntry w:val="Zha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60_2513437997"/>
            <w:bookmarkStart w:id="253" w:name="__Fieldmark__160_2513437997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1_2513437997"/>
                  <w:enabled/>
                  <w:ddList>
                    <w:result w:val="0"/>
                    <w:listEntry w:val=" "/>
                    <w:listEntry w:val="TE"/>
                    <w:listEntry w:val="1,0"/>
                    <w:listEntry w:val="1,3"/>
                    <w:listEntry w:val="1,7"/>
                    <w:listEntry w:val="2,0"/>
                    <w:listEntry w:val="2,3"/>
                    <w:listEntry w:val="2,7"/>
                    <w:listEntry w:val="3,0"/>
                    <w:listEntry w:val="3,3"/>
                    <w:listEntry w:val="3,7"/>
                    <w:listEntry w:val="4,0"/>
                    <w:listEntry w:val="5,0"/>
                    <w:listEntry w:val="N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61_2513437997"/>
            <w:bookmarkStart w:id="255" w:name="__Fieldmark__161_2513437997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2_2513437997"/>
                  <w:enabled/>
                  <w:ddList>
                    <w:result w:val="0"/>
                    <w:listEntry w:val=" "/>
                    <w:listEntry w:val="2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62_2513437997"/>
            <w:bookmarkStart w:id="257" w:name="__Fieldmark__162_2513437997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(Datum, Unterschrift)</w:t>
        <w:tab/>
        <w:tab/>
        <w:tab/>
        <w:tab/>
        <w:tab/>
        <w:t>Stempel</w:t>
      </w:r>
    </w:p>
    <w:sectPr>
      <w:headerReference w:type="default" r:id="rId2"/>
      <w:type w:val="continuous"/>
      <w:pgSz w:orient="landscape" w:w="16838" w:h="11906"/>
      <w:pgMar w:left="1417" w:right="1134" w:gutter="0" w:header="708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  <w:t>Ostasiatisches Seminar der Universität zu Köln</w:t>
    </w:r>
  </w:p>
  <w:p>
    <w:pPr>
      <w:pStyle w:val="Header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  <w:drawing>
        <wp:anchor behindDoc="1" distT="0" distB="0" distL="144145" distR="14414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190500</wp:posOffset>
          </wp:positionV>
          <wp:extent cx="685800" cy="6858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z w:val="32"/>
        <w:szCs w:val="32"/>
      </w:rPr>
      <w:t>China-Studi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0:00Z</dcterms:created>
  <dc:creator>Test</dc:creator>
  <dc:description/>
  <cp:keywords/>
  <dc:language>en-US</dc:language>
  <cp:lastModifiedBy>Test</cp:lastModifiedBy>
  <dcterms:modified xsi:type="dcterms:W3CDTF">2010-10-26T09:06:00Z</dcterms:modified>
  <cp:revision>8</cp:revision>
  <dc:subject/>
  <dc:title/>
</cp:coreProperties>
</file>