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ÜFUNG: </w:t>
        <w:tab/>
        <w:t>Prüfungen am Lehrstuhl für Pädagogische Psychologi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Magisterstudiengang – Pädagogik im Hauptfach: Zwischenprüfu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Didaktik der neuen Medien – Obligatorisches Thema</w:t>
      </w:r>
    </w:p>
    <w:p>
      <w:pPr>
        <w:pStyle w:val="Normal"/>
        <w:rPr/>
      </w:pPr>
      <w:r>
        <w:rPr>
          <w:rFonts w:cs="Arial" w:ascii="Arial" w:hAnsi="Arial"/>
        </w:rPr>
        <w:t xml:space="preserve">CD-Rom – </w:t>
      </w:r>
      <w:r>
        <w:rPr>
          <w:rFonts w:cs="Arial" w:ascii="Arial" w:hAnsi="Arial"/>
          <w:b/>
        </w:rPr>
        <w:t xml:space="preserve">ALICE – Effektives Lernen mit multimedial aufbereiteten Inhalten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zu beziehen nur per e-mail über: Bettina.Pfleging@uni-koeln.d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Inhaltsüberblick – 1. u. 2. Ebene ganz, 3. Ebene exemplaris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Navigation und Vernetzun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didaktische Module und Kompon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Gedächtnis, Lernen, Denken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Anderson, J. R.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u w:val="single"/>
        </w:rPr>
        <w:t>Kap. 6:</w:t>
      </w:r>
      <w:r>
        <w:rPr>
          <w:rFonts w:cs="Arial" w:ascii="Arial" w:hAnsi="Arial"/>
          <w:i/>
        </w:rPr>
        <w:t xml:space="preserve"> Das menschliche Gedächtnis: Grundlegende Konzepte und Prinzipien, </w:t>
      </w:r>
      <w:r>
        <w:rPr>
          <w:rFonts w:cs="Arial" w:ascii="Arial" w:hAnsi="Arial"/>
          <w:i/>
          <w:u w:val="single"/>
        </w:rPr>
        <w:t>Kap. 7:</w:t>
      </w:r>
      <w:r>
        <w:rPr>
          <w:rFonts w:cs="Arial" w:ascii="Arial" w:hAnsi="Arial"/>
          <w:i/>
        </w:rPr>
        <w:t xml:space="preserve"> Elaboration und Rekonstruktion des Gedächtnisses und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u w:val="single"/>
        </w:rPr>
        <w:t>Kap. 8</w:t>
      </w:r>
      <w:r>
        <w:rPr>
          <w:rFonts w:cs="Arial" w:ascii="Arial" w:hAnsi="Arial"/>
          <w:i/>
        </w:rPr>
        <w:t>: Problemlös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aus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Kognitive Psychologie, Heidelberg, Spektrum der Wissenschaften, 2. überarbeitete Auflage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Streß/ Emotionen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Selye, H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eschichten und Grundzüge des Stresskonzepte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: Nitsch, J. R.: Stress. S. 163-187. Huber, Bern, 1981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Wilken, Be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thoden der Kognitiven Umstrukturierung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Verlag Kohlhammer Urban Taschenbücher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Pädagogische Diagnostik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Ingenkamp, K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hrbuch der Pädagogischen Diagnostik</w:t>
      </w:r>
      <w:r>
        <w:rPr>
          <w:rFonts w:cs="Arial" w:ascii="Arial" w:hAnsi="Arial"/>
        </w:rPr>
        <w:t>. Beltz Verlag, Weinheim, 1985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Lukesch, H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inführung in die pädagogisch-psychologische Diagnostik. Psychologie in der Lehrerausbildung</w:t>
      </w:r>
      <w:r>
        <w:rPr>
          <w:rFonts w:cs="Arial" w:ascii="Arial" w:hAnsi="Arial"/>
        </w:rPr>
        <w:t xml:space="preserve">. Band 3. CH-Verlag, Regensburg, 1994).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Diagnostik-Seminar von Herrn Dr. G. Ripk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Ausgewählte Inhalte aus dem Semin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5. Aggression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Kleiter, Ekkehard F.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Kap. 14: Allgemeine psychologische Erklärungstheorien der Aggre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s: </w:t>
      </w:r>
      <w:r>
        <w:rPr>
          <w:rFonts w:cs="Arial" w:ascii="Arial" w:hAnsi="Arial"/>
        </w:rPr>
        <w:t xml:space="preserve">Film und Aggression – Aggressionspsychologie, Teil II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Petermann, Franz/ Döpfner, Manfred/ Schmidt Martin H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ggressiv-disso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örungen.</w:t>
      </w:r>
      <w:r>
        <w:rPr>
          <w:rFonts w:cs="Arial" w:ascii="Arial" w:hAnsi="Arial"/>
        </w:rPr>
        <w:t xml:space="preserve"> In: Band 3, Leitfaden Kinder- und Jugendpsychotherapie. Hogrefe Verlag für Psychologie, Göttingen, 2001, Kapitel nach Absprache 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Scheithauer, Herbert/ Petermann, Franz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ggression</w:t>
      </w:r>
      <w:r>
        <w:rPr>
          <w:rFonts w:cs="Arial" w:ascii="Arial" w:hAnsi="Arial"/>
        </w:rPr>
        <w:t xml:space="preserve">. Kap. 7 aus Teil II Emotionale Störungen und Verhaltensstörungen, S. 187 – 218, in: Petermann, Franz: Lehrbuch der Klinischen Kinderpsychologie und –psychotherapie, Hogrefe Verl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 Eigenes Thema – alternativ zu 2 oder 3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i wählbar – Bitte in der Sprechstunde mit Herrn Prof. Rüppell absprechen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s diesen sechs Bereichen sind für die Prüfung drei auszuwählen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08:12:00Z</dcterms:created>
  <dc:creator>achim</dc:creator>
  <dc:description/>
  <dc:language>en-US</dc:language>
  <cp:lastModifiedBy>Universität zu Köln</cp:lastModifiedBy>
  <cp:lastPrinted>1998-01-26T08:42:00Z</cp:lastPrinted>
  <dcterms:modified xsi:type="dcterms:W3CDTF">2004-05-12T14:10:00Z</dcterms:modified>
  <cp:revision>23</cp:revision>
  <dc:subject/>
  <dc:title/>
</cp:coreProperties>
</file>