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t>Literaturempfehlungen</w:t>
      </w:r>
    </w:p>
    <w:p>
      <w:pPr>
        <w:pStyle w:val="Normal"/>
        <w:rPr/>
      </w:pPr>
      <w:r>
        <w:rPr>
          <w:rFonts w:cs="Arial" w:ascii="Arial" w:hAnsi="Arial"/>
          <w:sz w:val="32"/>
        </w:rPr>
        <w:t>Themenkomplex: Lernen Gehirn Multimed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. Edelmann W.:</w:t>
      </w:r>
      <w:r>
        <w:rPr>
          <w:rFonts w:cs="Arial" w:ascii="Arial" w:hAnsi="Arial"/>
          <w:sz w:val="32"/>
        </w:rPr>
        <w:t xml:space="preserve"> Lernpsychologie 1996, Beltz Weinheim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. Hasebrook J.:</w:t>
      </w:r>
      <w:r>
        <w:rPr>
          <w:rFonts w:cs="Arial" w:ascii="Arial" w:hAnsi="Arial"/>
          <w:sz w:val="32"/>
        </w:rPr>
        <w:t xml:space="preserve"> Multimedia - Psychologie 1995, Spektrum</w:t>
        <w:br/>
        <w:t xml:space="preserve">Akademischer Verlag Heidelberg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. Weidenmann/ Krapp:</w:t>
      </w:r>
      <w:r>
        <w:rPr>
          <w:rFonts w:cs="Arial" w:ascii="Arial" w:hAnsi="Arial"/>
          <w:sz w:val="32"/>
        </w:rPr>
        <w:t xml:space="preserve"> Pädagogische Psychologie 2001, 4.Auflage, Beltz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träg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denmann Bernd: Lernen mit Medi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inmann Rothmeier / Mandl: Unterrichten und Lernumwelten gestalt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. Weidenmann: Psycholgie des Lernens mit Medien S.493 ff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. Roth G./ W. Prinz:</w:t>
      </w:r>
      <w:r>
        <w:rPr>
          <w:rFonts w:cs="Arial" w:ascii="Arial" w:hAnsi="Arial"/>
          <w:sz w:val="32"/>
        </w:rPr>
        <w:t xml:space="preserve"> Kopf - Arbeit; Gehirnfunktion und kognitive Leistungen 1996 Spektrum Akademischer Verlag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. Issing Ludwig / Klimsa Paul:</w:t>
      </w:r>
      <w:r>
        <w:rPr>
          <w:rFonts w:cs="Arial" w:ascii="Arial" w:hAnsi="Arial"/>
          <w:sz w:val="32"/>
        </w:rPr>
        <w:t xml:space="preserve"> Informationen und Lernen mit Multimed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11:00Z</dcterms:created>
  <dc:creator>Pädagogische Psychologie</dc:creator>
  <dc:description/>
  <dc:language>en-US</dc:language>
  <cp:lastModifiedBy>Pädagogische Psychologie</cp:lastModifiedBy>
  <dcterms:modified xsi:type="dcterms:W3CDTF">2001-10-26T14:11:00Z</dcterms:modified>
  <cp:revision>2</cp:revision>
  <dc:subject/>
  <dc:title>Literaturempfehlungen</dc:title>
</cp:coreProperties>
</file>