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ter Bohlen</w:t>
        <w:tab/>
        <w:tab/>
        <w:tab/>
        <w:tab/>
        <w:tab/>
        <w:tab/>
        <w:t>4711 Buxtehude, 18.05.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ackgasse 08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mail: dieter.bohlen@modern-talking.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tr.-Nr.: 2222222</w:t>
      </w:r>
    </w:p>
    <w:p>
      <w:pPr>
        <w:pStyle w:val="Normal"/>
        <w:rPr>
          <w:color w:val="FFFFFF"/>
        </w:rPr>
      </w:pPr>
      <w:r>
        <w:rPr>
          <w:color w:val="000000"/>
        </w:rPr>
        <w:tab/>
        <w:tab/>
        <w:tab/>
        <w:tab/>
        <w:tab/>
        <w:tab/>
        <w:tab/>
        <w:t>Prüfungsnr.: 906090 (WIs haben keine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</w:p>
    <w:p>
      <w:pPr>
        <w:pStyle w:val="Normal"/>
        <w:rPr/>
      </w:pPr>
      <w:r>
        <w:rPr/>
        <w:t>Universität zu Köln</w:t>
      </w:r>
    </w:p>
    <w:p>
      <w:pPr>
        <w:pStyle w:val="Normal"/>
        <w:rPr/>
      </w:pPr>
      <w:r>
        <w:rPr/>
        <w:t>Seminar für Produktionswirtschaft</w:t>
      </w:r>
    </w:p>
    <w:p>
      <w:pPr>
        <w:pStyle w:val="Normal"/>
        <w:rPr/>
      </w:pPr>
      <w:r>
        <w:rPr/>
        <w:t>Herrn Dr. Johannes Antweiler</w:t>
      </w:r>
    </w:p>
    <w:p>
      <w:pPr>
        <w:pStyle w:val="Normal"/>
        <w:rPr/>
      </w:pPr>
      <w:r>
        <w:rPr/>
        <w:t>50923 Kö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rechnung von im Ausland erbrachten Studienleis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r Herr Dr. Antwei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August dieses Jahres werde ich ein einjähriges Auslandsstudium an der Eastern Illinois University at Charleston, USA. beginnen. </w:t>
      </w:r>
    </w:p>
    <w:p>
      <w:pPr>
        <w:pStyle w:val="Normal"/>
        <w:rPr/>
      </w:pPr>
      <w:r>
        <w:rPr/>
        <w:t>Bitte prüfen Sie, ob die im folgenden aufgeführten Kurse für die Fachprüfungen A-BWL I und II angerechnet werden könn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Kursgegenüberstellung</w:t>
      </w:r>
    </w:p>
    <w:p>
      <w:pPr>
        <w:pStyle w:val="Heading2"/>
        <w:tabs>
          <w:tab w:val="left" w:pos="1260" w:leader="none"/>
          <w:tab w:val="left" w:pos="3780" w:leader="none"/>
          <w:tab w:val="left" w:pos="5580" w:leader="none"/>
        </w:tabs>
        <w:rPr/>
      </w:pPr>
      <w:r>
        <w:rPr>
          <w:b/>
          <w:u w:val="none"/>
        </w:rPr>
        <w:t>MBA Program at Eastern Illinois University</w:t>
      </w:r>
      <w:r>
        <w:rPr>
          <w:u w:val="none"/>
        </w:rPr>
        <w:tab/>
      </w:r>
      <w:r>
        <w:rPr>
          <w:b/>
          <w:u w:val="none"/>
        </w:rPr>
        <w:t>Universität zu Köln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3780" w:leader="none"/>
          <w:tab w:val="left" w:pos="5580" w:leader="none"/>
        </w:tabs>
        <w:ind w:left="5580" w:hanging="360"/>
        <w:rPr/>
      </w:pPr>
      <w:r>
        <w:rPr/>
        <w:t>A-BWL I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580" w:leader="none"/>
        </w:tabs>
        <w:rPr/>
      </w:pPr>
      <w:r>
        <w:rPr/>
        <w:t xml:space="preserve">MBA 5550 </w:t>
        <w:tab/>
        <w:t>Marketing Management</w:t>
        <w:tab/>
        <w:tab/>
        <w:t>Beschaffung und Absatz</w:t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580" w:leader="none"/>
        </w:tabs>
        <w:rPr/>
      </w:pPr>
      <w:r>
        <w:rPr/>
        <w:t xml:space="preserve">MBA 5640 </w:t>
        <w:tab/>
        <w:t xml:space="preserve">Financial Management </w:t>
        <w:tab/>
        <w:tab/>
        <w:t>Geld- und Kapitalwirtschaft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580" w:leader="none"/>
        </w:tabs>
        <w:rPr/>
      </w:pPr>
      <w:r>
        <w:rPr/>
        <w:t>MBA 5660</w:t>
        <w:tab/>
        <w:t xml:space="preserve">Operations Management </w:t>
        <w:tab/>
        <w:tab/>
        <w:t>Produktion und Logistik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580" w:leader="none"/>
        </w:tabs>
        <w:rPr>
          <w:lang w:val="en-GB"/>
        </w:rPr>
      </w:pPr>
      <w:r>
        <w:rPr>
          <w:lang w:val="en-GB"/>
        </w:rPr>
        <w:t>MBA 5680</w:t>
        <w:tab/>
        <w:t xml:space="preserve">Organizational Behavior </w:t>
        <w:tab/>
        <w:tab/>
        <w:t>Organisation und Personal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580" w:leader="none"/>
        </w:tabs>
        <w:rPr>
          <w:lang w:val="en-GB"/>
        </w:rPr>
      </w:pPr>
      <w:r>
        <w:rPr>
          <w:lang w:val="en-GB"/>
        </w:rPr>
        <w:tab/>
        <w:t xml:space="preserve">and Group Dynamics </w:t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3780" w:leader="none"/>
          <w:tab w:val="left" w:pos="5580" w:leader="none"/>
        </w:tabs>
        <w:ind w:left="5580" w:hanging="360"/>
        <w:rPr>
          <w:lang w:val="en-GB"/>
        </w:rPr>
      </w:pPr>
      <w:r>
        <w:rPr>
          <w:lang w:val="en-GB"/>
        </w:rPr>
        <w:t>A-BWL II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580" w:leader="none"/>
        </w:tabs>
        <w:ind w:left="1260" w:hanging="1260"/>
        <w:rPr/>
      </w:pPr>
      <w:r>
        <w:rPr/>
        <w:t>MBA 5500</w:t>
        <w:tab/>
        <w:t xml:space="preserve">Quantitative Modeling </w:t>
        <w:tab/>
        <w:tab/>
        <w:t>Entscheidungstheorie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580" w:leader="none"/>
        </w:tabs>
        <w:rPr/>
      </w:pPr>
      <w:r>
        <w:rPr/>
        <w:t>MBA 5540</w:t>
        <w:tab/>
        <w:t xml:space="preserve">International Business </w:t>
        <w:tab/>
        <w:tab/>
        <w:t>Internationales Management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580" w:leader="none"/>
        </w:tabs>
        <w:rPr/>
      </w:pPr>
      <w:r>
        <w:rPr/>
        <w:t>MBA 5605</w:t>
        <w:tab/>
        <w:t>Managerial Accounting Control</w:t>
        <w:tab/>
        <w:t>Rechnungswesen und steuerliche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Gewinnermittlung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580" w:leader="none"/>
        </w:tabs>
        <w:rPr/>
      </w:pPr>
      <w:r>
        <w:rPr/>
        <w:t xml:space="preserve">MBA 5640 </w:t>
        <w:tab/>
        <w:t xml:space="preserve">Financial Management </w:t>
        <w:tab/>
        <w:tab/>
        <w:t>Investitionsplanung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580" w:leader="none"/>
        </w:tabs>
        <w:rPr/>
      </w:pPr>
      <w:r>
        <w:rPr/>
        <w:t>MBA 5670</w:t>
        <w:tab/>
        <w:t>Management Information Systems</w:t>
        <w:tab/>
        <w:t>Entscheidungstheorie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580" w:leader="none"/>
        </w:tabs>
        <w:rPr/>
      </w:pPr>
      <w:r>
        <w:rPr/>
        <w:t>MBA 5890</w:t>
        <w:tab/>
        <w:t>Administrative Policy</w:t>
        <w:tab/>
        <w:tab/>
        <w:t>Unternehmensführung</w:t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/>
      </w:pPr>
      <w:r>
        <w:rPr/>
        <w:t>Mit freundlichen Grüßen,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/>
      </w:pPr>
      <w:r>
        <w:rPr/>
        <w:t>Dieter –Cheffe– Bohl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90"/>
        </w:tabs>
        <w:ind w:left="6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3780" w:leader="none"/>
      </w:tabs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0:25:00Z</dcterms:created>
  <dc:creator>Didi</dc:creator>
  <dc:description/>
  <dc:language>en-US</dc:language>
  <cp:lastModifiedBy>Michael F. Krebs</cp:lastModifiedBy>
  <cp:lastPrinted>2001-05-18T16:17:00Z</cp:lastPrinted>
  <dcterms:modified xsi:type="dcterms:W3CDTF">2002-01-22T07:33:00Z</dcterms:modified>
  <cp:revision>13</cp:revision>
  <dc:subject/>
  <dc:title>Didi</dc:title>
</cp:coreProperties>
</file>